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План проведения санитарно-гигиенических, профилактических и</w:t>
      </w:r>
    </w:p>
    <w:p>
      <w:pPr>
        <w:pStyle w:val="Heading3"/>
        <w:spacing w:before="0" w:after="0"/>
        <w:jc w:val="center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  <w:t>оздоровительных мероприятий и процедур</w:t>
      </w:r>
    </w:p>
    <w:p>
      <w:pPr>
        <w:pStyle w:val="Normal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46"/>
        <w:gridCol w:w="188"/>
        <w:gridCol w:w="917"/>
        <w:gridCol w:w="228"/>
        <w:gridCol w:w="1584"/>
        <w:gridCol w:w="45"/>
        <w:gridCol w:w="43"/>
        <w:gridCol w:w="78"/>
        <w:gridCol w:w="196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17" w:firstLine="1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ind w:left="-317" w:firstLine="1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держа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пп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иод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полнен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т индивидуальных особенностей дете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 по ВМР</w:t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вигательная активность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культурные занят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раза в неделю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труктор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ренняя гимнаст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 Инструктор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имнастика после дневного с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гулки с включением подвижных игровых упражнен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труктор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ый дос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труктор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имнастика гла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. медсестра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льчиковая гимнаст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видуальная работа с детьми по физическому совершенствовани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5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труктор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храна психического здоровь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ыкотерап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сихогимнастик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сихолог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видуальная работа с детьми имеющими особенности в психологическом развит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традиционные формы оздоровл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ыхательная гимнастика в игровой форм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момасса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>
          <w:trHeight w:val="34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ьзование фитонцид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оматизация помещений   (чесноком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бор комнатных растений, способствующих очищению и оздоровлению воздух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аливание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гулки на воздух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ждение босиком по трав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- авгу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скание зева кипяченой охлажденной водой после ед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-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оскание зева отваром календулы или  ромашки после сн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период гриппа, ОРВ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алива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-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теч. го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91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таминиз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тамин 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ач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ар шиповн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ез меся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ач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филактическая работ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 на ребристой дорожк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филактика плоскостопия и формирование правильной осан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балансированное пита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вторых завтра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год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гласно 10-дневного мен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стема оздоровительных мероприяти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ыполнение санитарно-противоэпидемиологического режим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-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 теч.год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дс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спитание санитарно-гигиенических навыков и саногенного мышления на всех этапах взаимодейств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-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 теч. год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дсестра, воспитатель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стематические консультации с родителями, воспитателям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-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 теч. год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дсест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еализации плана выражаетс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- в укреплении здоровья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в повышении общего уровня работоспособност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в развитии тех или иных двигательных способностей (силовых, скоростных и других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в других показателях совершенствования естественных свойств организма, в том числе и   свойств тело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иентирами состояния здоровья и физического развития ребенка выступают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показатели соматического здоровья (медицинские данные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общая активность: физическая,  познавательная, социальна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овладение детьми основами личной физической культуры, теоретические и методические  знания о путях физического развития в  конкретном возрасте и перспектив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осведомленность о перспективах своего физического развития: сформированность адекватной самооценки своего здоровья, своих физических   возможностей и особенност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развитие выносливости, гибкости, скорости, силы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развитие речедвигательной памяти, координационных способностей, движений, разнообразной чувствительност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потребность и способность в физическом самовоспитании: саморегуляции поведения, использование режима дня, специальных упражнений по созданию положительного настроения и знание техники самомассажа,  самоуправление, самотренировки, осанки, выработки походк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сформированная потребность вести здоровый образ жизни.</w:t>
      </w:r>
    </w:p>
    <w:p>
      <w:pPr>
        <w:pStyle w:val="Normal"/>
        <w:rPr/>
      </w:pPr>
      <w:r>
        <w:rPr>
          <w:sz w:val="28"/>
          <w:szCs w:val="28"/>
        </w:rPr>
        <w:t xml:space="preserve">Работу по здоровье сбережению дошкольников подробнее смотреть в Програм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4">
    <w:name w:val="таб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"/>
    <w:basedOn w:val="Normal"/>
    <w:qFormat/>
    <w:pPr>
      <w:ind w:firstLine="17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3:00Z</dcterms:created>
  <dc:creator>User</dc:creator>
  <dc:description/>
  <cp:keywords/>
  <dc:language>en-US</dc:language>
  <cp:lastModifiedBy>User</cp:lastModifiedBy>
  <dcterms:modified xsi:type="dcterms:W3CDTF">2017-04-27T11:55:00Z</dcterms:modified>
  <cp:revision>3</cp:revision>
  <dc:subject/>
  <dc:title/>
</cp:coreProperties>
</file>