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История народной игру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оспитатель: Т.И. Вяткин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История народной игрушки"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ир народной игрушки разнообразен, удивителен и во многом неповторим. История русской игрушки насчитывает многие тысячелетия. С древних времен игрушка является проявлением любви взрослых к детям, средством для общения. В народной игрушке отразились представления наших древних предков о мире. С помощью игрушки ребёнку передаётся сама суть человеческих отношений и сложное мироустро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 со временем свою обрядовую функцию, игрушки бытовали, как предмет игры, являясь необходимым элементом воспитательного процесса, с помощью которых ребенок познавал окружающи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разнообразные игрушки (глиняные, деревянные, соломенные, берестяные, лоскутные) являются подлинными произведениями народного искусства. Из поколения в поколение, от матери к дочери, от деда к внуку, от отца к сыну передавали мастера секреты изготовления токарных, топорных, текстильных и керамических игрушек. Бережно хранят и преумножают эти традиции мастера крупнейших центров народного творчества России – Дымково, Филимоново, Каргополя, Торжка, Сергиева Посада, Полхов-Майдана, Городца, Богородского и многих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грушка должна содействовать развитию ребёнка на каждой возрастной ступеньке дошкольного детства. В подборе игрушек следует исходить из особенностей возраста, поэтому единой педагогически ценной игрушки для детей дошкольного возраста нет и быть не может. Малышу нужны свои игрушки, которые помогут ориентироваться в окружающем мире, будут стимулировать его самостоятельную деятельность, направлять её в определённое ру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требованием к игрушке является соответствие содержания, образа игрушки идеалам воспитания нашего общества. Игрушка должна быть ценной с идеологической точки зрения, вызывать добрые чувства к явлениям нашей действительности, способствовать накоплению положительного нравственн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должна удовлетворять стремление ребёнка к активности и возбуждать её. А.М.Горький очень точно подчеркнул это требование, сказав, что игрушка должна вызвать более или менее длительное уди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смотрим, какие игрушки наиболее популярные на прилавках наших магазинов. Полки уставлены всевозможными плюшевыми монстрами иностранного происхождения, конструкторами «Лего» и различными космическими агрегатами. Если же вы попросите показать нашего русского Петрушку, то вам в лучшем случае предложат вариант какого-нибудь итальянского Арлекино. А ведь, как было сказано выше, игрушка имеет свой характер, свою роль и функцию, скрытый смысл, а ребенок, как известно, идентифицирует себя с той игрушкой, в которую играет. Постепенно ребенок формирует у себя те качества, которые присущи его игрушке. Именно поэтому сегодня хочется рассказать о народной игрушке-забаве: она проста и понятна детям, все герои знакомы и часто встречаются в сказках, которые мы читаем; она привлекательна и интересна; её простые, на первый взгляд примитивные движения, несут в себе более глубокий смысл, который дети учатся понимать вместе со взрослым. Но чтобы понять её глубокий, на первый взгляд незаметный смысл, давайте обратимся к истории её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тория русской народной игр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рия народной игрушки уходит корнями в глубокую древность. Это самая ранняя форма художественного творчества народа, населявшего Россию, которая на протяжении многих веков видоизменялась, сочетая в себе колорит и многогранность культуры нашего народа. Материалы для изготовления игрушки были разнообразными. Мастерили из всего, что давала человеку природа: глина, солома, еловые шишки и дерево. Как было малышу не любить такую детскую игрушку? Ведь все, из чего она была изготовлена, было таким знакомым и привычным. Как будто сама природа давала человеку от щедрот своих, чтобы побудить к творчеству и дать жизнь новому тво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малыш появлялся на свет, его верным спутником становилась игрушка или "потешка", как называли ее наши предки. Самые маленькие получали погремушки или "шаркуны". Это могла быть засушенная коробочка мака с семенами, трещотка, яркий лоскуток ткани с колокольчиками или пришитыми кусочками м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звлечения, эти игрушки, по мнению родителей, служили для привлечения к малышу доброго духа, ангела-защитника, оберегающего ребенка от нечистой силы и сглаза. Погремушка или мяч, символизирующие, по мнению предков, небо и небесный мир, как бы соединяли ребенка с миром добра. Самое интересное, что в игрушках нашего народа не встретишь изображения злого или страшного персонажа, ведь в старину считалось, что такая игрушка может принести зло малы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ос, менялись и игрушки, окружающие его. Они усложнялись, помогали ему научиться ходить, самостоятельно изучать окружающее его пространство. Для этой цели изготавливались различные каталки на палочке. Все гениальное - просто. На палке крепились колесные оси с подвижными дета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увлекала ребенка звуками, которые издавали колокольчики или трещотки, закрепленные на ней, ритмичным движением колес - и малыш начинал ходить вслед за палочкой с прикрепленной игрушкой. Наступала очередь каталки, но уже на веревочке. Чаще всего это был конь - как символ солнца. Ребенок чувствовал, что его друг следует за ним по пятам, покорный воле хозя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бенок впервые мог почувствовать себя сильным и смелым другом для своей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были прозорливы и умны. Чутко чувствуя природу ребенка, они давали ему ту детскую игрушку, которая не только развлекала, но и обучала малыша, подготавливая его к дальнейшей жизни. Игрушек было немного, но каждая из них приучала ребенка к дальнейше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 во что же играли деревенские девочки?" - спросите вы. Конечно же, в тряпичных кукол. Мамы ловко мастерили дочкам куколок из кусков ткани и веревок. Причем такую куклу не выбрасывали, бережно хранили в доме, передавая от дочки к дочке, ведь в крестьянских семьях традиционно было много детей. Лицо у такой куклы обычно не прорисовывалось и это позволяло ребенку самому придумать характер и внешность тряпичной подружки. Наши предки считали, что такие игры приучают девочку быть в будущем хорошей матерью и хозяйкой в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лько тряпичные куклы не изготавливались на необъятных просторах русской земли. Это и вепсские куклы, изготовленные из обрывков изношенной ткани, олицетворяющие замужнюю женщину. Это и "крупенички" - куклы-мешочки, в которых хранили зерна гречихи для нового урож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уклы делались и для женщин, которые хотели, чтобы у них поскорее появились дети. Сюда же можно отнести и рождественского ангела-куклу, изготовленную из ткани, простую, но, в то же время, необычную. Такими куклами украшали елку в Рожд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 куклы-"пеленашки". Така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тская кукла</w:t>
        </w:r>
      </w:hyperlink>
      <w:r>
        <w:rPr>
          <w:rFonts w:cs="Times New Roman" w:ascii="Times New Roman" w:hAnsi="Times New Roman"/>
          <w:sz w:val="28"/>
          <w:szCs w:val="28"/>
        </w:rPr>
        <w:t> легко умещалась на ладони. Ее подкладывали в колыбельку к новорожденному чаду, чтобы именно она приняла на себя все то зло, что предназначалось младенцу. Позже такая кукла вкладывалась малышу в руку, как своеобразный массажер для пальчиков, а также вставлялась в складочки одежды ребенка. Если приходили гости, то они хвалили куклу, а не малыша, боясь сглазить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куклы - "московки"(кукла с привязанными к поясу 6 детками - как символ материнской любви и нежности), "столбушки"(кукла на берестяных трубочках) и толстушки-"костромушки"(толстенькая кукла в нарядном платье, символизирующая сытость и богатство в до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лись детские игрушки, характерные для какой-то определенной местности. Такие игрушки сохранились, в нашей культуре и по сей день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ногие сегодня пытаются найти истоки своей культуры, свои корни в надежде обрести будущее, сохранив при этом свое национальное достоинство. Духовное возрождение народного искусства поможет нам на этом нелегком пути» (народный мастер Н. Фролова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ременем изменялись и совершенствовались приемы изготовления игрушек, но сохранялись и развивались местные художественные традиции, которые заложили основу промысловых центров изготовления игрушек. Мастерство передавалось по семейной традиции из поколения в поколение. От новых мастеров не требовалось заново создавать образ, а лишь улучшить традиционные формы игрушек, сделать их занимательнее, не отступая от принятых норм. В дореволюционной России сложилось несколько промысловых центров изготовления игрушек и многие из них, к счастью, сохранились. Все они имеют характерные отличительные особенности, что связано с культурой и местными традициями тех мест, где зарождался промысел. Несмотря на то, что современная народная игрушка уже не отвечает своим первоначальным функциям, исчезла из игры детей, она остается ярким явлением декоративно-прикладного искусства, как обще- признанный сувенир и поныне служит украшением современного интерье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игрушки народ сохранил и пронес сквозь века, казалось бы, в почти неизменных и в то же время всегда новых формах. Отшлифованные многими поколениями художественные особенности традиционной игрушки – лаконизм и компактность лепной и резной формы, гармония ее с содержанием образа, точность и предельная выразительность деталей, импровизация в росписи – не перестанут восхищать и служить образцом подлинного мастерства. Эти черты принципиально родственны поискам современного стиля в декоративно-прикладном искусстве. Поэтому сегодня интерес к народной глиняной игрушке вызван не только ее ценностью как музейного экспоната. Она близка своим художественным содержанием – поэтичностью, меткостью выраженных характеров, остроумной шуткой, чувством радости и полноты жизни. И в музеях, и в современном интерьере – неизменно веселые фигурки всюду являются воплощением живой связи времен и жизненных сил народного искусств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народной игрушке скрыт феномен долговечности. Проходят годы, десятилетия, века, а народная игрушка живет до сих пор. Она расцветала, умирала, возрождалась, менялась, превращалась в сувенир, экзотику, но продолжала жить. И она оживает каждый раз, когда ее берут в руки дети. Она до сих пор вызывает неподдельный интерес детей (и взрослых тоже), глядя на нее, у всех без исключения возникает желание взять ее в руки, поиграть с ней, иметь ее рядом или сделать такую же. Народную игрушку любят за ее простоту и доступность, она дарит радость и тепло человеческих добрых рук, в ней скрыта незамысловатая душевная мелодия. Народная игрушка учит знать свои корни, она является «потешной копилкой народной памяти». Любите народную игрушку, старайтесь узнать о ней больше, прикоснитесь к ней и она подарит вам радость!» Н. Абрамычева (из публикаций в газете «Интеллект и творчество», 2011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народная игрушка -  это игрушка, в которую играл и играет наш народ. Видимо, игрушка для того и пришла из старины в наше время, чтобы развлечь и увлечь ребенка. Задача перед игрушкой и тогда, и сейчас стоит одинаковая - она служит ребенку другом и учителем, обогащает его мир волшебной энергетикой и вовлекает малыша в увлекательный мир фантазий. Народная игрушка – это не просто красивый сувенир, - она несёт в себе всё богатство, мудрость и ценности, которые вложили наши предки в её созда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ычева Н. «Интеллект и творчество», 2011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дина Р.А. Изделия народных художественных промыслов и сувениры. — М.: Высшая школа, 1986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нов Г.М. Чудо-кони, чудо-птицы. Рассказы о русской народной игрушке. — М.: Детская литература, 1977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н Г.Л.  Русская игрушка. М.; «Советская Россия».1987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ан Н.И., Митлянская Т.Б. Народные художественные промыслы. — М.: Высшая школа, 1980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ева Е., Хейфиц А. Матрешка. — М.: Советская Россия, 1969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ий Э.И. Изделия народных художественных промыслов. — Л.: Лениздат, 1974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О.С., Каплан Н.И. Русские художественные промыслы. — М.: Знание, 1984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ая глиняная игрушка Русского Севера. Составитель А. Г. Кулешов. - М.: 200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kot.ru/catalog294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3:00Z</dcterms:created>
  <dc:creator>PC</dc:creator>
  <dc:description/>
  <dc:language>en-US</dc:language>
  <cp:lastModifiedBy>User</cp:lastModifiedBy>
  <cp:lastPrinted>2018-01-31T09:56:00Z</cp:lastPrinted>
  <dcterms:modified xsi:type="dcterms:W3CDTF">2018-02-06T04:23:00Z</dcterms:modified>
  <cp:revision>2</cp:revision>
  <dc:subject/>
  <dc:title/>
</cp:coreProperties>
</file>