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Нетрадиционные техники рисования 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детей 3-4 лет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спитатель: Марина Юрьевна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ибинова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м воспитанникам второй младшей группы трудно быстро освоить кисть или карандаш: у ребёнка может возникнуть неуверенность в себе, нежелание в дальнейшем заниматься живописью. Кроме того, многие ребята в данном возрасте ещё проходят процесс адаптации к детскому саду, ведь кто-то начинает посещать дошкольное учреждение именно с младшей группы, а не с ясельной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ь эти проблемы, а также развить у ребёнка многие полезные качества помогают нетрадиционные методы рисования: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Большинство данных техник предполагают свободу творчества. Ребенок не ограничивается рамками, в результате не боится совершить ошибку (например, если отпечаток ладошки, пальчика, картофелина и прочего размазался, в этом нет ничего страшного — изображение просто дополняется до желаемого образа деталями). </w:t>
      </w:r>
      <w:r>
        <w:rPr>
          <w:b/>
          <w:bCs/>
          <w:sz w:val="28"/>
          <w:szCs w:val="28"/>
        </w:rPr>
        <w:t>Рисование похоже на весёлую игру, что идеально для младшего дошкольного возраста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ебёнок учится мыслить нестандартно, находить верные решения в различных ситуациях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огащается эмоциональная сфера дошкольника: он удивляется необычным материалам, способам работы с ними, получаемым на бумаге образам. Малыш испытывает искреннюю радость от творчества, чувствует себя самостоятельным, значимым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етрадиционные техники рисования очень хорошо развивают мелкую моторику (например, при рисовании ладошками или пальчиками задействованы непосредственно нервные рецепторы рук, при работе со штампами требуется определённое напряжение кисти)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а создание картины в необычной технике обычно требуется меньше времени, чем на традиционный рисунок. При этом малыш работает легко и непринуждённо. Это очень важно для воспитанников младшей группы, которым часто не хватает усидчивости и терпения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мешивание цветов, нахождение новых оттенков формирует цветовосприятие, эстетический вкус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педагог предлагает ребятам несложные нетрадиционные техники, не требующие особой усидчивости и точной координации движений. Например, это рисование ватными палочками. Это очень простой метод: кончик палочки просто окунается в краску (лучше всего использовать гуашь), а затем ребёнок оставляет отпечатки на основе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ящая тематика занятий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илуэта, обозначенного воспитателем на бумаге (яблоко, рыбка, бабочка, мишка, котёнок и пр.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шение различных бумажных форм: ложки, варежки, ёлочки, салфетки и пр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дерева или просто веточки листочками, ягодками (рябина, мимоза и пр.), педагог при этом заранее рисует на основе ветку или ствол дерев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нега или дожд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альчиковом рисовании ребёнок обмакивает свой палец в краску и оставляет им след на бумаге. Конечно же, маленькие дети приходят от этого востор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из любимых детьми техник — рисование ладошками. Это очень просто и весело: в блюдце с краской (разбавленная гуашь или опять-таки пальчиковые краски) опускается внутренняя поверхность ладони (как вариант на ладонь можно нанести краску кисточкой). Затем ребёнок оставляет отпечаток на листе бумаги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необычным способом хорошо изображать определённые объекты, что и определяет тематику занятий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Цветы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лнышко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о»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ыбка»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ракон» (или «Динозавр»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»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несённый отпечаток нужно дополнить деталями, чтобы получился завершённый образ (например, это глазик у рыбки, стебель или горшочек у цветка)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их элементов, кстати, можно получать самые неожиданные образы, например, Деда Мороза. Главное здесь — фантазия воспитателя. Кроме того, нужно давать детям возможность проявить своё воображение — дополнить образ по своему желанию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ть картины можно и мыльными пузырями. Для этого понадобятся следующие материалы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мпунь либо пенящееся жидкое мыло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ашь или пищевые красител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бочки для коктейл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жк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— листы картона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работы будет такой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бавляет моющее средство водой в соотношении приблизительно 1:5, затем нужно разделить его по ёмкостям и в каждую добавить свою краску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помещает трубочку в стаканчик и дует в неё — на поверхности ёмкости появляется цветная пена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ну следует взять с помощью трубочки и перенести на бумагу. Как вариант можно воспользоваться ложкой или приложить основу к стакану, чтобы остался отпечаток. Из такой цветной пены получаются очень нежные картины в пастельных тонах. Это может быть просто фантазийная композиция из пятен или же определённый образ, дополненный недостающими деталям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ть метода печатания очень проста — краска наносится на поверхность какого-либо предмета, а затем он прикладывается к основе, оставляя оттиск. Для этой цели можно использовать готовые пластмассовые печатки, которые продаются в магазинах канцтоваров: на них изображаются животные, мультяшные персонажи, фрукты, овощи, геометрические фигуры, буквенно-цифровые символы и пр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оспитатель может самостоятельно изготовить такие штампы из овощей (самый популярный вариант — картофель), пенопласта, пробок от пластиковых бутылок (на них наклеивается простой поролоновый силуэт). Можно использовать листья деревьев, рельефные салфетки с узорами, перья птиц. Идей здесь масса, главное — проявить фантазию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ка (гуашь или акварель) наливается в блюдце или небольшой поддон. Дошкольник опускает туда печатку и наносит оттиск на бумагу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й метод позволяет составлять красивые орнаменты, выстраивая изображение из множества одинаковых элементов (бусы, гусеница), сюжетные картины (например, рыбки в аквариуме), заполнять готовые силуэты (пятна на шкуре леопарда, плоды на яблоне или груше, разноцветные осенние листья на кроне дерева и пр.)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остой материал для нетрадиционного рисования — поролон. Им можно не только тонировать листы бумаги, но и создавать различные образы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Суть метода в том, что губка окунается в акварель, немного разбавленную водой, и прикладывается к основе. Таким способом получается расплывчатое изображение, с разводами и штрихами. </w:t>
      </w:r>
      <w:r>
        <w:rPr>
          <w:b/>
          <w:bCs/>
          <w:sz w:val="28"/>
          <w:szCs w:val="28"/>
        </w:rPr>
        <w:t>Оно идеально подходит для создания определённых образов, например, животных с их мохнатой шкуркой.</w:t>
      </w:r>
      <w:r>
        <w:rPr>
          <w:sz w:val="28"/>
          <w:szCs w:val="28"/>
        </w:rPr>
        <w:t> Для этого педагог предлагает малышам готовые силуэты, которые нужно раскрасить поролон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м способом можно создать красивый образ заснеженных деревьев: воспитатель обозначает ствол, а дети дополняют его крон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(наподобие штампов) обозначить окошки у домика: внимание здесь акцентируется на их ровное расположение — примерно на одной линии и друг под друг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очный метод рисования — это изображение свечой. Воспитатель заранее рисует на бумаге какие-то образы или узоры, а затем предлагает дошкольников закрасить основу акварелью. В результате на листе проступает рисунок, что вызывает у малышей удивление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акого занятия подойдёт любая тема, например, солнышко, цветы, животные, морозные узоры на окне, снежинка, подводный мир и пр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иже к концу года во второй младшей группе задание можно усложнить: вначале дети сами рисуют свечой какой-то простейший предмет или объект, а затем покрывают лист краско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превращают занятие рисованием в увлекательную игру. Это очень важно для воспитанников младшей группы, многие из которых ещё находятся в процессе адаптации к детскому саду. В такой деятельности важным является сам процесс творчества: ребёнок искренне удивляется, получает удовольствие от своей работы, начинает верить в свои сил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3:00Z</dcterms:created>
  <dc:creator>user</dc:creator>
  <dc:description/>
  <cp:keywords/>
  <dc:language>en-US</dc:language>
  <cp:lastModifiedBy>User</cp:lastModifiedBy>
  <dcterms:modified xsi:type="dcterms:W3CDTF">2022-03-14T02:58:00Z</dcterms:modified>
  <cp:revision>3</cp:revision>
  <dc:subject/>
  <dc:title/>
</cp:coreProperties>
</file>