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Тема: Мир игры. «Мои любимые игрушк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ывной « Веселая музы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риветств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читаем дружно: «Раз! 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месяц вдруг пог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ем дружно: «Два! 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рается за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ем дружно: «Три! 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сно солнышко, гор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Утро начинается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лочка кончается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ов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чень любите играть с игрушками. А вы знаете, где и как делают игрушки? (ответы детей). Их делают люди на игрушечной фабрике. На этой фабрике есть разные цеха, в которых из различных материалов изготавливают игруш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Загадки об игруш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ьют его рукой и палко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кому его не жалк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за что беднягу бьют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за то, что он надут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Мя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Ростом разные подружки, но похожи друг на дружк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 они сидят друг в дружке, а всего одна игрушка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реш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Мой красивый колпачок . .лихо сдвинут набочо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- забавная игрушка, а зовут меня ..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етруш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Что за странный перезвон? Слышится со всех сторон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ать ее кладешь - встает, звонко песенку по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а милая мордашка, всем знакома..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Неваляш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Кручусь, верчусь- и мне не лен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 крутиться целый день и  жужжу я как пчел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то же, дети, я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Юл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3. Пальчиковая гимнастика “ИГРУШКИ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ьшом диване в ряд, (попеременно хлопают в ладош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уклы Катины сидят: (стучат кулач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ва медведя, Буратино, (загибают поочередно все пальчики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весёлый Чиполли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котёнок, и слонё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, два, три, четыре, пять (разгибают поочередно пальчи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могаем нашей Кате (попеременно хлопают в ладоши и стучат кулач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ы игрушки сосчит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роблемные ситуации. </w:t>
      </w:r>
      <w:r>
        <w:rPr>
          <w:rFonts w:cs="Times New Roman" w:ascii="Times New Roman" w:hAnsi="Times New Roman"/>
          <w:sz w:val="28"/>
          <w:szCs w:val="28"/>
        </w:rPr>
        <w:t>Из какого материала сделана игрушка?</w:t>
        <w:br/>
        <w:t>Как с ней можно играт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Игра “Какая игрушка?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т мяч, его делают из резины, поэтому какой мяч? (резиновый).</w:t>
        <w:br/>
        <w:t>Пирамидку из дерева, поэтому какая пирамидка? (деревянная).</w:t>
        <w:br/>
      </w:r>
      <w:r>
        <w:rPr>
          <w:rFonts w:cs="Times New Roman" w:ascii="Times New Roman" w:hAnsi="Times New Roman"/>
          <w:b/>
          <w:sz w:val="28"/>
          <w:szCs w:val="28"/>
        </w:rPr>
        <w:t>6.Д/игра «Собери картинку»</w:t>
      </w:r>
      <w:r>
        <w:rPr>
          <w:rFonts w:cs="Times New Roman" w:ascii="Times New Roman" w:hAnsi="Times New Roman"/>
          <w:sz w:val="28"/>
          <w:szCs w:val="28"/>
        </w:rPr>
        <w:t>Две картинки разрезаны на 6 частей, дети вытягивают себе по одной части и собирают картинку-игрушку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едоставление права выбора центр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53:00Z</dcterms:created>
  <dc:creator>User</dc:creator>
  <dc:description/>
  <cp:keywords/>
  <dc:language>en-US</dc:language>
  <cp:lastModifiedBy>User</cp:lastModifiedBy>
  <dcterms:modified xsi:type="dcterms:W3CDTF">2020-12-10T04:53:00Z</dcterms:modified>
  <cp:revision>2</cp:revision>
  <dc:subject/>
  <dc:title>                 Тема: Мир игры</dc:title>
</cp:coreProperties>
</file>