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1.Моя малая Родина. «Детский сад в нашем поселк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« Веселая музы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, и ты и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дна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сь тому, кто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дна сем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Интерв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ться наш поселок? Как называется наш детский сад? Какие з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ы знаете, которые расположены возле нашего детского сад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ихотворени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обый сад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евья в нем, а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для маленьки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детский са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дружно в 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дной семьей раст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– ситуация "Детский сад встречает малышей"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: продолжать развивать интерес к театрализованной игре; активизировать слуховое восприятие;  помогать детям доброжелательно общаться друг с другом, называя по им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Назови профессии взрослых в детск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формировать представления о сотрудниках детского сада, о трудовых процессах, выполняемых каждым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 вежливости нас, почитает вслух расск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учитель, не писатель. Это няня,... (воспита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 утра в столовой нашей варит суп, компот и кашу. (Пова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гребает снег лопатой, подметает двор метлой. Догадались ли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едит за чистотой? (Двор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 дни болезней всех полезней и лечит нас от всех болезней?(Врач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тском садике обед, повар пробу с блюд снимает. Но ведь мамы рядом нет,</w:t>
        <w:br/>
        <w:t>Кто ж на стол там накрывает?(Ня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/игра « Жил-был г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аленький гном (приседают, вст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нома был маленький дом (изображают руками «крышу»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кашу варил («помешивают» каш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– всем - всем говорил (показывают друг на д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ы, и ты, и я – друзья! (кладут руку на плечо сос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о мне прибегайте (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тирайте! («вытирают» н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за стол (присед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й угощайтесь! (имитируют действия с лож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– улыбайтесь! (улыб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права выбора центра актив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49:00Z</dcterms:created>
  <dc:creator>User</dc:creator>
  <dc:description/>
  <cp:keywords/>
  <dc:language>en-US</dc:language>
  <cp:lastModifiedBy>User</cp:lastModifiedBy>
  <dcterms:modified xsi:type="dcterms:W3CDTF">2020-12-10T04:49:00Z</dcterms:modified>
  <cp:revision>2</cp:revision>
  <dc:subject/>
  <dc:title>Тема: 1</dc:title>
</cp:coreProperties>
</file>