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Мир вокруг нас. «Мой домашний любимец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ывной « Дудоч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иветствие «Клубоче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аясь, дети передают друг другу клубочек, а нитку держат в руке. Клубочек возвращается к тому, кто здоровался перв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Стихотворение не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шла котёнка в роще, был голодный он и то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яукал, был ничьим, а теперь он стал мои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нтервью «Мой домашний любимец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гадки о домашних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Белый хвост, чёрный нос наши тапочки унё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В уголок под кровать - и  не хочет отдавать. </w:t>
      </w:r>
      <w:r>
        <w:rPr>
          <w:rStyle w:val="C5"/>
          <w:rFonts w:cs="Times New Roman" w:ascii="Times New Roman" w:hAnsi="Times New Roman"/>
          <w:b/>
          <w:bCs/>
          <w:color w:val="000000"/>
          <w:sz w:val="28"/>
          <w:szCs w:val="28"/>
        </w:rPr>
        <w:t>(Щен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У него четыре лапки. Эти лапки цап - царап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Пара чутких ушей. Он гроза для мышей.</w:t>
      </w:r>
      <w:r>
        <w:rPr>
          <w:rStyle w:val="C5"/>
          <w:rFonts w:cs="Times New Roman" w:ascii="Times New Roman" w:hAnsi="Times New Roman"/>
          <w:b/>
          <w:bCs/>
          <w:color w:val="000000"/>
          <w:sz w:val="28"/>
          <w:szCs w:val="28"/>
        </w:rPr>
        <w:t>(Кот)</w:t>
      </w:r>
    </w:p>
    <w:p>
      <w:pPr>
        <w:pStyle w:val="Normal"/>
        <w:rPr/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очек пуха, длинное ухо,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ыгает ловко, любит морковку.</w:t>
      </w:r>
      <w:r>
        <w:rPr>
          <w:rStyle w:val="C5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(Кроли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Я устраиваюсь ловко: у меня с собой кладов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кладовка? За щекой! Вот я хитренький какой!</w:t>
      </w:r>
      <w:r>
        <w:rPr>
          <w:rStyle w:val="C5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(Хомя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намическая пауза. Физкульт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кошка под кусточек,(Приседаю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а скушала кусочек.(Поглаживают свой живот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а кошка, потянулась,(Встают, потягиваю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шерстка развернулась.(Поглаживают по голове сосед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Д/игра «Кто спрятался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борном полотне  изображение куста. Манипулируя плоскостными фигурками животных, воспитатель показывает разные части животных, которые видны из – за ку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Игра-тренин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превратились в котят: Дети сидят на стульчиках и по примеру воспитателя имитируют движения кошки, которая умывается после еды: трут ребром ладони но, лицо и затылок, трут руку об руку и т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/игра «Кот  и мыши»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 – «мыши» сидят в норках – на стульчиках с одной стороны площадки. В условленном месте, в стороне, сидит «кот»; роль кота сначала выполняет воспитатель или ребенок, который постарше ребят. Кот засыпает, мышки разбегаются по площадке. Кот просыпается, мяукает и начинает ловить мышей, которые возвращаются в свои норки и садятся на свои ме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абота с календарем. Обсуждение в уголке прир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резентация воспитателя организации д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флекс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 Выбор центров активност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cs="Times New Roman"/>
    </w:rPr>
  </w:style>
  <w:style w:type="character" w:styleId="C5">
    <w:name w:val="c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51:00Z</dcterms:created>
  <dc:creator>User</dc:creator>
  <dc:description/>
  <cp:keywords/>
  <dc:language>en-US</dc:language>
  <cp:lastModifiedBy>User</cp:lastModifiedBy>
  <dcterms:modified xsi:type="dcterms:W3CDTF">2020-12-10T04:51:00Z</dcterms:modified>
  <cp:revision>2</cp:revision>
  <dc:subject/>
  <dc:title>                      Тема: Мир вокруг нас</dc:title>
</cp:coreProperties>
</file>