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Тема: Транспорт. «Мы на транспорте поедем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ывной «Гудок паровоз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иветствие с мяч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бросает мяч тому, с кем хочет поздороваться, называя его по имени. Тот, кто поймал мяч, тоже здоровается с ни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гадки о транспор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за чудо – длинный дом!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ссажиров много в нем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сит обувь из резины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итается бензино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Автобус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лач на четырех ногах,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езиновых сапогах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ямиком из магазина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тащил нам пианино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Грузови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ет конь стальной, рычит,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зади плуги волочит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Трактор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мело в небе проплывает,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гоняя птиц полет,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ловек им управляет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такое?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Самолет.</w:t>
      </w:r>
      <w:r>
        <w:rPr>
          <w:rFonts w:cs="Times New Roman" w:ascii="Times New Roman" w:hAnsi="Times New Roman"/>
          <w:sz w:val="28"/>
          <w:szCs w:val="28"/>
        </w:rPr>
        <w:br/>
        <w:t>Летит птица-небылица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внутри народ сидит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Меж собою говорит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Самол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3.Пальчиковая гимнастика</w:t>
      </w:r>
      <w:r>
        <w:rPr>
          <w:rStyle w:val="C2"/>
          <w:rFonts w:cs="Times New Roman" w:ascii="Times New Roman" w:hAnsi="Times New Roman"/>
          <w:b/>
          <w:bCs/>
          <w:color w:val="000000"/>
          <w:sz w:val="28"/>
          <w:szCs w:val="28"/>
        </w:rPr>
        <w:t> «Маш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У машины есть мотор,                          Дети вращают руками со сжатыми                                                                          кулаками на уровне гру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Есть колеса.                                     Соединяют большие и указательные  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                                                          </w:t>
      </w:r>
      <w:r>
        <w:rPr>
          <w:rStyle w:val="C2"/>
          <w:rFonts w:cs="Times New Roman" w:ascii="Times New Roman" w:hAnsi="Times New Roman"/>
          <w:sz w:val="28"/>
          <w:szCs w:val="28"/>
        </w:rPr>
        <w:t>паль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В ней — шофер.                           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sz w:val="28"/>
          <w:szCs w:val="28"/>
        </w:rPr>
        <w:t>«Крутят рул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Только я в машину сяду                 Делают ритмичные хлоп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Вмиг домчит, куда мне надо!        Вращают руками со сжатыми кулаками   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                                                         </w:t>
      </w:r>
      <w:r>
        <w:rPr>
          <w:rStyle w:val="C2"/>
          <w:rFonts w:cs="Times New Roman" w:ascii="Times New Roman" w:hAnsi="Times New Roman"/>
          <w:sz w:val="28"/>
          <w:szCs w:val="28"/>
        </w:rPr>
        <w:t>на уровне груд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/игра «Красный, желтый, зелены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правлена на внимание и развитие ре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 зеленый флажок топают ногами, на желтый хлопают в ладоши, на красный стоят без дви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Динамическая пауз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 ребята, что мы едем на различном транспорте, сейчас мы его изобраз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воздуху летим, (руки в стороны, корпус наклонен впере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палубе стоим, (корпус наклонен вперед, рука у лба, смотрим вда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шине едем быстро, быстро, (руки держат руль, крутим ру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мчится во весь дух (руки согнуты в локте, движение поез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-чух, чух-чу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Д/игра «Разложи по группа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етьми раскладываются изображения разных видов транспорта. Группа детей разделяются на 3 команды. 1 команда отбирают картинки с воздушным видом транспорта, 2 команда – с наземным транспортом, 3 – с водным транспорт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редоставление права выбора центра активности, наполненного по теме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46:00Z</dcterms:created>
  <dc:creator>User</dc:creator>
  <dc:description/>
  <cp:keywords/>
  <dc:language>en-US</dc:language>
  <cp:lastModifiedBy>User</cp:lastModifiedBy>
  <dcterms:modified xsi:type="dcterms:W3CDTF">2020-12-10T04:46:00Z</dcterms:modified>
  <cp:revision>2</cp:revision>
  <dc:subject/>
  <dc:title>       Тема: Транспорт</dc:title>
</cp:coreProperties>
</file>