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урагинский детский сад №8 «Лесная сказка»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bCs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4"/>
          <w:szCs w:val="44"/>
        </w:rPr>
      </w:pPr>
      <w:r>
        <w:rPr>
          <w:rFonts w:cs="Arial" w:ascii="Arial" w:hAnsi="Arial"/>
          <w:b/>
          <w:i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C3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Конспект непосредственно-образовательной деятельности для детей 3-4 лет</w:t>
      </w:r>
    </w:p>
    <w:p>
      <w:pPr>
        <w:pStyle w:val="C3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 xml:space="preserve"> </w:t>
      </w:r>
      <w:r>
        <w:rPr>
          <w:rStyle w:val="C2"/>
          <w:b/>
          <w:bCs/>
          <w:color w:val="000000"/>
          <w:sz w:val="40"/>
          <w:szCs w:val="40"/>
        </w:rPr>
        <w:t>«Домашние и дикие животны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i/>
          <w:kern w:val="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8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Воспитатель:</w:t>
      </w:r>
    </w:p>
    <w:p>
      <w:pPr>
        <w:pStyle w:val="C8"/>
        <w:shd w:fill="FFFFFF" w:val="clear"/>
        <w:spacing w:before="0" w:after="0"/>
        <w:ind w:firstLine="54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Марина Юрьевна Жибинова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54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Цель:</w:t>
      </w:r>
      <w:r>
        <w:rPr>
          <w:rStyle w:val="C12"/>
          <w:b/>
          <w:bCs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1"/>
          <w:sz w:val="28"/>
          <w:szCs w:val="28"/>
        </w:rPr>
        <w:t>- закрепление представлений  о домашних и диких животных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Задачи: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сширять словарный запас по теме "Домашние и дикие животные".</w:t>
      </w:r>
    </w:p>
    <w:p>
      <w:pPr>
        <w:pStyle w:val="C0"/>
        <w:shd w:fill="FFFFFF" w:val="clear"/>
        <w:spacing w:before="0" w:after="0"/>
        <w:ind w:firstLine="540"/>
        <w:jc w:val="both"/>
        <w:rPr/>
      </w:pPr>
      <w:r>
        <w:rPr>
          <w:rStyle w:val="C1"/>
          <w:sz w:val="28"/>
          <w:szCs w:val="28"/>
        </w:rPr>
        <w:t>- Развивать  игровые и социо-коммуникативные навыки.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оспитывать любовь к животным.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ая образовательная обл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, художественно-эстетическое развитие, социально-коммуникативное развитие, речевое развитие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Оборудование и материалы: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монстрационный: Использование средств ТСО (презентация), мольберт, картинки с изображение животных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даточный: Лист бумаги с изображением животных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Чтение художественных произведений о домашних и диких животных (собаке, кошке, корове, курице, лисе, медведе и др.). Чтение сказки «Зимовье», «Кот, лиса и петух», «Колобок»</w:t>
      </w:r>
    </w:p>
    <w:p>
      <w:pPr>
        <w:pStyle w:val="C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знакомительная беседа на тему: "Домашние и дикие животные"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дошкольников о диких и домашних животных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дготовительный этап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беседует с детьми о путешествии и предлагает детям отправиться в путешествие на волшебном автобусе.  Дети занимают свои мес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бусе мы ехали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 густой приехал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ой этап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 Воспитатель: «А вы знаете, кто живет в лесу (животные).  Как называются животные, которые живут в лесу? (Дикие: живут в лесу и сами добывают себе пищу). Дети рассматривают иллюстрации на экране с изображениями диких животных (медведь, волк, лиса, заяц, белка, ёж, лось).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 про диких животных. 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ойди-ка от берлоги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оси скорее ноги,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то начну реветь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ежик, а </w:t>
      </w:r>
      <w:r>
        <w:rPr>
          <w:b/>
          <w:sz w:val="28"/>
          <w:szCs w:val="28"/>
        </w:rPr>
        <w:t>…(медведь)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а овчарку он похож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и зуб – то острый нож!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ежит, оскалив пасть,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вцу готов напасть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(волк)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 головка,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 пушистый - краса,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ее - …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(лиса)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 ним играть опасно в прятки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ит бедняжка без оглядки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запутал и прилег: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ануть лисицу смог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>(заяц)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То рыжая, то серая,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званьем белая </w:t>
      </w:r>
      <w:r>
        <w:rPr>
          <w:b/>
          <w:sz w:val="28"/>
          <w:szCs w:val="28"/>
        </w:rPr>
        <w:t>(белка)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Лесом катится клубок,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колючий бок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хотится ночами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>За жуками, за мышами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(ёж)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 Игра: «Найди детёныша»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картинку с животным и находят его детеныша.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дведя – медвежо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лка – волчо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исы – лисё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йца – зайчо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елки – бельчо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ежа – ежонок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тель: «Ребята, какие вы молодцы! </w:t>
      </w:r>
      <w:r>
        <w:rPr>
          <w:sz w:val="28"/>
          <w:szCs w:val="28"/>
          <w:shd w:fill="FFFFFF" w:val="clear"/>
        </w:rPr>
        <w:t>Всех детёнышей вернули своим мамам</w:t>
      </w:r>
      <w:r>
        <w:rPr>
          <w:rStyle w:val="Appleconvertedspace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3. Воспитатель предлагает поиграть в игру: «Лиса и зайцы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спитатель: «А какие зайчики? Как они умеют прыгать? Что кушают? Как вы думаете, что происходит, когда зайцы видят лису. Дети «превращаются» в зайчиков и лисичку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 читает стихотворение, а дети выполняют действия согласно текст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есной лужайке разбежались зайки, вот какие зайки, зайки – побегайки. (дети прыгают, изображая зайчиков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и зайки на лужок, роют лапкой корешок. (сидят, делают движения рукам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руг бежит лисичка - рыжая сестричка (оббегает сидящих детей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ит зайцев и говорит» Где, где же вы зайки? Ах, вот вы где! » (лиса догоняет зайцев, а зайчики убегают в свои домишк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по желанию дет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спитатель и дети продолжают путешеств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бусе мы ехали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ревню к бабушке приехал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-за домика выходит бабушка. Здоровается с детьми, загадывает им загадки о домашних животны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-ка-ре-ку кричит он звонко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лопает крыльями громко-громко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рочек верный пасту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ак зовут его? </w:t>
      </w:r>
      <w:r>
        <w:rPr>
          <w:b/>
          <w:sz w:val="28"/>
          <w:szCs w:val="28"/>
          <w:shd w:fill="FFFFFF" w:val="clear"/>
        </w:rPr>
        <w:t>(петух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 сидит послушный очень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аять он совсем не хочет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ерстью он большой оброс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у конечно это - </w:t>
      </w:r>
      <w:r>
        <w:rPr>
          <w:b/>
          <w:sz w:val="28"/>
          <w:szCs w:val="28"/>
          <w:shd w:fill="FFFFFF" w:val="clear"/>
        </w:rPr>
        <w:t>(пёс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 меня есть к вам вопрос -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то испачкал рот и нос?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то в луже целый день сидит? </w:t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рюкая и жиром заплывая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скажите мне друзья -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ак зовут её </w:t>
      </w:r>
      <w:r>
        <w:rPr>
          <w:b/>
          <w:sz w:val="28"/>
          <w:szCs w:val="28"/>
          <w:shd w:fill="FFFFFF" w:val="clear"/>
        </w:rPr>
        <w:t>- (свинь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ый вечер, так легко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на даёт нам молок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ворит она два слова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ак зовут её </w:t>
      </w:r>
      <w:r>
        <w:rPr>
          <w:b/>
          <w:sz w:val="28"/>
          <w:szCs w:val="28"/>
          <w:shd w:fill="FFFFFF" w:val="clear"/>
        </w:rPr>
        <w:t>- (корова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чью он совсем не спит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м от мышек сторожит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ко из миски пьёт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у конечно это - </w:t>
      </w:r>
      <w:r>
        <w:rPr>
          <w:b/>
          <w:sz w:val="28"/>
          <w:szCs w:val="28"/>
          <w:shd w:fill="FFFFFF" w:val="clear"/>
        </w:rPr>
        <w:t>(кот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бушка задает вопросы. Как называют животных, которые живут рядом с людьми? Почему их так называют? Просмотр презентации «Домашние животные»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>4. Игра: «Домашние животные и детёныши» Дети берут картинки и соотносят картинки взрослых животных с их детенышами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азовите животное и его детеныша.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– ще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– котё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 – жеребё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– телё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ья – поросёнок </w:t>
      </w:r>
    </w:p>
    <w:p>
      <w:pPr>
        <w:pStyle w:val="Style16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– козлёнок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5. Подвижная игра: </w:t>
      </w:r>
      <w:r>
        <w:rPr>
          <w:b/>
          <w:sz w:val="28"/>
          <w:szCs w:val="28"/>
          <w:shd w:fill="FFFFFF" w:val="clear"/>
        </w:rPr>
        <w:t>«Лохматый пес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ин из детей изображает «пса». Остальные дети тихонько подходят к нему, шепотом проговаривая слов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лежит лохматый пес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апы свой уткнувши но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хо, смирно он лежит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то дремлет, не то спи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ойдем к нему, разбуди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осмотрим, что-то буд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с вскакивает, начинает лаять - дети разбегаются. Пес пытается их догнать. Когда все дети разбегаются и прячутся, пес опять ложиться на коврик. Игра повторяется с новым водящи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 Воспитатель и дети «возвращаются» в детский са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хали мы, ехал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тский сад приехал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прашивает детей, о том что им больше всего понравилось в путешествии и о  каких животных они сегодня узнали?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«Я сделала много фотографий животных для вас, но они, почему-то получились не цветные. Предлагаю вам в свободное время их раскраси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вободное время воспитатель подготавливает выставку детских рабо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00:00Z</dcterms:created>
  <dc:creator>user</dc:creator>
  <dc:description/>
  <cp:keywords/>
  <dc:language>en-US</dc:language>
  <cp:lastModifiedBy>User</cp:lastModifiedBy>
  <dcterms:modified xsi:type="dcterms:W3CDTF">2017-01-20T03:02:00Z</dcterms:modified>
  <cp:revision>4</cp:revision>
  <dc:subject/>
  <dc:title/>
</cp:coreProperties>
</file>