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овместная деятельность педагога с детьми  по ЛЕГО -конструированию в старшей  группе  «Кинотеатр»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уруп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алья Константино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умение проектировать и собирать модели по заданной тем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1.Формировать исследовательскую деятельность, умение работать по предложенным инструкциям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овать знания о симметрии, пропорциях, понятии части и целого; учить конструированию с использованием ЛЕГО - карточек; запоминать и свободно использовать в речи названия ЛЕГО - деталей. Формировать чувства симметрии и умения правильно чередовать цвет в своих постройках;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2.Развивать познавательный интерес к конструктивной деятельности, внимание, наблюдательность, мелкую моторику, умение соотнести изображенное на карточке с постройками. Развивать воображение и творческие способности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Воспитывать интерес к моделированию, умение работать в коллективе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 работы с детьми:</w:t>
      </w:r>
      <w:r>
        <w:rPr>
          <w:sz w:val="28"/>
          <w:szCs w:val="28"/>
        </w:rPr>
        <w:t xml:space="preserve"> совместная деятельность педагога и детей, беседа, решение проблемных ситуаций, продуктивная 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игровой, работа в группах, конструировани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хемы, ЛЕГО - конструктор, дорожка, детали для сборки клумб с цветами.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местная деятельность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у нас сегодня гости. Давайте с ними поздороваемся.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- Встаньте теперь, пожалуйста, в круг. Наши «лидеры»  сейчас скажут задание, которое они получили от Королевы страны ЛЕГО.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Слово лидерам</w:t>
      </w:r>
      <w:r>
        <w:rPr/>
        <w:t>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я предлагаю  вам отправиться в гости в чудесную страну ЛЕГО и  выполнить задание. Вы согласны? Но чтобы туда нам попасть, нужно произнести волшебные слова: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ые, мы смелые,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овкие, умелые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стро всему учимся,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 нас получится!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так, вы очутились в удивительной стране ЛЕГО. Меня зовут, Королева ЛЕГО. И я очень рада с вами познакомиться. У вас есть, какое - то задание? (Дети говорят задание, «Лидеры» помогают). 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ние картинки-схемы)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, я вам помогу выполнить задание, но сначала поиграе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/и «Волшебный мешоче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1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умение различать кирпичики и кубики ЛЕГО, закреплять цвет, форму, закрепить названия конструктора ЛЕГО (2х2,2х4,2х6). 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молодцы, справились с моим заданием. 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, я предлагаю вам разделиться на подгруппы, для того, что бы вы принялись за работу. У вас у каждого на груди значок с изображением ЛЕГО -человечка. Посмотрите, какого он у вас цвета. Найдите на столах вашего помощника такого же цвета, что и ваш ЛЕГО - человечек. Подойдите к этому столу. 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ходятся на подгруппы)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за помощник вас ждал? Как его зовут? 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Фиксики. Но сначала они вас зовут с ними танцевать! Вы согласны? Тогда вставайте удобнее, и …начали!!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музыкальная «Помогатор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у вас на столах на карточках есть подсказка и изображение того, что вам надо собрать, из разного вида конструкторов. Нашли? Молодцы. А сейчас приступайте к работе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онструируют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. Закончили работу? Вы большие молодцы. Давайте все свои конструкции установим на постамент и посмотрим, что у нас получилось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есут свои постройки на постамент, выкладывают дорожку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у нас получилось?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ассматривание проекта. «Лидеры» и дети говорят о своей постройке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назовем наш кинотеатр «Лучики детства». Здесь дети смогут смотреть веселые детские мультфильмы и кино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Вы справились с заданием, и я, Королева ЛЕГО хочу вас отблагодарить. Вот вам мой подарок, маленькая раскраска и сладкие подарк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у а вам пора возвращаться в наш детский сад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ужились, покружились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й группе очутились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А сейчас нашим «Лидерам» пора представить наш проект в холле детского сада. Давайте пожелаем им удачи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5:00Z</dcterms:created>
  <dc:creator>USER</dc:creator>
  <dc:description/>
  <cp:keywords/>
  <dc:language>en-US</dc:language>
  <cp:lastModifiedBy>USER</cp:lastModifiedBy>
  <dcterms:modified xsi:type="dcterms:W3CDTF">2019-09-12T02:55:00Z</dcterms:modified>
  <cp:revision>2</cp:revision>
  <dc:subject/>
  <dc:title/>
</cp:coreProperties>
</file>