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арий новогоднего праздн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одготовительной групп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овогоднее  волшебство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4"/>
          <w:color w:val="000000"/>
          <w:sz w:val="28"/>
          <w:szCs w:val="28"/>
        </w:rPr>
        <w:t> создание праздничной, радостной атмосферы на новогоднем праздник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Задачи:</w:t>
      </w:r>
      <w:r>
        <w:rPr>
          <w:rStyle w:val="C4"/>
          <w:color w:val="000000"/>
          <w:sz w:val="28"/>
          <w:szCs w:val="28"/>
        </w:rPr>
        <w:t> способствовать развитию музыкальных способностей детей в исполнении песен, хороводов, танцев. Развивать эмоциональную отзывчивость, артистичность  и создать хорошее настроение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ли: </w:t>
      </w:r>
      <w:r>
        <w:rPr>
          <w:rStyle w:val="StrongEmphasis"/>
          <w:b w:val="false"/>
          <w:sz w:val="28"/>
          <w:szCs w:val="28"/>
        </w:rPr>
        <w:t>взрослые – Снегурочка, Зима, Дед Мороз, Кот Базилио, Лиса Алиса, Хоттабыч, Избушка.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 – гномы, снежинки, (смешанная 4 девочки и 4 мальчика в зимних нарядах на танец 3 белых коня)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 под новогоднюю музыку заходят в зал и выстраиваются возле ёлки по кругу.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гурочка: </w:t>
      </w:r>
      <w:r>
        <w:rPr>
          <w:rStyle w:val="StrongEmphasis"/>
          <w:b w:val="false"/>
          <w:sz w:val="28"/>
          <w:szCs w:val="28"/>
        </w:rPr>
        <w:t>Как приятно, что сегодня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Гости к нам сюда пришли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И не глядя на заботы,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Час свободный все нашли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С Новым годом поздравляем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И на праздник приглашаем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Style w:val="Style17"/>
          <w:rFonts w:cs="Times New Roman"/>
          <w:b/>
          <w:sz w:val="28"/>
          <w:szCs w:val="28"/>
        </w:rPr>
        <w:t>1 ребёнок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ы начинаем детский бал,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селый, шумный карнавал!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 праздник мы зовем друзей,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Спешите к нам сюда скорей!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2 реб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рошо у нас сегодня, лучше места не найдёш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е ёлки новогодней не проедешь, не пройдёш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3 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весело сегодня, будет некогда скуч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праздник новогодний, мы пришли тебя встр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4 реб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нова к нам пришёл сегодня праздник ёлки и зи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аздник новогодний с нетерпеньем ждали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5 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сом частым, полем вьюжным зимний праздник к нам идё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те скажем друж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дравствуй, здравствуй Новый Год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Ребёнок</w:t>
      </w:r>
      <w:r>
        <w:rPr>
          <w:sz w:val="28"/>
          <w:szCs w:val="28"/>
        </w:rPr>
        <w:t xml:space="preserve"> : Новый год! О нём и летом так приятно помечтать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олшебным, чудным светом будет ёлочка сиять…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мы шарики повесим, ветки обовьём дождём…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Как про дедушку Мороза песню весело споём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егодня все спешили, чтобы ёлочке сказать…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мы нам костюмы сшили…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уфли новые купили…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Можно праздник начинать!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лышите, на ёлке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звенели вдруг иголк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быть звенят они, чтобы мы зажгли огни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Чудо наша ёлоч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ти к нам пришл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любимая, самая желанная,                                                                             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б ещё нарядней стал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сем вдруг засверкал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ами разными зелёными и красными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так это я умею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епчусь немножко с нею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Ёлочка скорей зажгись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ами засветис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ними и красными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ими и разным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нем вместе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Раз, два, три! Наша ёлочка, гори! </w:t>
      </w:r>
      <w:r>
        <w:rPr>
          <w:i/>
          <w:sz w:val="28"/>
          <w:szCs w:val="28"/>
        </w:rPr>
        <w:t>(ёлка не загорается)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идимо не проснулась наша ёлка, может быть кто-то промолчал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тогда поможет зал!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Хлопнем вместе 1,2,3 – наша ёлочка гори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Ёлочка зажигается)</w:t>
      </w:r>
    </w:p>
    <w:p>
      <w:pPr>
        <w:pStyle w:val="Style18"/>
        <w:tabs>
          <w:tab w:val="clear" w:pos="708"/>
          <w:tab w:val="left" w:pos="7485" w:leader="none"/>
        </w:tabs>
        <w:spacing w:before="0" w:after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 самом деле чудеса, ай да ёлочка –краса!</w:t>
        <w:tab/>
      </w:r>
    </w:p>
    <w:p>
      <w:pPr>
        <w:pStyle w:val="Style18"/>
        <w:tabs>
          <w:tab w:val="clear" w:pos="708"/>
          <w:tab w:val="left" w:pos="74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се горели глазки, и никто не вешал нос,</w:t>
      </w:r>
    </w:p>
    <w:p>
      <w:pPr>
        <w:pStyle w:val="Style18"/>
        <w:tabs>
          <w:tab w:val="clear" w:pos="708"/>
          <w:tab w:val="left" w:pos="74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ть скорее праздник приказал мне Дед Мороз</w:t>
      </w:r>
    </w:p>
    <w:p>
      <w:pPr>
        <w:pStyle w:val="Style18"/>
        <w:tabs>
          <w:tab w:val="clear" w:pos="708"/>
          <w:tab w:val="left" w:pos="74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Style18"/>
        <w:tabs>
          <w:tab w:val="clear" w:pos="708"/>
          <w:tab w:val="left" w:pos="74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ровод все становитесь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На пороге Новый год»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 на стулья)</w:t>
      </w:r>
    </w:p>
    <w:p>
      <w:pPr>
        <w:pStyle w:val="Style18"/>
        <w:spacing w:before="0" w:after="0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Очень долго ждали мы праздник радостной зим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где ж она сама, наша Зимушка-зима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д музыку входит Зима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, мои друзья! Очень к вам спешила я. Всех приветствую детей, всех приветствую гостей. С Новым годом поздравляю! Счастья, радости желаю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Ребёнок: </w:t>
      </w:r>
      <w:r>
        <w:rPr>
          <w:sz w:val="28"/>
          <w:szCs w:val="28"/>
        </w:rPr>
        <w:t>Здравствуй, зимушка-зима!</w:t>
        <w:br/>
        <w:t>Белым снегом нас покрыло:</w:t>
        <w:br/>
        <w:t>И деревья и дома.</w:t>
        <w:br/>
        <w:t>Свищет ветер легкокрылый -</w:t>
        <w:br/>
        <w:t>Здравствуй, зимушка-зима!</w:t>
        <w:br/>
        <w:t>Вьется след замысловатый</w:t>
        <w:br/>
        <w:t>От полянки до холма.</w:t>
        <w:br/>
        <w:t>Это заяц напечатал -</w:t>
        <w:br/>
        <w:t>Здравствуй, зимушка-зима!</w:t>
        <w:br/>
        <w:t>Мы для птиц кормушки ставим,</w:t>
        <w:br/>
        <w:t>Насыпаем в них корма,</w:t>
        <w:br/>
        <w:t>И поют пичуги в стаях -</w:t>
        <w:br/>
        <w:t>Здравствуй, зимушка-зима!</w:t>
      </w:r>
    </w:p>
    <w:p>
      <w:pPr>
        <w:pStyle w:val="Style18"/>
        <w:spacing w:before="0" w:after="0"/>
        <w:rPr/>
      </w:pPr>
      <w:r>
        <w:rPr>
          <w:rStyle w:val="Emphasis"/>
          <w:b/>
          <w:bCs/>
          <w:sz w:val="28"/>
          <w:szCs w:val="28"/>
        </w:rPr>
        <w:t>Танец  «Три белых коня» (смешанная)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сня о зиме (подг. реч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Спасибо, дети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за веселую, задорную песню обо мне.(подг. реч.)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)танец (смеш.).                                                                                                       2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мы начинаем наш веселый карнава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ем, приглашаем, всех друзей сегодня в зал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Будут игры, будут пляски, чудеса нас нынче жду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ерои добрых сказок непременно к нам придут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Только Дед Мороза нет. Где же он, кто даст ответ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, дети, всем нам дружно загадать желанье нужн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под Новый год всегда, что не пожелаетс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сегда произойдет, все всегда сбывает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только подождать, желанье вместе загадать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Пусть Дед Мороз придет к нам в зал на наш веселый карнавал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t xml:space="preserve"> Тс-с-с-с! Я слышу чьи-то шаги…(</w:t>
      </w:r>
      <w:r>
        <w:rPr>
          <w:i/>
          <w:sz w:val="28"/>
          <w:szCs w:val="28"/>
        </w:rPr>
        <w:t>гаснет свет, звучит восточная музык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ед елкой появляется плоскостной кувшин, за ним прячется Хоттабыч. Под музыку медленно появляются «танцующие руки» (руки подсветить фонариком) затем из-за кувшина выходит Хоттабыч, он чихает и стряхивает пыль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Ой, куда же я попал? (оглядывается вокруг). Я здесь ни разу не бывал! Кто вы почтенные?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Мы ребята – дошколята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Что здесь такое происходит?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Новогодний карнавал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вы почтенный старичок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О, радость моих очей! А ты спроси, этих просвещенных отроков. Они сразу тебе ответя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Дети: Хоттабыч!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Я очень рада познакомиться с веселым джинном. Ребята Вас сразу узна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ажите, уважаемый Хоттабыч, не могли бы вы нам помочь?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А если вдруг у вас проблема, тоска пусть вас не гложет. Есть борода у старика – она всегда поможет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Не могли бы вы с помощью вашей волшебной бороды, пригласить к нам Деда Мороза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О, красивейшая из красивейших! Я все готов сделать для этих милейших отроков, но я никогда не встречал его, и не знаю, как он выглядит! Расскажите мне о нем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Дети объяснят тебе, как выглядит Дед Мороз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Ребёнок: </w:t>
      </w:r>
      <w:r>
        <w:rPr>
          <w:sz w:val="28"/>
          <w:szCs w:val="28"/>
        </w:rPr>
        <w:t>Это очень старый дед, говорят ему сто л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у него добра, просто горы серебр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в красной шубе, ходит в красной шапке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бром украшен весь его наряд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ему сто лет, любит шутки он и смех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Все понял! Он стар, ему сто лет, у него много серебра, он любит шутить и играть с деть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лдует, свет гаснет, появляется гном с гномиками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Здравствуй, почтенный Дед Мороз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Гном:</w:t>
      </w:r>
      <w:r>
        <w:rPr>
          <w:sz w:val="28"/>
          <w:szCs w:val="28"/>
        </w:rPr>
        <w:t xml:space="preserve"> Ты ошибся славный джинн, я не Дед Мороз, а Гно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номики:</w:t>
      </w:r>
      <w:r>
        <w:rPr>
          <w:sz w:val="28"/>
          <w:szCs w:val="28"/>
        </w:rPr>
        <w:t xml:space="preserve">                                                                                                              3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 опушке старый дом,</w:t>
        <w:br/>
        <w:t xml:space="preserve">В нём живёт весёлый </w:t>
      </w:r>
      <w:r>
        <w:rPr>
          <w:b/>
          <w:bCs/>
          <w:sz w:val="28"/>
          <w:szCs w:val="28"/>
        </w:rPr>
        <w:t>гном</w:t>
      </w:r>
      <w:r>
        <w:rPr>
          <w:sz w:val="28"/>
          <w:szCs w:val="28"/>
        </w:rPr>
        <w:t>.</w:t>
        <w:br/>
        <w:t>Иногда он так хохочет,</w:t>
        <w:br/>
        <w:t>Словно где-то грянул гром.</w:t>
        <w:br/>
        <w:t>2. Как увидит всё большое,</w:t>
        <w:br/>
        <w:t>Рассмеётся:"Что такое?</w:t>
        <w:br/>
        <w:t>Я такого не видал,</w:t>
        <w:br/>
        <w:t>Потому что ростом мал".</w:t>
        <w:br/>
        <w:t>3. Днём обычно гном играет,</w:t>
        <w:br/>
        <w:t>Ночью звёзды зажигает-</w:t>
        <w:br/>
        <w:t>Для него это пустяк!</w:t>
        <w:br/>
        <w:t>Вот так гном! Какой чудак!</w:t>
        <w:br/>
        <w:t>Лес - одна его семья,</w:t>
        <w:br/>
        <w:t>Звери -лучшие друзья,</w:t>
        <w:br/>
        <w:t>4. Мы гномики из сказ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м в густом ле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очень любим пляс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ёлочку-крас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ы любим веселить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сни распев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хочется вам тане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показать!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«Гумми гном»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Ах, Хоттабыч! Опять ошибка. Ну, ничего страшного! Гномики замечательные ребята, пускай остаются на нашем карнавале. А ты попытайся найти нужный волосок в твоей волшебной бороде. Послушай, какой он - ДЕД МОРОЗ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О мудрейшая из мудрейших! Слушаюсь и повинуюсь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Ребёнок: </w:t>
      </w:r>
      <w:r>
        <w:rPr>
          <w:sz w:val="28"/>
          <w:szCs w:val="28"/>
        </w:rPr>
        <w:t>Мы весной его не встретим, он и летом не прид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имою к нашим детям он приходит каждый год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го румянец яркий, борода, как белый мех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ные подарки приготовит он для все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мы его встречаем, мы большие с ним друзья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ить горячим чаем гостя этого нельзя!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Я все понял, его нельзя поить горячим чаем, потому что он зимний гость. Сейчас он будет здесь!</w:t>
      </w:r>
      <w:r>
        <w:rPr>
          <w:i/>
          <w:sz w:val="28"/>
          <w:szCs w:val="28"/>
        </w:rPr>
        <w:t>(колдует)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 xml:space="preserve">Звучит музыка, в зал входят </w:t>
      </w:r>
      <w:r>
        <w:rPr>
          <w:b/>
          <w:i/>
          <w:sz w:val="28"/>
          <w:szCs w:val="28"/>
        </w:rPr>
        <w:t>Лиса Алиса и Кот Базилио</w:t>
      </w:r>
      <w:r>
        <w:rPr>
          <w:i/>
          <w:sz w:val="28"/>
          <w:szCs w:val="28"/>
        </w:rPr>
        <w:t xml:space="preserve">. Кот опирается на костыль, а у лисы за спиной большая пила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ропустите хроменького инвалида! Нищету безглазую!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Замёрзли мы на морозе. У нас в Стране дураков такая холодина!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Мы ищем большое дерево, чтобы его спилить, растопить костёр, и можно было погреться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Ой, смотри, Лиса, а вот и дерево! Большое, ветвистое, много дров получится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Так оно, смотри, наряжено. Шарики на нём, фонарик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е волнуйся, сейчас спилим ёлку, соберём эти шарики, наделаем бус и продадим их в Стране дураков. И денежки у нас появятся.                                   4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как денежки делить будем? Опять скажешь: тебе 3 золотых, а мне 2. Нечестно так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огоди ты, Алиса, не торопись, сначала нам нужно эту ёлку спилить. Где твоя пила? 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 xml:space="preserve">(Лиса комично снимает пилу. Кот и лиса начинают прилаживаться, чтобы спилить ёлку. И тут лиса замечает на ёлке ключик.)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Базилио, смотри, какой интересный ключик, почти как у Буратино! (Берёт ключик, пробует его на зуб). А ключик этот не от того ли теремка, который мы видели по дороге? Помнишь, как там вкусно пахло?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ожет, там и денежки есть? Лиса, ну её, эту ёлку. Если мы откроем тот теремок, то и обогреемся, и наедимся, и богатенькими станем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Верно! Прячь ключик и побежали! </w:t>
      </w:r>
      <w:r>
        <w:rPr>
          <w:i/>
          <w:sz w:val="28"/>
          <w:szCs w:val="28"/>
        </w:rPr>
        <w:t>(Убегают</w:t>
      </w:r>
      <w:r>
        <w:rPr>
          <w:sz w:val="28"/>
          <w:szCs w:val="28"/>
        </w:rPr>
        <w:t xml:space="preserve">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же это такое? Ребята, вы узнали этих героев? Из какой они сказки? Они пришли из сказки, чтобы испортить нам праздник,  Хоттабыч, нужно срочно звать Дедушку Мороза! </w:t>
      </w:r>
    </w:p>
    <w:p>
      <w:pPr>
        <w:pStyle w:val="Style18"/>
        <w:spacing w:before="0" w:after="0"/>
        <w:rPr/>
      </w:pPr>
      <w:r>
        <w:rPr>
          <w:rStyle w:val="StrongEmphasis"/>
          <w:i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Хоттабыч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долго перебирает волоски в своей бороде, произносит заклинание. исчезает, уходит из зала.)</w:t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Из-за двери слышен голос Деда Мороза: «Ого-го-го! Иду! Иду!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д музыку входит ДЕД МОРОЗ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, дети и взрослые!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Долго шел к вам сквозь сугроб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, ваш Дедушка Моро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онец до вас добрал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арки вам прине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 поздравля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 любовь, удача ж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есет вам много счаст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спехов этот г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егите вы друг дру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угайтесь нико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весело встречай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будьте вы всегда!</w:t>
        <w:br/>
      </w: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Мы песней, пляской и игрой заполним светлый зал!</w:t>
      </w:r>
    </w:p>
    <w:p>
      <w:pPr>
        <w:pStyle w:val="Style18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ы звени, играй и пой, веселый карнавал!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сня- хоровод  «Дед Моро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ают песней Новый Год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ют пляской Новый Год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стихи про праздник знает?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сейчас их прочитает.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Садись, дед Мороз, послушай, какие стихи   прочтут тебе дети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последнее стихотворение </w:t>
      </w:r>
      <w:r>
        <w:rPr>
          <w:rStyle w:val="StrongEmphasis"/>
          <w:sz w:val="28"/>
          <w:szCs w:val="28"/>
        </w:rPr>
        <w:t>про снежинк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Я шагаю по сугробам,</w:t>
        <w:br/>
        <w:t>Рядом Дедушка Мороз.</w:t>
        <w:br/>
        <w:t>Все тропинки и дорожки</w:t>
        <w:br/>
        <w:t>Он снежинками занес.                                                                                            5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ва, справа по сугробу,</w:t>
        <w:br/>
        <w:t>Впереди большой сугроб!</w:t>
        <w:br/>
        <w:t>Где найти теперь дорогу?</w:t>
        <w:br/>
        <w:t>Ну и Дедушка Мороз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снежиночки пушинки</w:t>
        <w:br/>
        <w:t>В танце в воздухе кружат.</w:t>
        <w:br/>
        <w:t>Так на солнышке сверкают-</w:t>
        <w:br/>
        <w:t>Словно звездочки горят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роз забрался в шубу,</w:t>
        <w:br/>
        <w:t>И за щеку ущипнул.</w:t>
        <w:br/>
        <w:t>Обогнал меня и дунул,</w:t>
        <w:br/>
        <w:t>И снежинок горсть метнул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Мороз! Он видно шутит,</w:t>
        <w:br/>
        <w:t>Просто хочет поиграть.</w:t>
        <w:br/>
        <w:t>Ну, иди со мною рядом,</w:t>
        <w:br/>
        <w:t>Вместе весело ша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искрится лед,</w:t>
        <w:br/>
        <w:t>Снег кружится нежно.</w:t>
        <w:br/>
        <w:t>Славный праздник Новый год,</w:t>
        <w:br/>
        <w:t>Потому что снежн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Та-а-а-к! Я вижу на празднике красивых снежин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скорей выходите, своим танцем меня удив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душка Мороз! А еще с нами поигра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гру "Угадай-ка"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душка Мороз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как ты на нас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йся, Дед Мороз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делаем сейчас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ют на скрипке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роду чешет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ы на скрипке играе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душка Мороз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как ты на нас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йся, Дед Мороз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делаем сейчас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ют на дудочке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локо пьет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ы на дудочке играе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душка Мороз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как ты на нас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йся, Дед Мороз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делаем сейчас?                                                                                       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ют на пианино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упу перебир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ы на пианино играем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, ничего ты не угадал, придётся ещё раз с нами поиграть.</w:t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 «Мы пойдём сейчас налево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и жарко тут у вас, сейчас растаю. Снегурочка, принеси холодненькой водички остудить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негуроч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приносит большую кружку, заполненную на 1/3 конфетти. Дед Мороз делает вид, что пьет, а сам неожиданно "выливает" из кружки конфетти на родителей.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Из-за елки появляется Хоттабыч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Дед Мороз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Вы кто, почтенный старичок?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Я – джинн Хоттабыч!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м превращения три тысячи лет владе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веду в смущение любого чароде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 рукой умелою с небес достать луну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а из мухи сделаю и глазом не моргн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Ах, так вы волшебник! Так давайте, порадуем детей чудесами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О, достойнейший из достойных, начинай первы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Я на твоих глазах детей сделаю музыкантами. Давай присядем и послушаем оркестр!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ступление оркестра</w:t>
      </w:r>
    </w:p>
    <w:p>
      <w:pPr>
        <w:pStyle w:val="Style18"/>
        <w:spacing w:before="0" w:after="0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Хоттабыч удивляется, хвалит детей.</w:t>
      </w:r>
    </w:p>
    <w:p>
      <w:pPr>
        <w:pStyle w:val="C0"/>
        <w:spacing w:before="0" w:after="0"/>
        <w:rPr>
          <w:rStyle w:val="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О, могущественный, Дед Мороз! Посмотри мой фокус. Снежинок я прекрасных оживляю и с гномами потанцевать их приглашаю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Всё вокруг запорошила»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 Мороз, Дед Мороз, есть у нас к тебе вопрос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с нами ты играть, будешь с нами танцевать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оровод – игра «Дед Мороз - паровоз», «Ледяные фигуры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ттабыч:</w:t>
      </w:r>
      <w:r>
        <w:rPr>
          <w:sz w:val="28"/>
          <w:szCs w:val="28"/>
        </w:rPr>
        <w:t xml:space="preserve"> О, великий и могущественный волшебник, я удивлен и покорён вашими чарами! Но сегодня мне уже пора, скоро придут мои верблюды из Аравии, нужно их встретить! А вам всем, ребята – спасибо за праздник!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ти, давайте и мы скажем спасибо, Хоттабычу за чудеса, за сказку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благодарят, Хоттабыч уходит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Дед Мороз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Какие замечательные дети! Как здорово они подготовились к Новогоднему празднику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о всем под новый го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й из нас подарка ждет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для вас здесь в добрый час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очки уже припас!                                                                                          7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Дед Мороз</w:t>
      </w:r>
      <w:r>
        <w:rPr>
          <w:rStyle w:val="Emphasis"/>
          <w:b/>
          <w:bCs/>
          <w:sz w:val="28"/>
          <w:szCs w:val="28"/>
        </w:rPr>
        <w:t xml:space="preserve"> подходит к елке ищет мешок. Заглядывает под ёлку, а мешок находит пустой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й, беда, беда! Пропал  мешок с подарка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менила его Яга, когда спешил я к вам сю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делать, как же быть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ак проблему нам решить? (</w:t>
      </w:r>
      <w:r>
        <w:rPr>
          <w:i/>
          <w:sz w:val="28"/>
          <w:szCs w:val="28"/>
        </w:rPr>
        <w:t>ходит туда – сюда, думает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Дед Мороз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Я ж – волшебник, чародей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полон зал моих друз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евчонок, и мальчишек, распрекрасных ребятише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месте поколдуем и мешок наш найде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, посмотри, как ребята танцуют, может, и вспомнишь где мешок с подарками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оровод «Научите танцевать»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 xml:space="preserve"> (ходит  по залу и говорит)</w:t>
      </w:r>
      <w:r>
        <w:rPr>
          <w:sz w:val="28"/>
          <w:szCs w:val="28"/>
        </w:rPr>
        <w:t>: Ой, смотрите, я ключик нашел, наверно Баба Яга спрятала мешок в своей избушке на курьих ножках. Только где же нам её найти? Ой, смотрите, а вот и  избушка, сама к нам явилась! (</w:t>
      </w:r>
      <w:r>
        <w:rPr>
          <w:i/>
          <w:sz w:val="28"/>
          <w:szCs w:val="28"/>
        </w:rPr>
        <w:t>Избушка выходит задом из- за ёлки и наталкивается на Деда Мороза)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Избушка. </w:t>
      </w:r>
      <w:r>
        <w:rPr>
          <w:sz w:val="28"/>
          <w:szCs w:val="28"/>
        </w:rPr>
        <w:t>Ой, напугал ты меня, дед Мороз. Я думала, что опять встретила этих разбойников –Лису Алису и Кота Базилио. Они хотели меня ограбить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ы тебя обижать не будем, только  скажи: Нет ли у тебя моего мешка, а то у ребят сегодня праздник и они ждут подарков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збушка:  </w:t>
      </w:r>
      <w:r>
        <w:rPr>
          <w:sz w:val="28"/>
          <w:szCs w:val="28"/>
        </w:rPr>
        <w:t xml:space="preserve">Сейчас посмотрю, что-то вроде приносила баба Яг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Избуш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ходит перед елкой и приседает, оставляет подарок. Дед Мороз берет его (и так 3 раза). Потом она убегает из зала.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rStyle w:val="Emphasis"/>
          <w:bCs/>
          <w:i w:val="false"/>
          <w:sz w:val="28"/>
          <w:szCs w:val="28"/>
        </w:rPr>
        <w:t xml:space="preserve"> Избушка, ты куда? (</w:t>
      </w:r>
      <w:r>
        <w:rPr>
          <w:rStyle w:val="Emphasis"/>
          <w:bCs/>
          <w:sz w:val="28"/>
          <w:szCs w:val="28"/>
        </w:rPr>
        <w:t xml:space="preserve">Бежит за избушкой и выносит мешок с подарками)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Фу! Ну и побегал я за ней, еле догнал, совсем стар стал!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 Как хорошо, что всё благополучно завершилось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Пусть веселым радостным будет Новый год!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ча подарков. Дети благодарят Деда Мороза. Дед Мороз и Снегурочка, прощаются с детьми и уходя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 свиданья, детвора, попрощаться нам пор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8:00Z</dcterms:created>
  <dc:creator>Admin</dc:creator>
  <dc:description/>
  <cp:keywords/>
  <dc:language>en-US</dc:language>
  <cp:lastModifiedBy>User</cp:lastModifiedBy>
  <cp:lastPrinted>2015-01-03T00:35:00Z</cp:lastPrinted>
  <dcterms:modified xsi:type="dcterms:W3CDTF">2017-11-20T06:37:00Z</dcterms:modified>
  <cp:revision>7</cp:revision>
  <dc:subject/>
  <dc:title/>
</cp:coreProperties>
</file>