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вогодний утренник для 2 младшей группы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>Новый год со Снеговик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Цель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 Создание праздничного настроения у детей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Задач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: Раскрывать творческие способности детей через различные виды музыкальной деятель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пособствовать развитию положительных эмо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под новогоднюю музыку входят в зал и становятся вокруг ё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раздник веселый зима принесла, </w:t>
        <w:br/>
        <w:t>Зеленая елка к нам в гости пришла! </w:t>
        <w:br/>
        <w:t>Давайте, ребята, рассмотрим игруш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сят они всюду до самой мак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рассматривают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ает Новый год, что он детям принесё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 читают стих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Ёлочки пушистые, свечи серебристые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цветные шары, смех весёлый детв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Горы снега за окном, поздравленья в каждый д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сладостей, игрушек, книг чудесных и хлоп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от пришла, ребята, ёлка</w:t>
      </w:r>
      <w:r>
        <w:rPr>
          <w:rFonts w:cs="Times New Roman" w:ascii="Times New Roman" w:hAnsi="Times New Roman"/>
          <w:color w:val="000000"/>
          <w:sz w:val="28"/>
          <w:szCs w:val="28"/>
        </w:rPr>
        <w:t> ,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м на праздник в детский са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оньков, игрушек скольк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красив её наря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Ёлочка, ёлочка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ие огн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ими бус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Ёлочка, зве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ем под ёлочкой в дружный хорово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о, весело встретим Новый год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РОВОД «У ребяток наших ёлочка большая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ети садятся на стулья                                                                            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зал под музыку входит Снегурочк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негуроч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Как вас много в этом зале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рече с вами рада я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ый год друг друга ждали,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равствуйте, мои друзья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ашем зале так нарядно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ости ёлка к вам пришл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 хотите, чтобы ёл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ньки свои зажгла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жно скажем: «Раз, два, три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ньки свои зажги!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Ёлка загор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й, снежинки –озорницы, мои милые сестр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етайте, покружитесь, да со мной повесел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инка 1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еселые снежинки, золотистые пушинки.</w:t>
        <w:br/>
        <w:t>Мы летим, летим, летим, мы сверкаем и блестим!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инка 2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нежинки-холодинки, мы на праздник к вам спешим,</w:t>
        <w:br/>
        <w:t>Танцевать мы вальс хотим!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инка 3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, снег кружится, белая вся улица!</w:t>
        <w:br/>
        <w:t>Собрались мы в кружок, завертелись, как снеж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НЕЦ Снегурочки и снежи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спасибо тебе, Снегурочка! Спасибо вам, милые снежинк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чудесный снегопад! А теперь давайте потанцуем-поигр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урочка, собирай всех в весёлый хоро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ая игра «Три хлоп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ле игры 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вый год везде веселье, все танцуют и по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в сказке с нетерпеньем этот праздник в гости жд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окна кистью белой Дед Мороз разрисов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ом полюшко одел он, снегом садик закид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ходит под музыку Дед Мороз                                                                        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взрослые и дети! С Новым годом поздравля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здоровыми желаю! Только радости и смех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лько счастья и успех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Дедушка Мороз, наши дети тебя очень ждали и сейчас песню для тебя спою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ровод «Мы тебя так долго ждали, Дед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лет живу на свете и немало повид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таких чудесных деток  никогда я не встреча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 немало есть на свете. Поиграть хотите, дет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мороза не боитесь? Как подую я на вас – заморожу всех сейч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: «ЗАМОРОЖУ-ЗАСТУЖУ», «Дед Мороз – розовые щёчки»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. М.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стречают песней Новый год! Встречают пляской Новый г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то стихи про праздник знает, пускай сейчас их прочит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ети читают стихи на выбо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не больше 5 детей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евайте дружно пес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итесь в хоров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встретим праздник ёлки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гожданны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ровод «Ёлочка, гор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ный праздник Новый год чудеса к нам в дом нес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неговик из-за ёлки сыплет на Д. М. «снежную пыль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за странное явленье? (Смотрит то в одну, то в другую сторону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еперь мне всё понятно. Милый, добрый Снегов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еда, озорник, где т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з-за ёлки) Я т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дёт за ёлку) Где ту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же перед ёлкой) Я здесь! (снова прячется за ёлк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ыходит из-за ёлки) Где здесь? (идёт за ёлк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ту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ту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здесь! (и т. д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что же это? Ой, как же эт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. М. догадывается, что Снеговик его разыгрывает и в свою очередь решает сам подшутить над Снеговиком.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ышь-ка, как тебя там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я тут», нёс я Снеговику подарок, да, видно адресом ошиб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йду-ка я его дальше искать (громко топает ногами на мест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ыбегает из-за ёлки) Погоди уходить, Дедушка Мороз, я ту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-э-э… то есть я здесь! Я Снеговик! 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здравствуй, Снеговик! (обнимает ег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дорогой! (обнимает его во 2 раз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 тебя видеть! (обнимает его в 3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овик я не простой, я весёлый, озор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я люблю играть, песни петь и танце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зимой белым-бело, много снега наме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товил я комки, из снега белого сн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под стульчик загляните, поскорей снежки бер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танцуем со снежками, устроим снежный хоро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со снеж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душка Мороз, снеговик, к нам на праздник пришли зверушки, новогодние игр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 Моро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Ну, скорее выходите, да свой танец п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нец зверушек и новогодних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лабым голосом) Очень жарко мне простите, таю, таю, помогит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спугано) Дети, дуйте посильней, чтобы стало холодн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дуют на Снегов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-ой-ой! Сейчас раста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ещё маши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машут и дуют на Снеговика, тот поднимаетс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 тобою Снегови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бледен ты на вид. Ты не болен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днимаясь) Я здоров. Мне не надо доктор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нас очень напуг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зорно) Я вас просто ра-зыг-ра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ыграл? Вот хитрец! Представлению конец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ушка Мороз, а где же твой меш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меш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это -  какой? С подарками, конечно.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, с подарками! Ну, что ж! Где мешок? Подать сю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дущая подаёт мешок Деду Мороз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й мешок уж больно мал. Ты подарки то хоть взя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неговику) Загля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гляну. (Смотрит в мешок.) Что такое? Ну и ну-у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Достаёт огромную морковь, приставляет её к своему носу.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мне Дедушка Мороз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е, Снеговик, носи на здоровь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осторженно) Вот так носик, вот так нос! Буду я как Бурати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осом длинным и красив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 М. , а можно и я загляну в твой меш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ля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мотрит в мешок) Ой, а в мешке то больше ничего и нет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 Мороз, подарков то н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подарков? Не беда! Мне сундук  подать сю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неговик и Снегурочка вытаскивают сунду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М.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емного поколдую (делает пасы руками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его слегка подую (дует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м посохом коснусь (касается посохом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ребяткам улыбнусь (улыбается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и гото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остает показывает подарки д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овик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это да! Был один, а стало мно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смотрите, всё гот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раздают подарк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.М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и праздник новогодний нам заканчивать пора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дости сегодня вам желаю, детвора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росли большим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нали вы забот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с Дедушкой Морозом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вернёмся через год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!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50:00Z</dcterms:created>
  <dc:creator>Мария</dc:creator>
  <dc:description/>
  <cp:keywords/>
  <dc:language>en-US</dc:language>
  <cp:lastModifiedBy>User</cp:lastModifiedBy>
  <dcterms:modified xsi:type="dcterms:W3CDTF">2017-12-04T10:47:00Z</dcterms:modified>
  <cp:revision>5</cp:revision>
  <dc:subject/>
  <dc:title/>
</cp:coreProperties>
</file>