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ценарий новогоднего утренника в старшей груп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ый год с Бабой Ягой и Котом Баюн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здание праздничного настроения у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скрывать творческие способности детей через различные виды музыка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развитию положительных эмоц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празднично украше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 Новый год»   входят дети и встают вокруг ё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 новым Годом поздравляю!</w:t>
        <w:br/>
        <w:t>И хозяев, и гостей,</w:t>
        <w:br/>
        <w:t>Счастья всем, добра желаю,</w:t>
        <w:br/>
        <w:t>И погожих, ясных дней.</w:t>
        <w:br/>
        <w:t xml:space="preserve">Веселый зал блестит сегодн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ает множеством огн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умный праздник новогод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ет приветливо друзе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елочки сегодня раздаются голос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праздник Новогодни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елочка-крас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: </w:t>
      </w:r>
      <w:r>
        <w:rPr>
          <w:rFonts w:cs="Times New Roman" w:ascii="Times New Roman" w:hAnsi="Times New Roman"/>
          <w:sz w:val="28"/>
          <w:szCs w:val="28"/>
        </w:rPr>
        <w:t xml:space="preserve">Как хороша новогодняя елк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рядилась она, погляд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е на елке зеленого шел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е бусы на ней, конфетти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елка, как мы рады,</w:t>
        <w:br/>
        <w:t>Что ты снова к нам пришла,</w:t>
        <w:br/>
        <w:t>И в зелененьких иголках</w:t>
        <w:br/>
        <w:t xml:space="preserve">Свежесть леса принесла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ребенок:</w:t>
      </w:r>
      <w:r>
        <w:rPr>
          <w:rFonts w:cs="Times New Roman" w:ascii="Times New Roman" w:hAnsi="Times New Roman"/>
          <w:sz w:val="28"/>
          <w:szCs w:val="28"/>
        </w:rPr>
        <w:t xml:space="preserve"> На ветвях твоих игрушки,</w:t>
        <w:br/>
        <w:t>И фонарики горят,</w:t>
        <w:br/>
        <w:t>Разноцветные хлопушки,</w:t>
        <w:br/>
        <w:t xml:space="preserve">Бусы разные горят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 ребенок:</w:t>
      </w:r>
      <w:r>
        <w:rPr>
          <w:rFonts w:cs="Times New Roman" w:ascii="Times New Roman" w:hAnsi="Times New Roman"/>
          <w:sz w:val="28"/>
          <w:szCs w:val="28"/>
        </w:rPr>
        <w:t xml:space="preserve"> Ты свежесть лесную рассветную,</w:t>
        <w:br/>
        <w:t>Внесла в нашу комнату светлую,</w:t>
        <w:br/>
        <w:t>Расправила иглы смолистые,</w:t>
        <w:br/>
        <w:t xml:space="preserve">Зажгись огоньками искристыми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появляется Снегурочка.                                                              1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 Новым годом! С Новым годом, мальчишки и девчонки! Мамы и папы! Бабушки и дедуш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девочкам, всем мальч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юсь я сей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чень я соскучила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да видеть в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й лес в красе волшеб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снег леж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елке нового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бром блест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елочка, почему у нас не горит, не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елка, улыбн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елка, встрепе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елке 1,2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радостным го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ажигается 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озьмемся за руки,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танем в хоров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аждый день, а раз в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Новогодний хоров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-й ребенок</w:t>
      </w:r>
      <w:r>
        <w:rPr>
          <w:rFonts w:cs="Times New Roman" w:ascii="Times New Roman" w:hAnsi="Times New Roman"/>
          <w:sz w:val="28"/>
          <w:szCs w:val="28"/>
        </w:rPr>
        <w:t xml:space="preserve">. Дед Мороз в снега укут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ы и ле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еем кусты опут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у пру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-й ребенок</w:t>
      </w:r>
      <w:r>
        <w:rPr>
          <w:rFonts w:cs="Times New Roman" w:ascii="Times New Roman" w:hAnsi="Times New Roman"/>
          <w:sz w:val="28"/>
          <w:szCs w:val="28"/>
        </w:rPr>
        <w:t xml:space="preserve">. Он снежинок хоро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гой закруж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у зимнюю прир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образ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й ребенок. </w:t>
      </w:r>
      <w:r>
        <w:rPr>
          <w:rFonts w:cs="Times New Roman" w:ascii="Times New Roman" w:hAnsi="Times New Roman"/>
          <w:sz w:val="28"/>
          <w:szCs w:val="28"/>
        </w:rPr>
        <w:t>За окошком тём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из чудес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 с неб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й ребенок. </w:t>
      </w:r>
      <w:r>
        <w:rPr>
          <w:rFonts w:cs="Times New Roman" w:ascii="Times New Roman" w:hAnsi="Times New Roman"/>
          <w:sz w:val="28"/>
          <w:szCs w:val="28"/>
        </w:rPr>
        <w:t>Под луною пол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тихий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ен снего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од ним исчез.                                                                 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-й ребёнок. </w:t>
      </w:r>
      <w:r>
        <w:rPr>
          <w:rFonts w:cs="Times New Roman" w:ascii="Times New Roman" w:hAnsi="Times New Roman"/>
          <w:sz w:val="28"/>
          <w:szCs w:val="28"/>
        </w:rPr>
        <w:t>Лучики и звёз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нких паутинках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чью нового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-й ребенок: </w:t>
      </w:r>
      <w:r>
        <w:rPr>
          <w:rFonts w:cs="Times New Roman" w:ascii="Times New Roman" w:hAnsi="Times New Roman"/>
          <w:sz w:val="28"/>
          <w:szCs w:val="28"/>
        </w:rPr>
        <w:t>Всё белым-бело от пу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рядка во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 вьюга-завир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снегом в декаб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- й ребёнок</w:t>
      </w:r>
      <w:r>
        <w:rPr>
          <w:rFonts w:cs="Times New Roman" w:ascii="Times New Roman" w:hAnsi="Times New Roman"/>
          <w:sz w:val="28"/>
          <w:szCs w:val="28"/>
        </w:rPr>
        <w:t>: Крутит, мутит, зав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нет, охает, по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в сугробы нави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ть нам не да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На улице красиво, мороз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чтобы нам не замерз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поиграть в игру « А на улице моро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 А на улице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Вот и отогрелись! Тепло в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стуль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Ребята, а кого на празднике не хвата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Деда Моро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равильно. Давайте дружно хором позовем: «Дед Мороз!»( 3 раза крича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ен шум мотора, в зал на метле влетает Баба Яга со своим приятелем Котом Баюном. У Бабы Яги за плечами маленький рюкзак (мешок), под мышкой она держит игрушечного Деда Моро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Вы к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Кто, кто? Я — бабушка Яга, а это — кот полосат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Да, Кот. И не полосатый, а почти сиам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Мы же встречаем Деда Мороза! Где же Дед Мороз? Где же подар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Правильно, встречайте. Вот вам Дед Моро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ит игр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ам и мешок с подар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имает рюкз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Я ничего не понима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Тут и понимать нечего. Это проделки Лешего. Он и превратил твоего деда в кукл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Ой, что же сейчас делать? Как дедушку расколдоват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Ну-ну, полно тебе, Снегурочка, мокроту-то разводить. Все-таки праздник у нас.                                                                                      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шь, я тебя развеселю, твою любимую песенку спо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ак называется она, запамятовала я. У меня, как его... хлорофос памяти. Ой, то есть... дихлофос. Нет, нет, не дихлофос, а завхоз. Тьфу, совсем запутала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Склероз у тебя, родим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Вот-вот, я и говорю — склероз. Теперича вспомнила, как называется песенка — «В лесу родилась телоч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.: </w:t>
      </w:r>
      <w:r>
        <w:rPr>
          <w:rFonts w:cs="Times New Roman" w:ascii="Times New Roman" w:hAnsi="Times New Roman"/>
          <w:sz w:val="28"/>
          <w:szCs w:val="28"/>
        </w:rPr>
        <w:t xml:space="preserve">Да не телочка, а елоч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i/>
          <w:sz w:val="28"/>
          <w:szCs w:val="28"/>
        </w:rPr>
        <w:t>(поет):</w:t>
      </w:r>
      <w:r>
        <w:rPr>
          <w:rFonts w:cs="Times New Roman" w:ascii="Times New Roman" w:hAnsi="Times New Roman"/>
          <w:sz w:val="28"/>
          <w:szCs w:val="28"/>
        </w:rPr>
        <w:t xml:space="preserve">В лесу родилась ело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она рос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и летом блед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Не бледная, а строй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В трусишках зайка серен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елочкой скак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В чем скака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В трусишках. Холодно зимой, вот он в них и скакал, чтоб не замерзнуть. Не мешай, полосат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В трусишках зайка серен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елочкой скак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ю волк, сердитый вол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вцою пробег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Почему с овц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Глупый ты, полосатый, потому что волки очень любят кушать овец, вот он с ней и пробеж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, снег по лесу част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олозом скрип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адка мохноног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ится, леж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Что дела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Лежит, устала, вот и прилегла отдохнуть. Слушай, умник, что ты все мне мешаешь? Дай песню допе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ет лошадка дрове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голь, и ове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дровнях тех мужик си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лку детям ве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га раскланивается, напрашиваясь на аплодис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Спасибо, бабуля, за песню. Правда, со  словами напутала, но ребят и меня развеселила. Ребята, а сейчас давайте вместе подумаем, как же спасти Дедушку Мороза?                                                  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Может, в милицию заяв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i/>
          <w:sz w:val="28"/>
          <w:szCs w:val="28"/>
        </w:rPr>
        <w:t>(испуган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е в милицию. И вообще, тут колдовством пахнет. Тут не спасать, а спасаться ну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же елка? Мы же не можем ее оставить, да и гостей вон сколько собрало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бросать? Мы все вместе пойдем спасать Деда Мороза, а елочку сейчас срубим и возьмем с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ет то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что, Кот, нельзя рубить елочку. Бабушка, ты ведь колдунья, придумай же что-нибу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Хорошо, придумаю, придумаю. А вы давайте сначала поиграй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 Ручки- но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обходит елку, под елкой находит конве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что я нашла, бэндероль ценную. Только вот не пойму, что тут написано? Почерк неразборчивы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 веду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Да это пись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 xml:space="preserve"> Ха, неразборчивый! Уж сказала бы, что читать не умее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: </w:t>
      </w:r>
      <w:r>
        <w:rPr>
          <w:rFonts w:cs="Times New Roman" w:ascii="Times New Roman" w:hAnsi="Times New Roman"/>
          <w:sz w:val="28"/>
          <w:szCs w:val="28"/>
        </w:rPr>
        <w:t xml:space="preserve">Умею — не умею. Молчи, полосат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i/>
          <w:sz w:val="28"/>
          <w:szCs w:val="28"/>
        </w:rPr>
        <w:t>(читает письмо).</w:t>
      </w:r>
      <w:r>
        <w:rPr>
          <w:rFonts w:cs="Times New Roman" w:ascii="Times New Roman" w:hAnsi="Times New Roman"/>
          <w:sz w:val="28"/>
          <w:szCs w:val="28"/>
        </w:rPr>
        <w:t xml:space="preserve">«Не видать вам вашего Деда Мороза, заколдовал я его, потому что Дед Мороз мне конфету не принес, а я так люблю сладкое. Если найдете мою конфету так и быть, расколдую его обратно. Леш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ти, найдём его конфе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с вами искать.  Мороза не боитесь? Тогда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стают в  круг, исполн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Снег снеж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замечает на елке маленькую конф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:  Смотрите, смотрите, какая прекрасная малюсенькая конф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менно такую конфетку ждет Леш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ет, не может быть, чтобы Дед Мороз решил подарить Лешему такую маленькую конфетку. Мне кажется, конфета должна быть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Баба-Яга, может эта конфета волшебная, и если ты произнесешь заклинания, она станет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 xml:space="preserve">Ребята, будем колдоват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эту конфету большо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расти, расти конфета.                              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т такой, вот такой!</w:t>
        <w:br/>
        <w:t>Становись скорей конфетка,</w:t>
        <w:br/>
        <w:t xml:space="preserve">Вот такой, вот та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тает </w:t>
      </w:r>
      <w:r>
        <w:rPr>
          <w:rFonts w:cs="Times New Roman" w:ascii="Times New Roman" w:hAnsi="Times New Roman"/>
          <w:b/>
          <w:i/>
          <w:sz w:val="28"/>
          <w:szCs w:val="28"/>
        </w:rPr>
        <w:t>большую конф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i/>
          <w:sz w:val="28"/>
          <w:szCs w:val="28"/>
        </w:rPr>
        <w:t>(подходит к детям  говорит тих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же любим сладкое, заберем конфету себе, а они еще себе одну наколд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 Кот Баюн не стыдно. Нельзя быть таким жадным. Ты забыл, конфету нужно отдать Лешему, чтобы он расколдовал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 </w:t>
      </w:r>
      <w:r>
        <w:rPr>
          <w:rFonts w:cs="Times New Roman" w:ascii="Times New Roman" w:hAnsi="Times New Roman"/>
          <w:sz w:val="28"/>
          <w:szCs w:val="28"/>
        </w:rPr>
        <w:t>Я больше не бу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Хорошо, мы поверим тебе. Положу конфету вот сюда, а вы ребята смотрите, чтобы кот конфету не съел. Я пока посмотрю, может еще одна конфета на елке е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негурочка и Баба-яга рассматривают на елке конфету, а кот 3-4 раза тащит конфету, дети крич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ет больше конфет, значит, эту конфетку и ждет Леший. Отдаю её тебе Баба-Яга, неси скорее Лешему, Пусть Деда Мороза расколд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и Кот убег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Ребята, как вы думаете, донесут ли Баба-Яга и Кот конфету Лешему? Расколдует ли Леший Деда Мороза? Понравится ли ему конфет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стук в дверь, под музыку входит Дед Моро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, здравствуйте, гости дорог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 и ты, внучка Снегурочка! Спасибо, что вы меня выручи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здоровыми жел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! С Новым год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еселым хоров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 и Снегурочка приглашают всех в хоровод</w:t>
      </w:r>
    </w:p>
    <w:p>
      <w:pPr>
        <w:pStyle w:val="Normal"/>
        <w:tabs>
          <w:tab w:val="clear" w:pos="708"/>
          <w:tab w:val="left" w:pos="18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ровод «Огнями светит ёлочка»</w:t>
        <w:tab/>
      </w:r>
    </w:p>
    <w:p>
      <w:pPr>
        <w:pStyle w:val="Normal"/>
        <w:tabs>
          <w:tab w:val="clear" w:pos="708"/>
          <w:tab w:val="left" w:pos="18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я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едушка Мороз, ребята для тебя приготовили сюрпр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Новогодние игрушки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 Танец мушкетё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х и дети молодцы – и танцоры и певцы! А стихи для Дедушки Мороза приготовил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детей                                                                       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теперь хочу я косточки размять и поиграть с 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 и Снегурочка проводят </w:t>
      </w:r>
      <w:r>
        <w:rPr>
          <w:rFonts w:cs="Times New Roman" w:ascii="Times New Roman" w:hAnsi="Times New Roman"/>
          <w:b/>
          <w:i/>
          <w:sz w:val="28"/>
          <w:szCs w:val="28"/>
        </w:rPr>
        <w:t>игру « Снежин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ющие образуют несколько маленьких кружочков по 5—7 человек — это «снежинки». По сигналу: «Снежинка!» — дети в кружках начинают движение в правую сторону, соединившись в центре левыми руками. По сигналу: «Ветер!» — «снежинки» разбегаются по залу и под музыку двигаются самостоятельно. По сигналу: «Снежинки!» — дети должны занять места в своих кружочках, соединив руки. Побеждают «снежинки», первыми восстановившие свой кружо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Паровоз – Дед Мороз»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 xml:space="preserve">Ух, устал я. Жарко мне! Не привык я жить в тепл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растаю, помогите! Меня, Деда, охлад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Давайте подуем на Деда Мороза! (дую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Дедушка, прохладней ст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Ой,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 xml:space="preserve">С вами Дед Мороз играл? (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ёлочки плясал? (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пел? Детей смешил? (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щё он позабы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одар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Светит наша ёлка, светит очень ярк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ремя подошло раздавать пода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шок мой? Вот секрет! Справа нет… и слева н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н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(хором):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на стуле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(хором):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ят к родителям. Дед Мороз спрашивает у кого-либо из мам, затем у п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у мамы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у папы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па: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бходит елку и находит мешок с подарками, дарит дет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хочет развязать мешок, но у него не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от так узел... Угу-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язать я не 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у-ка, дружно мы все хлоп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се хлопают).                                                                                          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ножками притоп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е топ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i/>
          <w:sz w:val="28"/>
          <w:szCs w:val="28"/>
        </w:rPr>
        <w:t>(дергает за бант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ки все развяз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нам доста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по мест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 я разд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еселая музыка. Дед Мороз раздает новогодние подарки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Славно  день прошел у н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устно мне призн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стал прощанья 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нам расстав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Будьте счастливы, реб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ошкол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раздник через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опять прид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и Снегурочка уход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1:00Z</dcterms:created>
  <dc:creator>Пользователь</dc:creator>
  <dc:description/>
  <cp:keywords/>
  <dc:language>en-US</dc:language>
  <cp:lastModifiedBy>User</cp:lastModifiedBy>
  <cp:lastPrinted>2013-01-04T14:00:00Z</cp:lastPrinted>
  <dcterms:modified xsi:type="dcterms:W3CDTF">2017-11-24T06:56:00Z</dcterms:modified>
  <cp:revision>7</cp:revision>
  <dc:subject/>
  <dc:title/>
</cp:coreProperties>
</file>