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/>
          <w:b/>
          <w:bCs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ab/>
      </w:r>
      <w:r>
        <w:rPr>
          <w:rStyle w:val="C1"/>
          <w:b/>
          <w:bCs/>
          <w:iCs/>
          <w:color w:val="000000"/>
          <w:sz w:val="28"/>
          <w:szCs w:val="28"/>
        </w:rPr>
        <w:t xml:space="preserve">Новый год с Бабой Ягой и Лешим </w:t>
      </w:r>
    </w:p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/>
          <w:b/>
          <w:bCs/>
          <w:iCs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для  старшей, подготовительной  группы.</w:t>
      </w:r>
    </w:p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 образовательная область:</w:t>
      </w:r>
      <w:r>
        <w:rPr>
          <w:color w:val="000000"/>
          <w:sz w:val="28"/>
          <w:szCs w:val="28"/>
          <w:shd w:fill="FFFFFF" w:val="clear"/>
        </w:rPr>
        <w:t> художественно-эстетическое развити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ставить радость детям и создать для них атмосферу волшебства, таинственности, загадоч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 Развивать творческую самостоятельность, совершенствовать художественно-образные исполнительские навы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Воспитывать выдержку, внимание, чувства дружелюбия и взаимовыруч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иды деятельности: </w:t>
      </w:r>
      <w:r>
        <w:rPr>
          <w:color w:val="000000"/>
          <w:sz w:val="28"/>
          <w:szCs w:val="28"/>
          <w:shd w:fill="FFFFFF" w:val="clear"/>
        </w:rPr>
        <w:t>коммуникативная, игровая, музыкальна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частники:</w:t>
      </w:r>
      <w:r>
        <w:rPr>
          <w:color w:val="000000"/>
          <w:sz w:val="28"/>
          <w:szCs w:val="28"/>
          <w:shd w:fill="FFFFFF" w:val="clear"/>
        </w:rPr>
        <w:t> дети старшей и подготовительной групп, музыкальный руководитель, воспитатели, специалисты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едварительная работа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дбор музыкального репертуа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учивание стихов, танцев, песе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бота над инсценировкам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корации: </w:t>
      </w:r>
      <w:r>
        <w:rPr>
          <w:color w:val="000000"/>
          <w:sz w:val="28"/>
          <w:szCs w:val="28"/>
          <w:shd w:fill="FFFFFF" w:val="clear"/>
        </w:rPr>
        <w:t>зал празднично оформлен, терем деда Мороз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есто проведения:</w:t>
      </w:r>
      <w:r>
        <w:rPr>
          <w:color w:val="000000"/>
          <w:sz w:val="28"/>
          <w:szCs w:val="28"/>
          <w:shd w:fill="FFFFFF" w:val="clear"/>
        </w:rPr>
        <w:t> музыкальный за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ы и оборудование: </w:t>
      </w:r>
      <w:r>
        <w:rPr>
          <w:color w:val="000000"/>
          <w:sz w:val="28"/>
          <w:szCs w:val="28"/>
          <w:shd w:fill="FFFFFF" w:val="clear"/>
        </w:rPr>
        <w:t>костюмы героев, волшебный посох, прялка для Метелицы, мешок Деда Мороза, монеты серебряные и золотые , снежки.</w:t>
      </w:r>
    </w:p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/>
          <w:b/>
          <w:bCs/>
          <w:iCs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Действующие лица: Ведущий, Снегурочка, Дед Мороз, Баба яга, Леший, разбойник Саид, госпожа Метелица.</w:t>
      </w:r>
    </w:p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/>
          <w:b/>
          <w:bCs/>
          <w:iCs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Дети: Звёздочки, дети в зимних костюмах, разбойники.</w:t>
      </w:r>
    </w:p>
    <w:p>
      <w:pPr>
        <w:pStyle w:val="C0"/>
        <w:tabs>
          <w:tab w:val="clear" w:pos="708"/>
          <w:tab w:val="left" w:pos="750" w:leader="none"/>
        </w:tabs>
        <w:spacing w:before="0" w:after="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од музыку заходят дети и становятся полукругом возле елк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егодня мы в гостях собрал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воих знакомых и друзей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отметить в этом зале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нь Новогодний поскорей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йчас пусть каждый будет весел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огоньки кругом горят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смеха, радости и песен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вали мы сюда ребят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тарый год кончается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Хороший добрый год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будем мы печалиться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ь Новый к нам идет..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мите пожелания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з них никак нельзя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дьте здоровы и счастливы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Новым годом, друзья!                                                                                1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х поздравляю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ветствую всех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 здравствуют шутки, веселье и смех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1 ребенок: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ень чудесный наста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К нам приходит Новый год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Праздник смеха и зате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Праздник сказки для детей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2 ребенок: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к красиво в нашем зал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Мы друзей своих созвал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Веселится наш народ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Мы встречаем Новый год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4 ребенок: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Елка новогодняя в зале сто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И, блестя игрушками, с нами говори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Вспоминает елочка, с грустью зимний лес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Полных звонких песен, сказок и чудес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5-й ребен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дравствуй елка дорогая, здравствуй, здравствуй Новый Год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>Под ветвями пробегает наш веселый хоровод!      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6-й ребен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от, кто хочет,  чтоб веселым, был  бы этот Новый год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сть сегодня вместе с нами, и станцует, и споёт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                                        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7-йребён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Гостям мы так рады, что просто нет слов…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 миг новогодний, волшебный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сть сбудется лучший из сказочных снов –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Тот самый необыкновенный                                                                                                                                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8-й ребёнок :</w:t>
      </w:r>
      <w:r>
        <w:rPr>
          <w:rStyle w:val="C2"/>
          <w:color w:val="000000"/>
          <w:sz w:val="28"/>
          <w:szCs w:val="28"/>
        </w:rPr>
        <w:t xml:space="preserve"> Как красиво в нашем зале, мы гостей сюда позвали.                 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Веселится весь народ – мы встречаем Новый год!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9-й:</w:t>
      </w:r>
      <w:r>
        <w:rPr>
          <w:rStyle w:val="C2"/>
          <w:color w:val="000000"/>
          <w:sz w:val="28"/>
          <w:szCs w:val="28"/>
        </w:rPr>
        <w:t xml:space="preserve"> Скоро вместе с нами будет наш любимый Дед Мороз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икого он не забудет, привезет подарков воз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10-й:</w:t>
      </w:r>
      <w:r>
        <w:rPr>
          <w:rStyle w:val="C2"/>
          <w:color w:val="000000"/>
          <w:sz w:val="28"/>
          <w:szCs w:val="28"/>
        </w:rPr>
        <w:t xml:space="preserve"> Папы, мамы с нами рядом, мы встречаем Новый год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 и взрослым и ребятам много счастья принесет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11-й:</w:t>
      </w:r>
      <w:r>
        <w:rPr>
          <w:rStyle w:val="C2"/>
          <w:color w:val="000000"/>
          <w:sz w:val="28"/>
          <w:szCs w:val="28"/>
        </w:rPr>
        <w:t>И сегодня в день чудесный заведем мы хоровод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поем мы дружно песню, здравствуй, здравствуй, Новый год!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ХОРОВОД «Новый год у ворот»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Дети садятся на стульчики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Заходят Баба яга и Леший(ведут разговор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Баба Я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к ты, Леший, надоел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ю ты плешь мою проел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Леш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коро будет Новый Год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нарядится наро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т, глядишь, я наряжус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женихи к тебе сгожусь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Баба Я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й! Умру сейчас от смеха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роны, гляньте, вот потеха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енишок мне отыскалс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ы хоть утром умывался?                                                                                 2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еш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рось ты надо мной смеяться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-ка, хватит потешаться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-то палкой схватишь в лоб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ет для тебя урок!</w:t>
      </w: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                 </w:t>
      </w:r>
      <w:r>
        <w:rPr>
          <w:rStyle w:val="C1"/>
          <w:bCs/>
          <w:i/>
          <w:iCs/>
          <w:color w:val="000000"/>
          <w:sz w:val="28"/>
          <w:szCs w:val="28"/>
        </w:rPr>
        <w:t>Леший  хватает волшебный посох, замахивается на Бабу Ягу.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Баба Я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его размахался-то? Глянь-ка лучше, что за палку схватил. Это ж волшебный посох Деда Моро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Леший:</w:t>
      </w:r>
      <w:r>
        <w:rPr>
          <w:rStyle w:val="C2"/>
          <w:color w:val="000000"/>
          <w:sz w:val="28"/>
          <w:szCs w:val="28"/>
        </w:rPr>
        <w:t> Ну, посох. И что? Мне-то какая разница, чем тебя огреть?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Баба Яга:</w:t>
      </w:r>
      <w:r>
        <w:rPr>
          <w:rStyle w:val="C2"/>
          <w:color w:val="000000"/>
          <w:sz w:val="28"/>
          <w:szCs w:val="28"/>
        </w:rPr>
        <w:t> Ты что, дурья твоя башка! Да с этим посохом мы таких дел наворотить можем! И-их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еший:</w:t>
      </w:r>
      <w:r>
        <w:rPr>
          <w:rStyle w:val="C2"/>
          <w:color w:val="000000"/>
          <w:sz w:val="28"/>
          <w:szCs w:val="28"/>
        </w:rPr>
        <w:t> Ух, ты! Твоя правда, Ягуся. а давай заберем посох Деда Мороза, устроим ему Новый год!</w:t>
      </w:r>
      <w:r>
        <w:rPr>
          <w:rStyle w:val="C1"/>
          <w:bCs/>
          <w:i/>
          <w:iCs/>
          <w:color w:val="000000"/>
          <w:sz w:val="28"/>
          <w:szCs w:val="28"/>
        </w:rPr>
        <w:t>(Смотрит на детей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Глянь-ка, Баба Яга,  вот сюда! Видишь — снова, как всегда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брался без нас народ и встречает Новый год!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Баба-Яга</w:t>
      </w:r>
      <w:r>
        <w:rPr>
          <w:rStyle w:val="C2"/>
          <w:color w:val="000000"/>
          <w:sz w:val="28"/>
          <w:szCs w:val="28"/>
        </w:rPr>
        <w:t>:  А детишки-то, смотри, ну, совсем не подросл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лка, глянь у них какая – кривобокая та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Cs/>
          <w:i/>
          <w:iCs/>
          <w:color w:val="000000"/>
          <w:sz w:val="28"/>
          <w:szCs w:val="28"/>
        </w:rPr>
        <w:t>(изображает елку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еший:</w:t>
      </w:r>
      <w:r>
        <w:rPr>
          <w:rStyle w:val="C2"/>
          <w:color w:val="000000"/>
          <w:sz w:val="28"/>
          <w:szCs w:val="28"/>
        </w:rPr>
        <w:t> Чего под этой колючкой зеленой столпились, спрашиваю? А! Новый год хотите, подарочки! А зря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Баба-Яга:</w:t>
      </w: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едь вы меня, Бабу Ягу и дружка моего Лешего, каждый год с ёлки чего? Правильно, выгоняете.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Леш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подарочки вы нам что? Правильно, не даёте. Вы думайте, мы и   дальше будем выходки ваши терпеть?! Нетушки!</w:t>
      </w:r>
      <w:r>
        <w:rPr>
          <w:rStyle w:val="C1"/>
          <w:bCs/>
          <w:iCs/>
          <w:color w:val="000000"/>
          <w:sz w:val="28"/>
          <w:szCs w:val="28"/>
        </w:rPr>
        <w:t xml:space="preserve">                                     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Баба - Я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Я вам такого наколдовала, такого, у – ух! Посох волшебный забрала..., Устроим мы вам  новый год без волшебств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 (</w:t>
      </w:r>
      <w:r>
        <w:rPr>
          <w:rStyle w:val="C1"/>
          <w:bCs/>
          <w:i/>
          <w:iCs/>
          <w:color w:val="000000"/>
          <w:sz w:val="28"/>
          <w:szCs w:val="28"/>
        </w:rPr>
        <w:t xml:space="preserve">Уходят)               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Пришли. Нашумели, хотят нам праздник испортить. Ничего у них не получится. Что –то Дед Мороз задерживается, давайте его встретим песней, хороводом     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</w:t>
      </w:r>
      <w:r>
        <w:rPr>
          <w:rStyle w:val="C2"/>
          <w:b/>
          <w:color w:val="000000"/>
          <w:sz w:val="28"/>
          <w:szCs w:val="28"/>
        </w:rPr>
        <w:t>Хоровод «Супер детский сад»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(дети садятся, под музыку заходит дед Мороз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</w:t>
      </w:r>
      <w:r>
        <w:rPr>
          <w:rStyle w:val="C2"/>
          <w:color w:val="000000"/>
          <w:sz w:val="28"/>
          <w:szCs w:val="28"/>
        </w:rPr>
        <w:t>: Здравствуйте, гости дорогие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спешил к вам, торопился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уть с дороги я не сбился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 Кропоткин приглашали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 Тамани древней ждали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 столице в Новый год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Ждет меня всегда народ…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лько край ваш Красноярский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не милее, мне по нраву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друзья мои собрались, в новогодний светлый час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соскучился без вас. С Новым годом поздравляю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от всей души желаю, чтоб мечты всегда сбывались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дети улыбались. Чтобы утро добрым было.                                                  3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все здоровы были. С Новым годом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</w:t>
      </w:r>
      <w:r>
        <w:rPr>
          <w:rStyle w:val="C2"/>
          <w:color w:val="000000"/>
          <w:sz w:val="28"/>
          <w:szCs w:val="28"/>
        </w:rPr>
        <w:t>  : А где же моя внученька Снегурочка?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С песней выходит Снегурочка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негурочка</w:t>
      </w:r>
      <w:r>
        <w:rPr>
          <w:rStyle w:val="C2"/>
          <w:color w:val="000000"/>
          <w:sz w:val="28"/>
          <w:szCs w:val="28"/>
        </w:rPr>
        <w:t> :  Здравствуй, дедушк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</w:t>
      </w:r>
      <w:r>
        <w:rPr>
          <w:rStyle w:val="C2"/>
          <w:color w:val="000000"/>
          <w:sz w:val="28"/>
          <w:szCs w:val="28"/>
        </w:rPr>
        <w:t> : Здравствуй Снегурочка. Поздравь, и ты  внученька всех ребят и гостей с Новым годом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негурочка:</w:t>
      </w:r>
      <w:r>
        <w:rPr>
          <w:rStyle w:val="C2"/>
          <w:color w:val="000000"/>
          <w:sz w:val="28"/>
          <w:szCs w:val="28"/>
        </w:rPr>
        <w:t>  С Новым годом! С Новым годом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  <w:r>
        <w:rPr>
          <w:rStyle w:val="C2"/>
          <w:color w:val="000000"/>
          <w:sz w:val="28"/>
          <w:szCs w:val="28"/>
        </w:rPr>
        <w:t>Я поздравить рада всех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  <w:r>
        <w:rPr>
          <w:rStyle w:val="C2"/>
          <w:color w:val="000000"/>
          <w:sz w:val="28"/>
          <w:szCs w:val="28"/>
        </w:rPr>
        <w:t>Пусть звучат под этим сводом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  <w:r>
        <w:rPr>
          <w:rStyle w:val="C2"/>
          <w:color w:val="000000"/>
          <w:sz w:val="28"/>
          <w:szCs w:val="28"/>
        </w:rPr>
        <w:t>Песни, музыка и смех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:</w:t>
      </w:r>
      <w:r>
        <w:rPr>
          <w:rStyle w:val="C2"/>
          <w:color w:val="000000"/>
          <w:sz w:val="28"/>
          <w:szCs w:val="28"/>
        </w:rPr>
        <w:t> Приглашаю весь народ песней  встретить Новый год!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есня «Дед Мороз»</w:t>
      </w:r>
    </w:p>
    <w:p>
      <w:pPr>
        <w:pStyle w:val="C0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Дед Мороз  </w:t>
      </w:r>
      <w:r>
        <w:rPr>
          <w:rStyle w:val="C1"/>
          <w:bCs/>
          <w:i/>
          <w:iCs/>
          <w:color w:val="000000"/>
          <w:sz w:val="28"/>
          <w:szCs w:val="28"/>
        </w:rPr>
        <w:t>(оглядывается , что-то ищет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негуроч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едушка ,что ты ищешь?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Снегурочка, ребята,  а вы   не видели мой волшебный посох ?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тереме  нет и здесь нет. Куда он делся, ничего не пойму.</w:t>
      </w:r>
    </w:p>
    <w:p>
      <w:pPr>
        <w:pStyle w:val="C0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 xml:space="preserve">Ответы детей                                                                                     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</w:t>
      </w:r>
      <w:r>
        <w:rPr>
          <w:rStyle w:val="C2"/>
          <w:color w:val="000000"/>
          <w:sz w:val="28"/>
          <w:szCs w:val="28"/>
        </w:rPr>
        <w:t xml:space="preserve">. Да, Дедушка Мороз когда тебя не было к нам прилетала нечистая сила, У них и был твой волшебный посох. И еще  они обещали, что новый год не наступит без волшебства.                                                                  </w:t>
      </w:r>
    </w:p>
    <w:p>
      <w:pPr>
        <w:pStyle w:val="C0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икогда этому не бывать!</w:t>
      </w:r>
      <w:r>
        <w:rPr>
          <w:rStyle w:val="C2"/>
          <w:color w:val="000080"/>
          <w:sz w:val="28"/>
          <w:szCs w:val="28"/>
        </w:rPr>
        <w:t> 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ставил волшебный посох без присмотра. А-я-яй! Ну, что ж, сам проворонил, сам и найду и вы ребята мне помогит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ущий</w:t>
      </w:r>
      <w:r>
        <w:rPr>
          <w:rStyle w:val="C2"/>
          <w:color w:val="000000"/>
          <w:sz w:val="28"/>
          <w:szCs w:val="28"/>
        </w:rPr>
        <w:t>. Срочно отправляемся в путь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как мы найдем дорогу в волшебный лес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Нам нужны звезды!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Выбегают звездочк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 xml:space="preserve">Девочка – звёздочка: </w:t>
      </w:r>
      <w:r>
        <w:rPr>
          <w:rStyle w:val="C2"/>
          <w:color w:val="000000"/>
          <w:sz w:val="28"/>
          <w:szCs w:val="28"/>
        </w:rPr>
        <w:t>Только солнышко садится, мы выходим погулять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олько светит нас сегодня,  постарайтесь сосчитать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ветим тем, кто в путь собрался,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д Мороза выручать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шим звездным хороводом  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удем весело плясать.  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Ну-ка, Звездочки, поспешит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еду Морозу путь к посоху укажите</w:t>
      </w:r>
      <w:r>
        <w:rPr>
          <w:rStyle w:val="C2"/>
          <w:color w:val="000080"/>
          <w:sz w:val="28"/>
          <w:szCs w:val="28"/>
        </w:rPr>
        <w:t>.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8"/>
          <w:szCs w:val="28"/>
        </w:rPr>
        <w:t>Т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анец звёздочек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Гаснет свет, выходит Госпожа Метелица и садится возле елк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Ребята, посмотрите, мы с вами оказались во владениях самой госпожи Метелицы. Добрый день, госпожа Метелица. Что ты тут делаешь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Госпожа Метелица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(крутит колесо прялки)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яжу пряду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чем столько пряжи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Госпожа Метелица</w:t>
      </w:r>
      <w:r>
        <w:rPr>
          <w:rStyle w:val="C2"/>
          <w:color w:val="000000"/>
          <w:sz w:val="28"/>
          <w:szCs w:val="28"/>
        </w:rPr>
        <w:t>. Много я заготовила пряжи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лые вещи без устали вяжу.                                                                           4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нным деревьям пушистые шапки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лочкам варежки вяжу на лапки.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яжа моя не простая, а волшебная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У нас беда, Б.Я.и Леший  украли у меня волшебный посох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оги нам, госпожа Метелица, найти путь-дорожку в волшебный лес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Метелица</w:t>
      </w:r>
      <w:r>
        <w:rPr>
          <w:rStyle w:val="C2"/>
          <w:color w:val="000000"/>
          <w:sz w:val="28"/>
          <w:szCs w:val="28"/>
        </w:rPr>
        <w:t xml:space="preserve">. Покажу если справитесь с моими заданиями.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еселите меня. Поиграйте со мной в снежки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как мы с тобой поиграем, снега то нет, зови Госпожа Метелица своих друзей, подружек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Метелица</w:t>
      </w:r>
      <w:r>
        <w:rPr>
          <w:rStyle w:val="C2"/>
          <w:color w:val="000000"/>
          <w:sz w:val="28"/>
          <w:szCs w:val="28"/>
        </w:rPr>
        <w:t>: Эй вы вьюги и метели, прилетите к нам скорее! Зиму снежную зовите, скорее в танце закружите!</w:t>
      </w: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Танец зимний  «Потолок ледяной»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(после танца прокалывает шар, из которого высыпаются снежки)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гра "Снежки"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Метелица</w:t>
      </w:r>
      <w:r>
        <w:rPr>
          <w:rStyle w:val="C2"/>
          <w:color w:val="000000"/>
          <w:sz w:val="28"/>
          <w:szCs w:val="28"/>
        </w:rPr>
        <w:t>. Осталось последнее задание. Сбейте мою  пуховую перину</w:t>
      </w:r>
    </w:p>
    <w:p>
      <w:pPr>
        <w:pStyle w:val="C0"/>
        <w:spacing w:before="0" w:after="0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Игра (дети собирают в мешки - снежки (шарики)</w:t>
      </w:r>
    </w:p>
    <w:p>
      <w:pPr>
        <w:pStyle w:val="C0"/>
        <w:spacing w:before="0" w:after="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Метелица</w:t>
      </w:r>
      <w:r>
        <w:rPr>
          <w:rStyle w:val="C2"/>
          <w:color w:val="000000"/>
          <w:sz w:val="28"/>
          <w:szCs w:val="28"/>
        </w:rPr>
        <w:t>. Прощайте, вьюга покажет вам дорогу!</w:t>
      </w:r>
    </w:p>
    <w:p>
      <w:pPr>
        <w:pStyle w:val="C0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Звучит волшебная музыка. Гаснет свет, звучит тревожная музыка. Выходят разбойники (дети), танцуют.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"Танец разбойников"                                                     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Cs/>
          <w:i/>
          <w:iCs/>
          <w:color w:val="000000"/>
          <w:sz w:val="28"/>
          <w:szCs w:val="28"/>
        </w:rPr>
        <w:t>В конце танца появляется главарь разбойников Саид, отбирает золото у разбойников, ругается и тут обращает внимание на детей и Деда Мороза) 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аи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bCs/>
          <w:i/>
          <w:iCs/>
          <w:color w:val="000000"/>
          <w:sz w:val="28"/>
          <w:szCs w:val="28"/>
        </w:rPr>
        <w:t>(обращается к Деду Морозу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ты кто такой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Ты почему злой такой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Саи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Я  - гроза всего Востока! Я - атаман  всех разбойников! Все теряют сознание от страха при виде меня! Вай,  шайтан! По бороде вижу и узнал тебя  - ты Хоттабыч! И главное богатство твое - борода! Вай, вай, вай! Сейчас грабить буду! Бороде твоей ЧИК-ЧИК!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(Достает игрушечный ятаган и подносит к бороде Деда Мороза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Э! Саид успокойся! Не надо меня грабить! Ты, правда не узнаешь меня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Саид.</w:t>
      </w:r>
      <w:r>
        <w:rPr>
          <w:rStyle w:val="C2"/>
          <w:color w:val="000000"/>
          <w:sz w:val="28"/>
          <w:szCs w:val="28"/>
        </w:rPr>
        <w:t> Нет! Говори быстрей! Иначе, клянусь, будет вам плохо!                    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, кто я?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(ответы детей</w:t>
      </w:r>
      <w:r>
        <w:rPr>
          <w:rStyle w:val="C1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самое ценное у меня не борода, а посох, но к сожалению у меня его похитили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аи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то такой посох? Где он растет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Снегурочка </w:t>
      </w:r>
      <w:r>
        <w:rPr>
          <w:rStyle w:val="C1"/>
          <w:bCs/>
          <w:i/>
          <w:color w:val="000000"/>
          <w:sz w:val="28"/>
          <w:szCs w:val="28"/>
        </w:rPr>
        <w:t>(смеется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х, и смешной ты, Саид,  разве  посох может расти? Это волшебный предмет,  с помощью которого Дед Мороз творит чудеса! А в лесу у нас что растут, ребята?</w:t>
      </w:r>
    </w:p>
    <w:p>
      <w:pPr>
        <w:pStyle w:val="C0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(ответы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авильно, ребята! И на Новый год мы эти елочки наряжаем, украшаем и любуемся ими!                                                                                 5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аи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ем это вы их украшаете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</w:t>
      </w:r>
      <w:r>
        <w:rPr>
          <w:rStyle w:val="C2"/>
          <w:color w:val="000000"/>
          <w:sz w:val="28"/>
          <w:szCs w:val="28"/>
        </w:rPr>
        <w:t>. Ребята, давайте расскажем Саиду чем наряжаем мы елку!</w:t>
      </w:r>
    </w:p>
    <w:p>
      <w:pPr>
        <w:pStyle w:val="C0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Ответы детей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Саи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bCs/>
          <w:i/>
          <w:iCs/>
          <w:color w:val="000000"/>
          <w:sz w:val="28"/>
          <w:szCs w:val="28"/>
        </w:rPr>
        <w:t>(расстраивается</w:t>
      </w:r>
      <w:r>
        <w:rPr>
          <w:rStyle w:val="C1"/>
          <w:b/>
          <w:bCs/>
          <w:i/>
          <w:iCs/>
          <w:color w:val="000000"/>
          <w:sz w:val="28"/>
          <w:szCs w:val="28"/>
        </w:rPr>
        <w:t>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О! Горе Мне! Нет у меня таких игрушек! Только золото, бриллианты!                                                              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негурочка.</w:t>
      </w:r>
      <w:r>
        <w:rPr>
          <w:rStyle w:val="C2"/>
          <w:color w:val="000000"/>
          <w:sz w:val="28"/>
          <w:szCs w:val="28"/>
        </w:rPr>
        <w:t xml:space="preserve"> О! не расстраивайся, Саид! Наши ребята помогут тебе украсить елочку даже золотом и бриллиантами! Правда, ребята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гра « Наряди елочку» (2 команды по 5 человек)</w:t>
      </w:r>
    </w:p>
    <w:p>
      <w:pPr>
        <w:pStyle w:val="C0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Саид. </w:t>
      </w:r>
      <w:r>
        <w:rPr>
          <w:rStyle w:val="C1"/>
          <w:bCs/>
          <w:i/>
          <w:color w:val="000000"/>
          <w:sz w:val="28"/>
          <w:szCs w:val="28"/>
        </w:rPr>
        <w:t>(хвалит детей, восхищается елочками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ед Мороз, ребята  желаю вам удачи! Вы обязательно найдете посох! (</w:t>
      </w:r>
      <w:r>
        <w:rPr>
          <w:rStyle w:val="C2"/>
          <w:i/>
          <w:color w:val="000000"/>
          <w:sz w:val="28"/>
          <w:szCs w:val="28"/>
        </w:rPr>
        <w:t>уходит)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Снегурочка: </w:t>
      </w:r>
      <w:r>
        <w:rPr>
          <w:rStyle w:val="C2"/>
          <w:color w:val="000000"/>
          <w:sz w:val="28"/>
          <w:szCs w:val="28"/>
        </w:rPr>
        <w:t>Дедушка, предлагаю ещё поиграть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Игры: «Ледяные фигуры», «Оббеги вокруг ёлки в одном валенке и позвени в погремушку», «Паровоз – Дед мороз»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Снегурочка: </w:t>
      </w:r>
      <w:r>
        <w:rPr>
          <w:rStyle w:val="C2"/>
          <w:color w:val="000000"/>
          <w:sz w:val="28"/>
          <w:szCs w:val="28"/>
        </w:rPr>
        <w:t>Дедушка, а дети хотят тебя порадовать песнями.</w:t>
      </w:r>
    </w:p>
    <w:p>
      <w:pPr>
        <w:pStyle w:val="C0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Дед Мороз</w:t>
      </w:r>
      <w:r>
        <w:rPr>
          <w:rStyle w:val="C2"/>
          <w:color w:val="000000"/>
          <w:sz w:val="28"/>
          <w:szCs w:val="28"/>
        </w:rPr>
        <w:t>: Ну давай внученька, послушаем!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                       </w:t>
      </w:r>
      <w:r>
        <w:rPr>
          <w:rStyle w:val="C2"/>
          <w:b/>
          <w:color w:val="000000"/>
          <w:sz w:val="28"/>
          <w:szCs w:val="28"/>
        </w:rPr>
        <w:t>песня «Новый год</w:t>
      </w:r>
      <w:r>
        <w:rPr>
          <w:rStyle w:val="C2"/>
          <w:b/>
          <w:i/>
          <w:color w:val="000000"/>
          <w:sz w:val="28"/>
          <w:szCs w:val="28"/>
        </w:rPr>
        <w:t>»(</w:t>
      </w:r>
      <w:r>
        <w:rPr>
          <w:rStyle w:val="C2"/>
          <w:i/>
          <w:color w:val="000000"/>
          <w:sz w:val="28"/>
          <w:szCs w:val="28"/>
        </w:rPr>
        <w:t>исполняет группа детей);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есня «В Новый год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исполняет Данил Верещагин;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есня «Ёлочке не холодно зимой»</w:t>
      </w:r>
      <w:r>
        <w:rPr>
          <w:rStyle w:val="C2"/>
          <w:color w:val="000000"/>
          <w:sz w:val="28"/>
          <w:szCs w:val="28"/>
        </w:rPr>
        <w:t xml:space="preserve">  -  </w:t>
      </w:r>
      <w:r>
        <w:rPr>
          <w:rStyle w:val="C2"/>
          <w:i/>
          <w:color w:val="000000"/>
          <w:sz w:val="28"/>
          <w:szCs w:val="28"/>
        </w:rPr>
        <w:t>дуэт Вика Штыбен  и Кристина Сапёлкина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Дед Мороз:</w:t>
      </w:r>
      <w:r>
        <w:rPr>
          <w:rStyle w:val="C2"/>
          <w:color w:val="000000"/>
          <w:sz w:val="28"/>
          <w:szCs w:val="28"/>
        </w:rPr>
        <w:t xml:space="preserve"> ну а теперь мне стишки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расскажите.     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   </w:t>
      </w:r>
      <w:r>
        <w:rPr>
          <w:rStyle w:val="C2"/>
          <w:b/>
          <w:color w:val="000000"/>
          <w:sz w:val="28"/>
          <w:szCs w:val="28"/>
        </w:rPr>
        <w:t xml:space="preserve">Стихи                                </w:t>
      </w:r>
    </w:p>
    <w:p>
      <w:pPr>
        <w:pStyle w:val="C0"/>
        <w:spacing w:before="0" w:after="0"/>
        <w:rPr>
          <w:rStyle w:val="C2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(звучит тревожная музыка, поляна Баба Яга с Лешим  колдуют над мешком посохом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еший</w:t>
      </w:r>
      <w:r>
        <w:rPr>
          <w:rStyle w:val="C2"/>
          <w:color w:val="000000"/>
          <w:sz w:val="28"/>
          <w:szCs w:val="28"/>
        </w:rPr>
        <w:t>. Баба яга, а как мы будем подарки делить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Баба Яга</w:t>
      </w:r>
      <w:r>
        <w:rPr>
          <w:rStyle w:val="C2"/>
          <w:color w:val="000000"/>
          <w:sz w:val="28"/>
          <w:szCs w:val="28"/>
        </w:rPr>
        <w:t>. Да помолчи, поровну, поровну.</w:t>
      </w:r>
    </w:p>
    <w:p>
      <w:pPr>
        <w:pStyle w:val="C0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( к ним подходит Дед Мороз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</w:t>
      </w:r>
      <w:r>
        <w:rPr>
          <w:rStyle w:val="C2"/>
          <w:color w:val="000000"/>
          <w:sz w:val="28"/>
          <w:szCs w:val="28"/>
        </w:rPr>
        <w:t>.  Вот вы где, решили нам праздник испортить. Хватить баловаться, отдавайте мой посох!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(Баба Яга и Леший загораживают мешок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еший</w:t>
      </w:r>
      <w:r>
        <w:rPr>
          <w:rStyle w:val="C2"/>
          <w:color w:val="000000"/>
          <w:sz w:val="28"/>
          <w:szCs w:val="28"/>
        </w:rPr>
        <w:t>. Мы клад нашли под кустиком, а в нем добра не счесть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Ну, а другим в мешочек наш советуем не лезть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Да вы еще мой мешок прихватили. Быстро все отдайте!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Баба Яга.  </w:t>
      </w:r>
      <w:r>
        <w:rPr>
          <w:rStyle w:val="C2"/>
          <w:color w:val="000000"/>
          <w:sz w:val="28"/>
          <w:szCs w:val="28"/>
        </w:rPr>
        <w:t>Это с какой это стати мы его отдавать должны? Попользовался, отдай другим. Не тебе одному чудеса творить!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Дед Мороз.  </w:t>
      </w:r>
      <w:r>
        <w:rPr>
          <w:rStyle w:val="C2"/>
          <w:color w:val="000000"/>
          <w:sz w:val="28"/>
          <w:szCs w:val="28"/>
        </w:rPr>
        <w:t>Да, вы тут натворили чудес, как я погляжу… Отдавайте-ка посох по-хорошему!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Леший.</w:t>
      </w:r>
      <w:r>
        <w:rPr>
          <w:rStyle w:val="C2"/>
          <w:color w:val="000000"/>
          <w:sz w:val="28"/>
          <w:szCs w:val="28"/>
        </w:rPr>
        <w:t xml:space="preserve"> Я бы на твоем месте так не шумел, дедуля. А-то, ведь, мы и рассердиться можем!                                                                                                            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C2"/>
          <w:color w:val="000000"/>
          <w:sz w:val="28"/>
          <w:szCs w:val="28"/>
        </w:rPr>
        <w:t>6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 xml:space="preserve"> Вы нас что пугать решили?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Баба Яга</w:t>
      </w:r>
      <w:r>
        <w:rPr>
          <w:rStyle w:val="C2"/>
          <w:color w:val="000000"/>
          <w:sz w:val="28"/>
          <w:szCs w:val="28"/>
        </w:rPr>
        <w:t>. Ладно, ладно. Вот, ежели вы с нами , потанцуете</w:t>
      </w: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 (подмигивает) </w:t>
      </w:r>
      <w:r>
        <w:rPr>
          <w:rStyle w:val="C2"/>
          <w:color w:val="000000"/>
          <w:sz w:val="28"/>
          <w:szCs w:val="28"/>
        </w:rPr>
        <w:t> Тогда посмотрим..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Новогодний  танец «Ёлка, шарики, хлопушки»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:</w:t>
      </w:r>
      <w:r>
        <w:rPr>
          <w:rStyle w:val="C2"/>
          <w:color w:val="000000"/>
          <w:sz w:val="28"/>
          <w:szCs w:val="28"/>
        </w:rPr>
        <w:t> . Ну что Баба Яга ,  Леший отдавайте  посох, как мы договаривались ,и мешок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Баба Яга.</w:t>
      </w:r>
      <w:r>
        <w:rPr>
          <w:rStyle w:val="C2"/>
          <w:color w:val="000000"/>
          <w:sz w:val="28"/>
          <w:szCs w:val="28"/>
        </w:rPr>
        <w:t> Ой, умора! И где же ты, старый, видел, чтоб с нечистой силой договориться можно было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то?</w:t>
      </w:r>
      <w:r>
        <w:rPr>
          <w:rStyle w:val="C2"/>
          <w:b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Баба Яга</w:t>
      </w:r>
      <w:r>
        <w:rPr>
          <w:rStyle w:val="C2"/>
          <w:color w:val="000000"/>
          <w:sz w:val="28"/>
          <w:szCs w:val="28"/>
        </w:rPr>
        <w:t>. Ладно, ладно, пошутила. Отдадим тебе и мешок и посох.  Заждались ребята подарочек.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(Дед мороз отбирает у них мешок и посох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Вот сейчас посмотрим, какие вы подарки наколдовали.</w:t>
      </w:r>
    </w:p>
    <w:p>
      <w:pPr>
        <w:pStyle w:val="C0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(достает из мешка шляпу, ботинки и др.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Раз наколдовали, угощайтесь.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8"/>
          <w:szCs w:val="28"/>
        </w:rPr>
        <w:t>(Баба Яга и Леший  отказываются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ейчас я буду колдовать. А вы мне дружно помогать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несите мишуры, соли, сахара, воды,  добавлю снежинку  я..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дну минуточку друзья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перь нам надо все смешать, волшебные слова сказать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«Снег, снег, снег! Лед, Лед! Лед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Чудеса под новый год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Волшебный посох помоги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Все в подарки преврати!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от подарочки друзья, получай их ребятня!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(Достают подарки из-под ёлки, накрытые простынями. Раздают подарки)</w:t>
      </w:r>
      <w:r>
        <w:rPr>
          <w:rStyle w:val="C2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    </w:t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C2"/>
          <w:b/>
          <w:color w:val="000000"/>
          <w:sz w:val="28"/>
          <w:szCs w:val="28"/>
        </w:rPr>
        <w:t xml:space="preserve">7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32:00Z</dcterms:created>
  <dc:creator>User</dc:creator>
  <dc:description/>
  <cp:keywords/>
  <dc:language>en-US</dc:language>
  <cp:lastModifiedBy>User</cp:lastModifiedBy>
  <cp:lastPrinted>2016-11-28T14:47:00Z</cp:lastPrinted>
  <dcterms:modified xsi:type="dcterms:W3CDTF">2016-12-18T08:09:00Z</dcterms:modified>
  <cp:revision>6</cp:revision>
  <dc:subject/>
  <dc:title/>
</cp:coreProperties>
</file>