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ый год в зимнем лесу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ценарий праздника для детей  1 младшей группы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здание праздничного настроения у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крыть творческие способности детей через различные виды деятельност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общать к исполнительской деятельности: пляске, игре, п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ставлять детям радость от пения песен, танцев , иг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умение вести с себя на празднике, уметь радоваться самому и доставлять радость другим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овогоднюю песню  дети входят в зал и подходят ближе к елочке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овогодней елочк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иголочк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изу до верхушки —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ые игрушк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ят на ветках шарики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е фонарики,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сы, и снежинки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лубые льдинки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разглядывает с детьми елочку, рассказывает, какие на ней игрушки, какая елочка красивая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ребята, встанем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ый хоровод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елка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овый год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паны ветки пушистым снежком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лочке нашей песню споем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Хороводна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дети садятся на стульчик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ки дом стоит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елкой снег блестит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окошке огонек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лампочку зажег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в домике живет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 к нам в хоровод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чит в домик. Из домика выходит Снегурочк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 Вы меня узнали? Я снегурочка, внучка Дедушки Мороза! Какая у вас красивая елка! А почему на ней огоньки не горят? Скажем  вместе: раз, два, три - наша ёлочка, гори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месте со Снегурочкой  говорят. Елочка зажигается.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 – крепыши вместе дружно выходите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тановитесь и немного попляшите!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"Малыши- карандаш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да , молодцы! Поплясали от душ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давайте ,ребята ,покажем Снегурочке, как мы умеем играть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Ёлочка в лесочке», «Снежки»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Ой, кто-то лапками скребет, а еще кто там живет?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домика выходит лиса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Дети, это я-Лис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хвост-моя крас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ла по лесу зимой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скучно мне одн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 к Вам придти опять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с Вами поигра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! Спрятались , трусишки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, шалунишки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плясать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играть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водится игра «Лиса и зайцы»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что-то наш Дедушка Мороз не идёт. Может он заблудился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посидите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душку зовите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едушка Мороз!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 появляется  дед Мороз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 и взрослые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ю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жизни сто годов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оровья сто пудов! 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дедушка! Ребята  долго тебя ждали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веселиться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очки кружиться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хоровод,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ретим Новый год!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-хоровод «Дед Мороз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едушка Мороз, дети тебя ждали, хотят с тобой поиграть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 «Заморожу»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детей……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:  Дедушка Мороз, ты не забыл про подарки?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: Старый дедушка забыл куда подарки положил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вокруг ёлки обойдём и подарочки найдём</w:t>
      </w:r>
      <w:r>
        <w:rPr>
          <w:rFonts w:cs="Times New Roman" w:ascii="Times New Roman" w:hAnsi="Times New Roman"/>
          <w:i/>
          <w:sz w:val="28"/>
          <w:szCs w:val="28"/>
        </w:rPr>
        <w:t>.( обошли и нашли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коль подарки все нашлись, будем мы прощатьс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Style18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зрослые, и малыши! (</w:t>
      </w:r>
      <w:r>
        <w:rPr>
          <w:rFonts w:cs="Times New Roman" w:ascii="Times New Roman" w:hAnsi="Times New Roman"/>
          <w:i/>
          <w:sz w:val="28"/>
          <w:szCs w:val="28"/>
        </w:rPr>
        <w:t>раздача подарков)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о Снегурочкой и дедом Морозом и под музыку возвращаются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3:00Z</dcterms:created>
  <dc:creator>Юра</dc:creator>
  <dc:description/>
  <cp:keywords/>
  <dc:language>en-US</dc:language>
  <cp:lastModifiedBy>User</cp:lastModifiedBy>
  <cp:lastPrinted>2013-10-30T00:43:00Z</cp:lastPrinted>
  <dcterms:modified xsi:type="dcterms:W3CDTF">2017-12-03T15:32:00Z</dcterms:modified>
  <cp:revision>5</cp:revision>
  <dc:subject/>
  <dc:title/>
</cp:coreProperties>
</file>