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ЛОГОПЕДА ДЛЯ РОДИТЕЛЕЙ.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 чём говорить с ребёнком в семье.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иалог или монолог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ет ли Ваш ребёнок отвечать на вопросы своих  сверстников, взрослых, обращаться с вопросами к ним? Умеет логично и последовательно рассказывать про свою деятельность, увиденное, услышанное, пережитое? Составляет ли он сам рассказы, сказки? Все эти речевые навыки будут необходимы ему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ная речь человека существует двух формах: монологическая и диалогическ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иалога характерны короткие неполные предложения, реплики; их полному пониманию помогают мимика, жесты, интонация. В устной разговорной речи собеседники выступают как рассказчики и слуша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етства ребёнку необходимо общаться с людьми, делиться своими мыслями и переживаниями с близкими. В семье эту потребность можно удовлетворить через разговоры и беседу. Разговор взрослых с ребёнком имеет особое значение, так как влияет на его речевое и общее умственное развитие. Дети, с которыми родители много и вдумчиво беседуют, развиваются быстрее и говорят лучше, имею правильную 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е в разговоре с ребёнком выясняют, что интересует маленького человека, узнают про его досуг и друзей. Дети постепенно привыкают к таким разговорам и в дальнейшем уже сами рассказывают про свои желания и интересы, жизнь в садике; у них не будет секретов от родителей. Ребёнок очень чуткий и ранимый: насмешка, обидное слово- ион замыкается в себе, ни с кем не делиться своими радостями и огорчениями или же предпочитает иногда говорить с отдельными членами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для индивидуальных бесед очень разнообразны. С детьми младшего возраста можно разговаривать о понятных, доступных и близких вещах. С детьми постарше можно обсуждать режим дня, игрушки, одежду , обувь и т. д.Тематика бесед для детей 5- 6 лет значительно расширяется: космос, армия, транспорт, книги и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седы должны проходить в непринуждённой форме. Ребёнок должен чувствовать, что взрослому интересно его слуш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логической речью дети овладевают примерно к 5-6 годам. На 6  году её уже недостаточно, и ребёнок сам старается рассказывать сказки, передавать содержание просмотренных фильмов, т. е пользуется монологической реч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олог- речь одного человека, последовательное изложение мыслей, описание действий, связанность расска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детей на конец дошкольного возраста овладевают связной речью, умеют последовательно описать увиденное, пересказать содержание сказки, рассказа, кино. Но у некоторых детей речь отрывистая,  с длинными паузами. В ней преобладают сова – заменители, перечисление предметов или действий, жесты, мимика, не хватает для передачи мысли. До школы ребёнок должен научиться описывать знакомый предмет со всеми его признаками, качествами, уметь сравнивать два – три предмета , самостоятельно рассказывать по серии картинок, рассказывать увиденное, придумывать сказки на заданную т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шести лет необходимо научить ребёнка сравнивать и сопоставлять два, а потом и три предмета или картинки во время описания. Ребёнок старшего дошкольного возраста должен сам составлять загадки – описания о предметах. При этом инициатива должна принадлежать роди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научить ребёнка связному, последовательному рассказу по картинкам? Если в семье нет сюжетных картинок, помогут иллюстрации из художественных книг с рассказами и сказками. После приобретения новой книги нужно сначала рассмотреть картинки. При просмотре спрашивайте ребёнка о том, что он видит. После просмотра следует составить рассказ по картин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6-7 летнего возраста необходимо предложить самостоятельно составлять рассказ о том, что было до этого с героями, изображёнными на картинке, и что будет потом или рассказать от своего 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до школы рекомендуется научить ребёнка составлять рассказы, сказки. Самый лёгкий вид такого творчества – составление рассказов по трём – четырём опорным сло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й жанр детей – сказки, который они пересказывают по своему, перестраивая начало и конец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и пожелания род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каждую свободную минуту для беседы с ребё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основные собеседники для ребёнка в семье – мама, папа, бабушка или дедуш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айте репродукции художественных картин, альбомы, картинки, рассматривайте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ребёнку соревнование «Чья сказка лучше», «Чей рассказ интереснее» с участием всех членов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ывайте в тетрадь рассказы и сказки вашего ребёнка, слушайте их вместе с ребёнком, анализиру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ребёнка составлять рассказы о природе, организовывайте в выходные дни поездки на при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и больше разговаривайте с ребё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обращайтесь к ребёнку с вопро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оводите игры в слова «Кто больше знает слов», «Придумай слово на заданный зву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уйте ребёнка дословно воспроизводить отдельные строки стихов, рассказ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е непонятное слово обязательно разъяс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 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ькова Н. 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0:00Z</dcterms:created>
  <dc:creator>User</dc:creator>
  <dc:description/>
  <cp:keywords/>
  <dc:language>en-US</dc:language>
  <cp:lastModifiedBy>User</cp:lastModifiedBy>
  <dcterms:modified xsi:type="dcterms:W3CDTF">2015-03-10T02:51:00Z</dcterms:modified>
  <cp:revision>2</cp:revision>
  <dc:subject/>
  <dc:title/>
</cp:coreProperties>
</file>