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, методических пособий</w:t>
      </w:r>
      <w:r>
        <w:rPr/>
        <w:t>.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57"/>
        <w:gridCol w:w="287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особ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воспитание в детском саду. Программа и методические рекомендации для работы с детьми 2-7 лет ./ Т.С.Комарова, Л.В.Куцакова, Л.Ю.Павлова. – М.: Мозаика-Синтез, 200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муникация. Развитие речи и общения детей в старшей группе детского сада», В.В. Гербова, изд. Мозаика-синтез, Москва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муникация. Развитие речи и общения детей в первой младшей группе детского сада», В.В. Гербова, изд. Мозаика-синтез, Москва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удовое воспитание в детском саду», Л.В. Куцакова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им дошкольников с семьёй и родословной», Е.К. Ривина, изд. Мозаика-синтез, Москва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ирование основ безопасности у дошкольников» соответствует ФГОС, К.Ю. Белая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знакомление дошкольников с правилами дорожного движения», Т.Ф. Саулина, изд. Мозаика-синтез, Москва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знакомление с предметным и социальным окружени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ФГОС, О.В. Дыбина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циально-нравственное воспитание дошкольников» соответствует ФГОС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условий адаптации детей раннего возраста к детскому саду» А.В. Найбауэр, ООО «ТЦ Сфера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ребёнка в инклюзивной среде», А.С. Сиротюк, ООО «ТЦ Сфера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кая жизнь на пути согласия и социо-игровой стиль ведения занятий», Е.Е. Шулешко, ООО «ТЦ Сфера», 2015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ёнок+компьютер» Л.С. Румя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изованная «Программа нравственно-патриотического и духовного воспитания дошкольников», В.И. Савченко, ООО «Издательство Детство-пресс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аследие. И быль и сказка…», Е.В. Соловьёва, Л.И. Царенко, 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 в детском саду», О.А. Соломенникова, изд. Мозаика-синтез, Москва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эколог» Николаева С.Н. В кн.: Юный эколог: Программа и условия ее реализации в дошкольном учреждении. - М., 199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и сигнала светофора (ознакомление дошкольников с правилами дорожного движения», Т.Ф. Саулина, изд. Мозаика-синтез, Москва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удовое воспитание в детском саду» соответствует ФГОС, Л.В. Куцакова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ирование элементарных математических представлений» соответствует ФГОС, И.А. Помораева, В.А. Позина.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игровой деятельности (младшая группа) соответствует ФГОС, Н.Ф. Губанова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знаём окружающий мир играя» (сюжетно-дидактические игры для дошкольников), А.М. Федотова, ООО «ТЦ Сфера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е занятия» по программе «От рождения до школы» под ред. Н.Е. Вераксы, Т.С. Комаровой, М.А. Васильевой. Подготовительная группа/ авт.- сост. Н.В. Лободина.-Волгоград: Учитель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чего начинается Родина», под. редакцией Л.А. Кондрыкинской, ООО «ТЦ Сф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живём в России» (средняя группа), Н.Г. Зеленова, Л.Е. Осипова, Москва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школьникам о Москве и родной стране», Н.В. Алёшина, Т.В. Смирнова, Т.Ю. Филиппова, Москва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им дошкольников с Конвенцией о правах ребёнка», Е.В. Соловьёва, Т.А. Данилина, Т.С. Лагода, Н.М. Степина, АРКТИ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седы о правах ребёнка», Т.А. Шорыгина, ООО «ТЦ Сфера»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кологические проекты в детском саду» соответствует ФГОС, О.М. Масленникова, А.А. Филиппенко, издательство «Учитель»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Т.М.; Комплексные занятия в подготовительной группе детского сада; Воронеж: ТЦ «Учитель»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а Е.В. Математика для дошкольников 6-7 лет. М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а Е.В. Диагностика математических способностей детей 6-7 лет. М.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ский Р.Ф. Логические и математические игры. Минск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 А.А. Давайте поиграем. М.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И.М. Волшебные полоски. СПб.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СВ. Оригами для дошкольников. СПб.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го на свете не бывает?: Занимательные игры для детей с 3 до 6 лет / Под ред. О.М. Дьяченко. – М.: Просвещение,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акса Н.Е., Веракса А.Н. Проектная деятельность дошкольников. – М. Мозаика-Синтез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онова Л.А.Развивающие занятия с детьми 2-3,3-4, 4-5, 5-6,6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ые ладошки. / И.А.Лыкова. – М.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бина О.В. Занятия по ознакомлению с окружающим миром в старшей группе детского сада. –М.: Мозаика-Синтез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ыкинская Л.А. Дошкольникам о Москве. – М.: Ижиц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ыкинская Л.А., Вострухина Т.Н. Дошкольникам о защитниках Отечества. – М.: ТЦ Сфер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В.И., Стульник Т.Д. Этические беседы с детьми 4-7 лет: Нравственное воспитание в детском саду. М.: Мозаика-Синтез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по игров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наутова Е.П. Опрос как метод изучения семейного воспитания дошкольников. – М.: ДОМ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ранение общего недоразвития речи у детей дошкольного возраста» под ред. Т.Б. Филичевой, Г.В. Чирк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общение детей к художественной литературе», В.В. Гербова, изд. Мозаика-синтез, Москва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равственное воспитание в детском саду»: программа и методические рекомендации. В.И. Петрова, Т.Д. Стульник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Юный эколог» / Николаева С.Н. М.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леева Е.В. «Открой себя». Программа развития самосознания дошкольников в речевой активности. –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речи в детском саду (1 младшая группа)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ФГОС, В.В. Гербова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речи в детском саду (средняя группа)» соответствует ФГОС, В.В. Гербова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речи в детском саду (старшая группа)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ФГОС, В.В. Гербова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по игров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енко И.Я., Короткова Н.А. Как играть с ребенком? – М.: Сфер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е Р. Основные положения программы воспитания гуманных чувств и отношений у дошкольников. Дошкольное образование: история, традиции, проблемы и перспективы развития. Сборник научных трудов. – М.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е Р., Островская Л. Воспитатель и дети. – М.,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В.И., Стульник Т.Д. Этические беседы с детьми 4-7 лет: Нравственное воспитание в детском саду. М.: Мозаика-Синтез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по игров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наутова Е.П. Опрос как метод изучения семейного воспитания дошкольников. – М.: ДОМ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ва Н., Кириллов И. Макет как элемент предметной среды для сюжетной игры старших дошкольников. // Дошкольное воспитание. – 1997. - № 6. – С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ые шедевры» О. Рады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ота. Радость. Творчество», Т.С. Кома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адушки» Каплунова, И. Новоскольц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итмическая мозаика» Т. Бур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альная палитра» О.В. Гонча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кое художественное творчество» Т.С. Кома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дость творчества» О.А. Соломенник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. Мозаика-синтез, Москва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ьтурно-досуговая деятельность в детском саду», М.Б. Зацепи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. Мозаика-синтез, Москва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онструирование из строительного материала», Л.В. Куц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удожественное воспитание» И.В. Собянина, ООО изд. дом «Карапуз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удожественное развитие детей 6-7 лет» соответствует ФГОС, Т.И. Бобкова, В.Б. Красносельская, Н.Н. Прудыус, ООО «ТЦ Сфера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аленький актёр» для детей 5-7 лет, Т.С. Григорьева, ООО «ТЦ Сфера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 здоровья» программа музыкального здоровьесберегающего развития, М.В. Анисимова, ООО «ТЦ Сфера», 2014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ые игры в детском саду», И. Бодраченко, Москва, ООО Изд. «Айрис-пресс»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каждый день» под редакцией И. Каплуновой, И. Новоскольц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ейный театр в детском саду (совместная деятельность педагогов, родителей и детей)», , Е.С. Евдокимова, изд. Мозаика-синтез, Москва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кий сад и семья (методика работы с родителями)», Е.С. Евдокимова, Н.В. Додокина, Е.А. Кудрявцева, изд. Мозаика-синтез, Москва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одное искусство в воспитании дошкольников», под ред. Т.С. Комаровой, пед. общество России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им и мастерим» (ручной труд в детском саду и дома), Л.В. Куцакова, изд. Мозаика-синтез, Москва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навыков к творчеству, обучение детей 2-7 лет технике рисования», Е.В. Баранова, А.М. Савельева, изд. Мозаика-синтез, Москва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образительная деятельность в детском саду» соответствует ФГОС, Т.С. Комарова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кое художественное творчество», Т.С. Комарова, изд. Мозаика-синтез, Москва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струирование из строительного материала» соответствует ФГОС, Л.В. Куцакова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художественных способностей дошкольников» соответствует ФГОС, Т.С. Комарова, изд. Мозаика-синтез, Москва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ворческих способностей дошкольников», Е.В. Котова, С.В. Кузнецова, Т.А. Романова, ООО «ТЦ Сфера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встречу музыке: музыкальные игры и занятия для детей», И.В. Груздова, Е.К. Лютова, Е.В. Никитина, «Феникс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ткрытые мероприятия для детей подготовительной группы», соотве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, А.В. Аджи, Н.П. Кудинова, ООО «Метода», Воронеж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ческая культура дошкольникам» Л.Д. Глазы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оровьеформирующее физическое развитие» И.К. Шилкова, Ю.А. Лебе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ческое воспитание в детском саду», Э.Я. Степаненкова, изд. Мозаика-синтез, Москва 200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тренняя гимнастика для детей 2-7 лет» Г.А. Брох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ческая культура в детском саду, старшая группа» ФГОС Л.И. Пензул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спективное планирование физкультурных занятий с детьми 6-7 лет» А.В. Занозина, С.Э. Гриш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нятия по физкультуре с детьми 3-7 лет» Е.Н. Вареник, С.Г. Кудрявцева, Н.Н. Серги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ческое воспитание в детском саду», Э.Я. Степаненкова, изд. Мозаика-синтез, Москва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игровой деятельности с детьми 2-3 л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ФГОС, Н.Ф. Губанова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культурные занятия в детском саду (2 младшая группа)», Л.И. Пензулаева, изд. Мозаика-синтез, Москва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ы-занятия на прогулке с малышами» соответствует ФГОС, С.Н. Теплюк, изд. Мозаика-синтез, Москв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анятий фитнесом в системе дошкольного образования», М. Борисова, Москва, «Обруч»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1200" w:right="566" w:gutter="0" w:header="0" w:top="107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0:00Z</dcterms:created>
  <dc:creator>User</dc:creator>
  <dc:description/>
  <cp:keywords/>
  <dc:language>en-US</dc:language>
  <cp:lastModifiedBy>User</cp:lastModifiedBy>
  <dcterms:modified xsi:type="dcterms:W3CDTF">2017-04-07T06:31:00Z</dcterms:modified>
  <cp:revision>2</cp:revision>
  <dc:subject/>
  <dc:title/>
</cp:coreProperties>
</file>