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6" w:leader="none"/>
        </w:tabs>
        <w:spacing w:before="200" w:after="0"/>
        <w:rPr>
          <w:rFonts w:ascii="Times New Roman" w:hAnsi="Times New Roman" w:cs="Times New Roman"/>
          <w:i/>
          <w:i/>
          <w:color w:val="000000"/>
          <w:sz w:val="44"/>
        </w:rPr>
      </w:pPr>
      <w:r>
        <w:rPr>
          <w:rFonts w:cs="Times New Roman" w:ascii="Times New Roman" w:hAnsi="Times New Roman"/>
          <w:i/>
          <w:color w:val="000000"/>
          <w:sz w:val="44"/>
        </w:rPr>
        <w:t>Сценарий осеннего праздника в первой младшей группе: "Золотая осень - чудесная пора!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4"/>
        </w:rPr>
      </w:pPr>
      <w:r>
        <w:rPr>
          <w:rFonts w:cs="Times New Roman" w:ascii="Times New Roman" w:hAnsi="Times New Roman"/>
          <w:i/>
          <w:color w:val="000000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ограммные 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спитывать любовь и интерес к музык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звивать эмоциональную отзывчивости и восприимчивость к красоте природ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двигательную активность,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рвонача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певческие способности, внимание, слух, познавательную активнос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интерес к природе, умение взаимодействовать друг с другом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квизит, оборудование:  листочки картонные по 2 на каждого ребенка для та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стья для игры, шишки, грибы,2 корзинки), зонтик разноцветный для игры, домик, мешочек с бутафорскими фруктами и овощами, большая бутафорская ягодка с угощением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</w:rPr>
        <w:t>музыка, ведущая и дети заходят в зал с листочками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Танец Осенних листоч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 xml:space="preserve">Листья на ветру дро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Ветер дунул, листья сбро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Это наступила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Мы листочки со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И в корзинку отне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Музыкальная игра: "Собери листочки в корзинк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дети садятся на 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 xml:space="preserve">Музыка играет, ветерок по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 xml:space="preserve">Осень золотая в гости к нам и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Звучит вальс, входит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ень: </w:t>
      </w:r>
      <w:r>
        <w:rPr>
          <w:rFonts w:cs="Times New Roman" w:ascii="Times New Roman" w:hAnsi="Times New Roman"/>
          <w:sz w:val="32"/>
        </w:rPr>
        <w:t xml:space="preserve">Я Осень золотая, с поклоном к вам при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 xml:space="preserve">Веселые затеи ребятам прин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i/>
          <w:sz w:val="32"/>
        </w:rPr>
        <w:t>берет 2 цветные корзинки</w:t>
      </w:r>
      <w:r>
        <w:rPr>
          <w:rFonts w:cs="Times New Roman" w:ascii="Times New Roman" w:hAnsi="Times New Roman"/>
          <w:sz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У меня есть две корз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Я гуляла по тропин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Собирала без за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Много шишек и гри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Очень много я собр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Но корзиночка упала… (рассыпает по зал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Все рассыпалось, смотр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Дети, вы мне помог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Шишки в эту собер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Грибы в другую унесем. (ставит корзинки на расстоя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Начинаем мы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Выходите собир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Аттракцион: «Собери шишки и грибы в корзинки» (Музыка для аттракционов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ень: </w:t>
      </w:r>
      <w:r>
        <w:rPr>
          <w:rFonts w:cs="Times New Roman" w:ascii="Times New Roman" w:hAnsi="Times New Roman"/>
          <w:sz w:val="32"/>
        </w:rPr>
        <w:t xml:space="preserve"> Все собрали?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В лес корзинки отнесу и зверушкам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едущая:</w:t>
      </w:r>
      <w:r>
        <w:rPr>
          <w:rFonts w:cs="Times New Roman" w:ascii="Times New Roman" w:hAnsi="Times New Roman"/>
          <w:sz w:val="32"/>
        </w:rPr>
        <w:t xml:space="preserve"> Спасибо, Осень за иг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 xml:space="preserve">Как радуешь ты детвор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 давайте славить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сней, пляской и иг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удут радостными вст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сень, это праздник т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1-й ребенок</w:t>
      </w:r>
      <w:r>
        <w:rPr>
          <w:rFonts w:cs="Times New Roman" w:ascii="Times New Roman" w:hAnsi="Times New Roman"/>
          <w:sz w:val="32"/>
        </w:rPr>
        <w:t>:  Осень, осень, не спе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И с дождями подо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Дай еще нам 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Солнышка 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-й ребенок: </w:t>
      </w:r>
      <w:r>
        <w:rPr>
          <w:rFonts w:cs="Times New Roman" w:ascii="Times New Roman" w:hAnsi="Times New Roman"/>
          <w:sz w:val="32"/>
        </w:rPr>
        <w:t xml:space="preserve">Листопад, листопа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Лес осенний конопа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Налетели коноп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Стали рыжими оп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3-й ребенок: </w:t>
      </w:r>
      <w:r>
        <w:rPr>
          <w:rFonts w:cs="Times New Roman" w:ascii="Times New Roman" w:hAnsi="Times New Roman"/>
          <w:sz w:val="32"/>
        </w:rPr>
        <w:t xml:space="preserve">Опустел сквореч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Улетели пти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Листьям на дерев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Тоже не си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-й ребенок:    </w:t>
      </w:r>
      <w:r>
        <w:rPr>
          <w:rFonts w:cs="Times New Roman" w:ascii="Times New Roman" w:hAnsi="Times New Roman"/>
          <w:sz w:val="32"/>
        </w:rPr>
        <w:t>Деревья все осенним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Красивые та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Давайте песенку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Про листья золо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есня: «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ень: </w:t>
      </w:r>
      <w:r>
        <w:rPr>
          <w:rFonts w:cs="Times New Roman" w:ascii="Times New Roman" w:hAnsi="Times New Roman"/>
          <w:sz w:val="32"/>
        </w:rPr>
        <w:t>Спасибо вам, друзья, за песенку. И у меня для вас подарок - разноцветный зонтик. Если дождик пойдет, бегите все ко мне под большой волшебный зонт. Он всех укроет от дожд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Музыкальная игра: Солнышко и дождик", муз. и сл. М. Картуш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ень: </w:t>
      </w:r>
      <w:r>
        <w:rPr>
          <w:rFonts w:cs="Times New Roman" w:ascii="Times New Roman" w:hAnsi="Times New Roman"/>
          <w:sz w:val="32"/>
        </w:rPr>
        <w:t>Дождик, дождик, не шу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Деток наших не мо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А когда пойдем мы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Зашумишь тогда оп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</w:rPr>
        <w:t>Песня: "Дождик"</w:t>
      </w:r>
    </w:p>
    <w:p>
      <w:pPr>
        <w:pStyle w:val="Normal"/>
        <w:rPr>
          <w:rFonts w:eastAsia="Calibri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Описание: https://docs.google.com/drawings/image?id=srbZ8-9V60YvgOLBqB1Gz_Q&amp;rev=1&amp;h=82&amp;w=46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Осень:  </w:t>
      </w:r>
      <w:r>
        <w:rPr>
          <w:rFonts w:cs="Times New Roman" w:ascii="Times New Roman" w:hAnsi="Times New Roman"/>
          <w:sz w:val="32"/>
        </w:rPr>
        <w:t>Ребята, посмотрите: стоит терем-теремок, он ни низок, ни высок. Подойдём к теремку и с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, кто в теремочке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, кто в не высоком живёт? (Дети с Осенью подходят к домику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Из теремка выглядывает  бабушка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 xml:space="preserve">Это я, бабушка Надя! Хочу с вами повеселиться, поиграть да загадки загад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кажите, ребята, как вы живё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</w:t>
      </w:r>
      <w:r>
        <w:rPr>
          <w:rFonts w:cs="Times New Roman" w:ascii="Times New Roman" w:hAnsi="Times New Roman"/>
          <w:sz w:val="32"/>
        </w:rPr>
        <w:t>Вот так! (большой палец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А как вы ид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</w:t>
      </w:r>
      <w:r>
        <w:rPr>
          <w:rFonts w:cs="Times New Roman" w:ascii="Times New Roman" w:hAnsi="Times New Roman"/>
          <w:sz w:val="32"/>
        </w:rPr>
        <w:t>Вот так! (шагают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 </w:t>
      </w:r>
      <w:r>
        <w:rPr>
          <w:rFonts w:cs="Times New Roman" w:ascii="Times New Roman" w:hAnsi="Times New Roman"/>
          <w:sz w:val="32"/>
        </w:rPr>
        <w:t xml:space="preserve">А как вы беж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 </w:t>
      </w:r>
      <w:r>
        <w:rPr>
          <w:rFonts w:cs="Times New Roman" w:ascii="Times New Roman" w:hAnsi="Times New Roman"/>
          <w:sz w:val="32"/>
        </w:rPr>
        <w:t>Вот так! (бег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 </w:t>
      </w:r>
      <w:r>
        <w:rPr>
          <w:rFonts w:cs="Times New Roman" w:ascii="Times New Roman" w:hAnsi="Times New Roman"/>
          <w:sz w:val="32"/>
        </w:rPr>
        <w:t xml:space="preserve">Сп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 </w:t>
      </w:r>
      <w:r>
        <w:rPr>
          <w:rFonts w:cs="Times New Roman" w:ascii="Times New Roman" w:hAnsi="Times New Roman"/>
          <w:sz w:val="32"/>
        </w:rPr>
        <w:t>Вот так! (приседают, ладошки под щё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Как бер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 </w:t>
      </w:r>
      <w:r>
        <w:rPr>
          <w:rFonts w:cs="Times New Roman" w:ascii="Times New Roman" w:hAnsi="Times New Roman"/>
          <w:sz w:val="32"/>
        </w:rPr>
        <w:t>Вот так! (сжать 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Как отда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</w:t>
      </w:r>
      <w:r>
        <w:rPr>
          <w:rFonts w:cs="Times New Roman" w:ascii="Times New Roman" w:hAnsi="Times New Roman"/>
          <w:sz w:val="32"/>
        </w:rPr>
        <w:t>Вот так! (разжать ладош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Как шал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</w:t>
      </w:r>
      <w:r>
        <w:rPr>
          <w:rFonts w:cs="Times New Roman" w:ascii="Times New Roman" w:hAnsi="Times New Roman"/>
          <w:sz w:val="32"/>
        </w:rPr>
        <w:t xml:space="preserve">Надуть щёчки, ударить по ним кула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Как гроз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ти: </w:t>
      </w:r>
      <w:r>
        <w:rPr>
          <w:rFonts w:cs="Times New Roman" w:ascii="Times New Roman" w:hAnsi="Times New Roman"/>
          <w:sz w:val="32"/>
        </w:rPr>
        <w:t>Грозят паль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едущая: </w:t>
      </w:r>
      <w:r>
        <w:rPr>
          <w:rFonts w:cs="Times New Roman" w:ascii="Times New Roman" w:hAnsi="Times New Roman"/>
          <w:sz w:val="32"/>
        </w:rPr>
        <w:t>Ребята, давайте бабушке покажем, как у нас здороваются лад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 </w:t>
      </w:r>
      <w:r>
        <w:rPr>
          <w:rFonts w:cs="Times New Roman" w:ascii="Times New Roman" w:hAnsi="Times New Roman"/>
          <w:sz w:val="32"/>
        </w:rPr>
        <w:t>Научите меня, я буду очень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альчиковая игра: "Утречко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ро настало – солнышко в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й, братец Федя, разбуди сосе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авай, Большак, вставай, У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авай, Серёдка, вставай, Сиро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И крошка, Митрошка, привет ладо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потянулись – и просну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ень:     </w:t>
      </w:r>
      <w:r>
        <w:rPr>
          <w:rFonts w:cs="Times New Roman" w:ascii="Times New Roman" w:hAnsi="Times New Roman"/>
          <w:sz w:val="32"/>
        </w:rPr>
        <w:t xml:space="preserve">Ну-ка, ножки пока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Как умеем танц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Мы потопаем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Будет весело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Танец: «Приседа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 </w:t>
      </w:r>
      <w:r>
        <w:rPr>
          <w:rFonts w:cs="Times New Roman" w:ascii="Times New Roman" w:hAnsi="Times New Roman"/>
          <w:sz w:val="32"/>
        </w:rPr>
        <w:t>Ай да детки, 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 xml:space="preserve">Поплясали от ду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Дети садятся на сту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Я всегда прихожу не с пустыми руками. И сегодня в моей корзинке лишь небольшая часть урожая. Интересно, а вы знаете, как называются эти овощи и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показывает, а дети их называют:  морковь, капуста, виноград, лук, картофель, яблок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Проводится игра «Чудесный мешочек», в которой дети  угадывают эти овощи и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Помогает деду вну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Собирает с грядок …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Собираем мы в лу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Очень крупную (карто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Здесь весною было пу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 xml:space="preserve">Летом выросла … (капус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 xml:space="preserve">Каждый будет очень 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Скушать спелый ...(виноград)</w:t>
        <w:br/>
        <w:br/>
        <w:t xml:space="preserve">                Красный нос в землю врос,</w:t>
        <w:br/>
        <w:t xml:space="preserve">              А зеленый хвост не нужен,</w:t>
        <w:br/>
        <w:t xml:space="preserve">              Нужен только красный нос.</w:t>
        <w:br/>
        <w:t xml:space="preserve">                                                   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Круглое, румяное,</w:t>
        <w:br/>
        <w:t xml:space="preserve">                Я расту на ветке.</w:t>
        <w:br/>
        <w:t xml:space="preserve">                Любят меня взрослые,</w:t>
        <w:br/>
        <w:t xml:space="preserve">                И маленькие детки.</w:t>
        <w:br/>
        <w:t xml:space="preserve">                                                (Яблоко)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Молодцы, ребята, все загадки отга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С праздником вас поздравляю,</w:t>
        <w:br/>
        <w:t xml:space="preserve">                 Ягодкой  волшебной угощ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Бабушка из домика выносит яго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бушка: </w:t>
      </w:r>
      <w:r>
        <w:rPr>
          <w:rFonts w:cs="Times New Roman" w:ascii="Times New Roman" w:hAnsi="Times New Roman"/>
          <w:sz w:val="32"/>
        </w:rPr>
        <w:t>Ягодка краси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Ягодка души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У меня в саду ро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 xml:space="preserve">И с начинкою она! </w:t>
      </w:r>
      <w:r>
        <w:rPr>
          <w:rFonts w:cs="Times New Roman" w:ascii="Times New Roman" w:hAnsi="Times New Roman"/>
          <w:i/>
          <w:sz w:val="32"/>
        </w:rPr>
        <w:t>(отдаёт Ос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сень: </w:t>
      </w:r>
      <w:r>
        <w:rPr>
          <w:rFonts w:cs="Times New Roman" w:ascii="Times New Roman" w:hAnsi="Times New Roman"/>
          <w:sz w:val="32"/>
        </w:rPr>
        <w:t>Да, ребята, здесь начинка, посмот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</w:rPr>
        <w:t>Осень раскрывает ягодку, а в ней - конфеты. Осень и ведущая раздают всем детям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 xml:space="preserve">Дети благодарят Осень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Поз звуки вальса Осень уходит из зала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993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User</dc:creator>
  <dc:description/>
  <cp:keywords/>
  <dc:language>en-US</dc:language>
  <cp:lastModifiedBy>User</cp:lastModifiedBy>
  <cp:lastPrinted>2019-10-20T19:10:00Z</cp:lastPrinted>
  <dcterms:modified xsi:type="dcterms:W3CDTF">2019-10-20T11:12:00Z</dcterms:modified>
  <cp:revision>5</cp:revision>
  <dc:subject/>
  <dc:title/>
</cp:coreProperties>
</file>