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tLeast" w:line="234" w:before="0" w:after="0"/>
        <w:ind w:left="30" w:right="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Сценарий осеннего утренника во 2 младшей группе "Осеннее приключение"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единого представления об ос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) Воспитывать любовь к природе. 2) Создать у детей радостное, веселое настроение. 3) Развитие у детей звуковысотного и ритмического слуха. 4) Развитие эмоциональной отзывчивости. 5) Развитие музыкальных и творческих способностей детей с учетом возможностей каждого ребенка с помощью различных видов музыкаль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Заглянул сегодня праздник в каждый дом,</w:t>
        <w:br/>
        <w:t>Потому что бродит осень за окном.</w:t>
        <w:br/>
        <w:t>Заглянул осенний праздник в детский сад,</w:t>
        <w:br/>
        <w:t>Чтоб порадовать и взрослых и ребя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бятки, я приглашаю вас в осенний лес! Но путь туда далек, и чтобы наши ножки не устали, давайте поедем на поезде! 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и встают "паровозиком", ведущая - впереди. Под музыку все топающим шагом двигаются по зал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т и приехали...</w:t>
        <w:br/>
        <w:t>Осенью мы в лес идем,</w:t>
        <w:br/>
        <w:t>Листья сыпятся дождем,</w:t>
        <w:br/>
        <w:t>Под ногами шелестят, </w:t>
        <w:br/>
        <w:t>И летят, летят, летят!..</w:t>
        <w:br/>
        <w:t>Вот и в лесу много листочков: и желтые, и красные - очень красивые! А кто же украсил наш лес? Это волшебница Осень постаралась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ук в дверь  и появляется осень под музыку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ень: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осень золотая на праздник к вам пришл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енние листочк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детям принесл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лесу листочки собрал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м нашим раздал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-ка, листики берите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ими весело пляшит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анец с осенними листочками.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Дети садятся на стульчики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ети, слышите - листочки шелестят, веточки хрустят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же к нам  спешит?</w:t>
        <w:br/>
        <w:t>А вот бежит ёжик-</w:t>
        <w:br/>
        <w:t>Он по лесу пробегал,</w:t>
        <w:br/>
        <w:t xml:space="preserve">Грибочки собирал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Здравствуй ёжик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Ёжик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дравствуйте, сейчас в лесу очень много грибов и я решил собрать их своим ежат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в его корзинке очень мало грибов. Давайте поможем ёжику и наберем ему полную корзину грибов. Посмотрите сколько их на поля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гра «Собери грибочк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гра «Перенеси  урожай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Ведущий подает корзину ёжику)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, ёжик, наши дети для тебя полную корзину грибов набрал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Ёжик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асиб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авайся на нашем празднике и посмотри, как наши дети умеют веселиться, стихи читать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ребёнок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ень красит золотом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щи и леса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ышатся прощальные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тичьи голос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ребёнок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ые и жёлты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ер листья рвёт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ужит, кружит в воздух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ёстрый хоровод.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ень милая, садис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ами вместе веселис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ки песенку споют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ебе стихи прочтут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вучит песня «Золотые листик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куп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лотые л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ерева лет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жит ветер л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EEFFEE" w:val="clear"/>
          <w:lang w:eastAsia="ru-RU"/>
        </w:rPr>
        <w:t>Это — листоп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пев: Это, это, это — листоп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, это, это — листоп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куп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бежим по листи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они шурш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н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же листопад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ребёнок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ждик, дождик к нам пришёл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жи на дорожках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же нам теперь гулять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ромочим ножки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ребёнок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ень по дорожк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очила ножки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ья подхватил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анце закружил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ребёнок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стик жёлтый, листик красный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ья расписны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т коричневый, зелёный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ики сухи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ребёнок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ер с листьями играе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ья с веток обрывае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ья жёлтые летя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ямо под ноги ребят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ен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льшое спасибо за стих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ень отдохнула, а теперь поиграй с нами, наши дети очень любят играть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Солнышко и дождик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садятся на стульчики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ень, а детки ещё одну песенку хотят спеть про тебя, послуша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ня про осен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 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ень, а  что же у тебя  под платочком?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ен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ы платочек поднимаем,</w:t>
        <w:br/>
        <w:t>Что под ним сейчас узнаем!</w:t>
        <w:br/>
        <w:t>Что же это?</w:t>
        <w:br/>
        <w:t>Корзинка!</w:t>
        <w:br/>
        <w:t>(Отодвигает листья, прикрывающие яблоки).</w:t>
        <w:br/>
        <w:t>А в корзинке…Яблок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ети, эту корзину яблок Осень дарит нам.</w:t>
        <w:br/>
        <w:t>Милая Осень щедра и красива.</w:t>
        <w:br/>
        <w:t>Скажем мы Осени дружно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Спасибо!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ен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чень весело мне было!</w:t>
        <w:br/>
        <w:t>Всех ребят я полюбила.</w:t>
        <w:br/>
        <w:t>Что поделать? Ждут дела!</w:t>
        <w:br/>
        <w:t>До свидания, друзья!</w:t>
        <w:br/>
        <w:t>(Осень уходит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этом наше волшебное путешествие закончено и мы отправляемся  на поезде в группу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вучит музыка «Поезд». Дети отправляются в группу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osenny-bal/6588-prazdnik-oseni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1:00Z</dcterms:created>
  <dc:creator>user</dc:creator>
  <dc:description/>
  <cp:keywords/>
  <dc:language>en-US</dc:language>
  <cp:lastModifiedBy>User</cp:lastModifiedBy>
  <cp:lastPrinted>2019-10-20T19:20:00Z</cp:lastPrinted>
  <dcterms:modified xsi:type="dcterms:W3CDTF">2019-10-20T11:20:00Z</dcterms:modified>
  <cp:revision>4</cp:revision>
  <dc:subject/>
  <dc:title/>
</cp:coreProperties>
</file>