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Сценарий осеннего утренника в перв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Здравствуй, Осень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у малышей радостное эмоции и обогатить новыми яркими впечатл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эстетическое восприятие музыки через знакомство с природными явл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ие листо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рзинка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гощение, зонт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л украшен по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с ведущим и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ладшим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воспитателем входят в зал останавлив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едущий обращает внимание детей на убранство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зал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как красиво, сколько золотых лист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 золота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сти к нам пришл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воими красками зал наш убр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ходит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Осен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 корзинкой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олько в зале ребятишек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день чудесны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да вас увидеть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красив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золотистый ковер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гости сегодня ребята, к нам праздни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ний прише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 золот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аздник к вам приш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 листики, реб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ам принесл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листочки желтые                                                                                1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листочки красные.                                                                                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корей берите вы листочки раз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вая листь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ние дене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у большие луж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дние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ний ветер кружи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листочки все возьме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анцуем и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Танец с листочкам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танца дети несут листочки веду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едуща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бирая листья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ерем мы листик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ики не бросим м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ни напомнят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красив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«Осе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- славная п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 детв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очки, листочк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ветру летя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деток под ножкам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хо шурш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 по дорож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мочила в лужах нож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ик льет, дождик лье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улять нам не дает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В записи звучит шум дождя.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кажется и вправду дождь начинается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ик, дождик веселе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пай, капай не жал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нас не замоч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ря в окошко не сту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Дождик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глянуло солнышко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погуля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ать, топать весело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ике 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лнышко и дождик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учки собираются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ик начинаетс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ова светит солнышко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погуля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ать, топать весело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ике игр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повторяется 3 р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онтик раскрывают по очереди Ведущая-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ждик капать перестал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, наверное, ус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а мы не устаем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ейчас плясать нач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риседа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Осень хвалит дет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вами весело игра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и петь и танцев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за все благодар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щенье вам дар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дает угощен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3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у, а мне идти пора,        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ья, детв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 свидань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 свидань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тебе помашем на прощань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очень тебя ждат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радостью тебя встреч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 музыку дети выходят из за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8:00Z</dcterms:created>
  <dc:creator>User</dc:creator>
  <dc:description/>
  <cp:keywords/>
  <dc:language>en-US</dc:language>
  <cp:lastModifiedBy>User</cp:lastModifiedBy>
  <dcterms:modified xsi:type="dcterms:W3CDTF">2017-10-25T12:00:00Z</dcterms:modified>
  <cp:revision>6</cp:revision>
  <dc:subject/>
  <dc:title/>
</cp:coreProperties>
</file>