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700" w:right="4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обязанности руководителя Управления образования администрации Курагинского района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0575</wp:posOffset>
            </wp:positionH>
            <wp:positionV relativeFrom="paragraph">
              <wp:posOffset>10795</wp:posOffset>
            </wp:positionV>
            <wp:extent cx="1824355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5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80" w:type="dxa"/>
        <w:jc w:val="left"/>
        <w:tblInd w:w="5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"/>
        <w:gridCol w:w="700"/>
        <w:gridCol w:w="2120"/>
      </w:tblGrid>
      <w:tr>
        <w:trPr>
          <w:trHeight w:val="269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.В.Пастухова</w:t>
            </w:r>
          </w:p>
        </w:tc>
      </w:tr>
      <w:tr>
        <w:trPr>
          <w:trHeight w:val="20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  30 "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16   г.</w:t>
            </w:r>
          </w:p>
        </w:tc>
      </w:tr>
    </w:tbl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чёт по поступлениям и выплатам учреждения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 2016 год и на плановый период 2017 и 2018 год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0" w:right="40" w:firstLine="29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дошкольное образовательное Учреждение Наименование учреждения: Курагинский детский сад № 8 "Лесная сказка" комбинированного вида Наименование учреждение по ведению бухгалтерского учёта: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675</wp:posOffset>
            </wp:positionH>
            <wp:positionV relativeFrom="paragraph">
              <wp:posOffset>-175260</wp:posOffset>
            </wp:positionV>
            <wp:extent cx="2701290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8890</wp:posOffset>
            </wp:positionV>
            <wp:extent cx="1473835" cy="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0"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казенное учреждение "Межведомственная централизованная бухгалтерия Курагинского района"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1430</wp:posOffset>
            </wp:positionV>
            <wp:extent cx="3788410" cy="6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" w:righ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органа, осуществляющего функции и полномочия учредителя: управление образования администрации Курагинского района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6475</wp:posOffset>
            </wp:positionH>
            <wp:positionV relativeFrom="paragraph">
              <wp:posOffset>-172720</wp:posOffset>
            </wp:positionV>
            <wp:extent cx="947420" cy="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795</wp:posOffset>
            </wp:positionV>
            <wp:extent cx="3788410" cy="6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00"/>
        <w:gridCol w:w="560"/>
        <w:gridCol w:w="1320"/>
        <w:gridCol w:w="3560"/>
      </w:tblGrid>
      <w:tr>
        <w:trPr>
          <w:trHeight w:val="269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учреждения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10, Россия, Красноярского края,</w:t>
            </w:r>
          </w:p>
        </w:tc>
      </w:tr>
      <w:tr>
        <w:trPr>
          <w:trHeight w:val="270" w:hRule="atLeast"/>
        </w:trPr>
        <w:tc>
          <w:tcPr>
            <w:tcW w:w="6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агинского района, р.п. Курагино, ул. </w:t>
            </w:r>
            <w:r>
              <w:rPr>
                <w:rFonts w:cs="Times New Roman" w:ascii="Times New Roman" w:hAnsi="Times New Roman"/>
              </w:rPr>
              <w:t>Новостройка, дом 1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 учреждения: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300887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учреждения: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2301001</w:t>
            </w:r>
          </w:p>
        </w:tc>
      </w:tr>
      <w:tr>
        <w:trPr>
          <w:trHeight w:val="299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единиц измерения (код по ОКЕИ):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Показатели по поступлениям и выплатам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0"/>
        <w:gridCol w:w="320"/>
        <w:gridCol w:w="500"/>
        <w:gridCol w:w="580"/>
        <w:gridCol w:w="240"/>
        <w:gridCol w:w="120"/>
        <w:gridCol w:w="300"/>
        <w:gridCol w:w="860"/>
        <w:gridCol w:w="420"/>
        <w:gridCol w:w="240"/>
        <w:gridCol w:w="880"/>
        <w:gridCol w:w="760"/>
        <w:gridCol w:w="1500"/>
        <w:gridCol w:w="1120"/>
        <w:gridCol w:w="960"/>
        <w:gridCol w:w="1860"/>
        <w:gridCol w:w="1860"/>
        <w:gridCol w:w="1820"/>
        <w:gridCol w:w="30"/>
      </w:tblGrid>
      <w:tr>
        <w:trPr>
          <w:trHeight w:val="294" w:hRule="atLeast"/>
        </w:trPr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здел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р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ел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атья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ановог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630,579.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268,898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27,76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(оказание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80,142.0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42,48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01,349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едомственных учреждений (дощкольные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убвен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658,342.7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95,23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95,23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х   гарантий   прав   граждан   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ступ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в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ых</w:t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х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ступно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го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2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я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общедоступ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419,77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82,15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82,151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</w:rPr>
              <w:t>в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х    в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административ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вспомогате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онал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ых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4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х организац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убвен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5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243.5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й на обеспечение выделения денеж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 на присмотр и уход за детьми-инвалидами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ьми-сиротами   и   детьми,   оставшимися   бе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ечения    родителей,    а    также    детьми   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1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беркулезной  интоксикацией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ми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х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еализующи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ую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ого образования, в размере родительск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 на  региональные  выплаты  и  выплат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2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8,867.5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70,03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70,03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обеспечивающи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уровень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ой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ов  бюджетной  сферы  не  ниже  размер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42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альной заработной платы (МР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0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,213.7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змещение) расходов на региональные выпла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 выплаты,  обеспечивающие  уровень  зарпла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ов  бюджетной  сферы  не  ниже  размер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минимальной зарплаты(МРОТ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подведомствен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9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9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9,0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й (за счёт доходов, от оказания плат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42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 и возмещения затрат государства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убвенц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5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243.5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й на обеспечение выделения денеж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  <w:t>средств  на  осуществление  присмотра  и  ухода  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ьми-инвалидами,  детьми-сиротами  и  детьми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вшимися  без  попечения  родителей,  а  такж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ь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туберкулез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интоксикацией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обучающимися в муниципальных образователь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х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еализующ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ую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у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образования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имания родительской плат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630,579.6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268,898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27,766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выплаты по опла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260,588.9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26,724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26,724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всего из них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заработная пла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955,841.4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514,463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514,463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42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2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04,747.5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112,26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112,261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у работ, услуг, все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08,050.4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94,818.5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84,723.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92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7"/>
            <w:bookmarkEnd w:id="2"/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785.08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189.00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389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79,515.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9,15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9,15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,529.2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728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,220.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,745.5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,178.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6.8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60,433.4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46,845.4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6,318.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,566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,56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,56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91,867.4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78,279.4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7,752.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выплаты по опла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17,280.8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82,193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82,193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всего из них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13,139.9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4,787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4,787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4,140.8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,40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,40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у работ, услуг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48,730.4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29,25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19,15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19.8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8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79,515.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9,15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19,15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305.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,728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289.9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567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98.7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.0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,623.9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,527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2,623.9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,527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80,142.0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42,48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01,349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выплаты по опла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86,746.7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23,64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423,64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всего из них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18,239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18,239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18,239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68,507.7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05,40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905,401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у работ, услуг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277.5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277.5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277.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389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389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389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888.5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888.5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,888.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318.4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318.4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318.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566.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566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56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752.4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752.4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752.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58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58,342.7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95,236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95,236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у работ, услуг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76.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,223.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000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000.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000.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4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4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4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806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00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00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,00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выплаты по опла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0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,213.7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всего из них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0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,159.8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0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053.9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10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213.7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лата  труда  и  начисления  на  выплаты  п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12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,867.5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0,03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0,03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2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8,783.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5,445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5,445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2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,084.4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585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585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122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8,867.5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0,03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0,03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труда и начисления на выплаты по опла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88,48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50,86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50,861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а, всего из них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02,519.5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35,992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35,992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5,960.5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,869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,869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работ, услуг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42.4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9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29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42.4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290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,29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247.5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40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19,770.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82,151.0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82,151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49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с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5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243.5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100755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243.5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755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243.5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49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И. Моисеенк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5085</wp:posOffset>
            </wp:positionH>
            <wp:positionV relativeFrom="paragraph">
              <wp:posOffset>11430</wp:posOffset>
            </wp:positionV>
            <wp:extent cx="4943475" cy="11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7"/>
          <w:szCs w:val="17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340"/>
        <w:gridCol w:w="1540"/>
        <w:gridCol w:w="1360"/>
        <w:gridCol w:w="2260"/>
        <w:gridCol w:w="180"/>
        <w:gridCol w:w="5340"/>
      </w:tblGrid>
      <w:tr>
        <w:trPr>
          <w:trHeight w:val="253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9"/>
            <w:bookmarkEnd w:id="3"/>
            <w:r>
              <w:rPr>
                <w:rFonts w:cs="Times New Roman" w:ascii="Times New Roman" w:hAnsi="Times New Roman"/>
                <w:w w:val="98"/>
              </w:rPr>
              <w:t>Главный бухгалте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 "ЦБ Курагинск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Т.А.Кунц</w:t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62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Л.А.Кузьмина</w:t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9136)2-43-9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 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 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8274" w:h="23642"/>
      <w:pgMar w:left="1740" w:right="2700" w:gutter="0" w:header="0" w:top="12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6:00Z</dcterms:created>
  <dc:creator>word2</dc:creator>
  <dc:description/>
  <cp:keywords/>
  <dc:language>en-US</dc:language>
  <cp:lastModifiedBy>User</cp:lastModifiedBy>
  <dcterms:modified xsi:type="dcterms:W3CDTF">2017-05-17T08:02:00Z</dcterms:modified>
  <cp:revision>3</cp:revision>
  <dc:subject/>
  <dc:title>1</dc:title>
</cp:coreProperties>
</file>