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-457200</wp:posOffset>
            </wp:positionV>
            <wp:extent cx="756221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94" r="-816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Курагинск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8  «Лесная сказ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Л. И. Моисеенк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2017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следование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 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агинский детский сад № 8 «Лесная сказка» комбинированного ви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6-2017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самообследования  МБДОУ Курагинский детский сад № 8 «Лесная сказка» комбинированного вида регулируют следующие нормативные документы и локальные акт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.12.2012г. ( ст.28 п. 3,13,ст.29 п.3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462 от 14.06.2013г. «Об утверждении Порядка проведения   самообследования образовательных организаций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орядке подготовки и организации проведения само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 Федерации   от 10.07.2013 г. №5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самооб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самооб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ричин возникновения проблем и поиск их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тся оц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орган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и качества образовательного процесса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я, подлежащей самооб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али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б учреждении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35"/>
        <w:gridCol w:w="5265"/>
      </w:tblGrid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(по уставу)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детский сад № 8 «Лесная сказка» комбинированного вида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кращенное наименование учреждения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детский сад № 8 «Лесная сказка» комбинированного вида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и вид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: бюджетное дошкольное образовательное  учреждение</w:t>
              <w:br/>
              <w:t> Вид: детский сад  комбинированного  вида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>Муниципальное образование Курагинский район. Органом, осуществляющим функции и полномочия учредителя МБДОУ, является Управление образования Администрации Курагинского района.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 год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60910, Красноярский край, пгт Курагино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 Новосройка д.1.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391)  36 2-36-80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imfoniy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57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nbo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l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kaz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l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kaz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7.30 часов – до 18.00 часов, длительность – 10,5 часов, суббота-воскресенье выходной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нко Любовь Ивановна</w:t>
            </w:r>
          </w:p>
        </w:tc>
      </w:tr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А №0000853 рег. № 6153-л от 20 октября 2011, выданная службой по контролю в области  образования Красноярского края, срок действия – бессрочно.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ое обеспечение деятельности образовательного учреждения.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45"/>
        <w:gridCol w:w="75"/>
        <w:gridCol w:w="468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личие свидетельств: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ЕГР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15"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24 №005897164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 постановке на учет в налоговом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: 1022400875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- 2423008879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личие документов о создании образовательного учреждения: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реквизиты Устава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в МБДО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рагинский детский сад № 8 «Лесная сказка» комбинированного ви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06.2015 приказ №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Наличие локальных актов образовательного учреждения: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содержания образования, организации образовательного процесса</w:t>
            </w:r>
          </w:p>
        </w:tc>
        <w:tc>
          <w:tcPr>
            <w:tcW w:w="4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на сайте МБДО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все нормативные локальные акты в части содержания, организации образовательного процесса в ДОУ имеются в налич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образовательного учреждения и система е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БДОУ Курагинский детский сад № 8 «Лесная сказка» комбинированного вида осуществляется в соответствии с Уставом МБДОУ и законом РФ «Об образован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МБДОУ представлена Общим собранием работников, педагогическим Сов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 Отношения МБ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85"/>
        <w:gridCol w:w="5915"/>
      </w:tblGrid>
      <w:tr>
        <w:trPr>
          <w:trHeight w:val="7110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административных обязанностей в педагогическом коллективе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существляет общее руководство по оптимизации деятельности управленческого аппарата МБДОУ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й по воспиательно- образовательной работе, старший воспитатель  ведут контрольно-аналитическую деятельность по мониторингу качества образования и здоровьесбережения детей; планируют организацию всей методической и инновационной работы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  ведет качественное обеспечение  материально-технической  базы   в полном  соответствии  с  целями и задачами ДОУ; осуществляет хозяйственную деятельность в учреждении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отвечает за проведение медицинской и оздоровительной работы в учреждении, организацию питания детей.</w:t>
            </w:r>
          </w:p>
        </w:tc>
      </w:tr>
      <w:tr>
        <w:trPr>
          <w:trHeight w:val="4515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ормы координации  деятельности аппарата управления образовательного учреждения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ее собрание трудового коллектива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педагогический совет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одительский комитет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фсоюзный комитет</w:t>
            </w:r>
          </w:p>
        </w:tc>
      </w:tr>
      <w:tr>
        <w:trPr>
          <w:trHeight w:val="4755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структура системы управления, организация методической работы в педагогическом коллективе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й  по воспитательно- образовательной работе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     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обслуживающий персонал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р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истема управления муниципального бюджетного дошкольного образовательного учреждения Курагинский детский сад № 8 «Лесная сказка» комбинированного вида ведется в соответствие с  существующей нормативно-правовой базой  всех уровней управления дошкольным образованием, со структурой управления и имеет  положительную  динамику результативност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ингент воспитанников дошкольного образовательного учреждения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51"/>
        <w:gridCol w:w="5549"/>
      </w:tblGrid>
      <w:tr>
        <w:trPr/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воспитанников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-2017  году функционировало 6 групп, которые посещали  143 ребенка. В школу выпущено 30 дошкольников. В новом 2017-2018 учебном году  укомплектованы все возрастные группы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групп 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рупп: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ладшая группа (1.5 – 3года)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ладшая группа ( 3-4 года)-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(4-5 лет)  -1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компенсирующая группа (5-6 лет)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компенсирующая гр. (6-7 лет) -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- подготовительная группа ( 5-7лет)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все возрастные группы укомплектованы полностью. Вакантных мест не име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держание образовательной деятельности и характеристика  воспитательно-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МБ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основной общеобразовательной программы дошкольного образования, рекомендованной Министерством образования Российской Федер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ование и реализация педагогической деятельности коллектива МБДОУ Курагинский детский сад № 8 «Лесная сказка» комбинированного вида  в 2016-2017 уч. г. выстраивалась в соответствии с основной образовательной программой дошкольного образования «От рождения до школы» под ред. Н.Е. Вераксы, Т.С. Комаровой, М.А. Васильевой.-3-е изд.. испр. и доп.-М.: Мозаика-Синтез, 2016, Основной образовательной программой МБДОУ в соответствии с ФГОС дошкольного образования,   программой коррекционного воспитания и обучения детей с ОНР «Устранение общего недоразвития речи у детей дошкольного возраста» под ред. Т.Б. Филичевой, Г.В. Чиркиной. Реализуя задачи программного материала, коллектив ДОУ создавал благоприятные условия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приоритетного направления  художественно – эстетического  развития воспитанников использовались следующие парциальные программы и технологии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. Радость. Творчество» Т.С. Комаров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Ладушки. Праздник каждый день», авт. И. Каплунова, И. Новоскольцева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еатральная палитра» О.В. Гончаро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етское художественное творчество» Т.С. Комарово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ариативной части Программы во всех группах детского сада созданы центры краеведения, также создан мини-музей детского сада «Моя малая Род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й под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й мет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поддерживает прочные отношения с социальными учреждения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библиоте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краеведческий муз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 станции Кураг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</w:t>
        <w:tab/>
        <w:t>преемственность с МБОУ Курагинская СОШ № 3. МБДОУ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лась адаптация выпускников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диагностика готовности детей к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различ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дошкольниками  школьной библиотеки, пришко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«Об образовании в РФ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2013 г. № 26 «Об утверждении Сан ПиН 2.4.1.3049-13 «Санитар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е требования к устройству, содержанию 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 дошкольных образовательных организаци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 сентября по  май.  В середине учебного года в январе устанавливаются недельные каникулы. Во время каникул планируются развлечения для детей физического и художественно-эстетического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0"/>
        <w:gridCol w:w="2241"/>
        <w:gridCol w:w="2242"/>
        <w:gridCol w:w="2147"/>
      </w:tblGrid>
      <w:tr>
        <w:trPr/>
        <w:tc>
          <w:tcPr>
            <w:tcW w:w="4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детей и взрослого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семьей, социальными партнерам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ая образовательная деятельность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азвития и поддержки одарённых детей в дошкольном образовательном учреждении ежегодно организуются конкурсы,  выставки.  Результатом работы с одаренными детьми является ежегодное участие в муниципальных, региональных, всероссийски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 в  МБ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коллектив МБДОУ строит  на принципе сотрудничества. При этом решаются приоритет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е педагогической культуры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общение родителей к участию в жизн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ке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глядн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выставки совмест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групповые родительские собрания, консуль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проведение совместных мероприятий для детей и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посещение открытых мероприятий и участие в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участие родителей в совместных, образовательных, творческих проек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заключение договоров с родителями вновь поступивш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консультативная служба специалистов: педагога-психолога, учителя- логопеда, музыкального руководителя, медицинской сестры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в методическом кабинете  организовывались постоянно действующие выставки новинок методической литературы, постоянно оформлялись информационные  ст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лан  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6. Содержание и качество подготовки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илась качественная  подготовка детей  к обучению в школе. Готовность дошкольника к обучению в школе характеризует достигнутый уровень психологического развития до 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щеобразовательная программа реализуется в полном объёме.</w:t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й анализ уровня развития  детей по образовательной области «Физическое развитие» (в %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62"/>
        <w:gridCol w:w="1062"/>
        <w:gridCol w:w="1435"/>
        <w:gridCol w:w="1259"/>
        <w:gridCol w:w="1259"/>
        <w:gridCol w:w="1079"/>
      </w:tblGrid>
      <w:tr>
        <w:trPr>
          <w:trHeight w:val="32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57%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комп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й анализ уровня развития  детей по образовательной области «Социально – коммуникативное развитие» (%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  <w:gridCol w:w="126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комп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й анализ уровня развития  детей по образовательной области «Познавательное  развитие» (%)</w:t>
      </w:r>
    </w:p>
    <w:tbl>
      <w:tblPr>
        <w:tblW w:w="103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260"/>
        <w:gridCol w:w="1440"/>
        <w:gridCol w:w="1260"/>
        <w:gridCol w:w="144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</w:tr>
      <w:tr>
        <w:trPr>
          <w:trHeight w:val="6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равнительный анализ уровня развития  детей по образовательной области «Речевое развитие» (%)</w:t>
      </w:r>
    </w:p>
    <w:tbl>
      <w:tblPr>
        <w:tblW w:w="103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440"/>
        <w:gridCol w:w="144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7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Сравнительный анализ уровня развития  детей по образовательной области «Художественно – эстетическое развитие» </w:t>
      </w:r>
    </w:p>
    <w:tbl>
      <w:tblPr>
        <w:tblW w:w="107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260"/>
        <w:gridCol w:w="1440"/>
        <w:gridCol w:w="1620"/>
        <w:gridCol w:w="144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ом осуществления воспитательно-образовательного процесса явилась качественная  подготовка детей  к обучению в школе. Готовность дошкольника к обучению в школе характеризует достигнутый уровень психологического развития до 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щеобразовательная программа реализуется в полном объё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равнительного анализа по областям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чество кадрового обеспечения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 Составлен план прохождения аттестации, повышения квалификации педагогов, прохождения переподготовки восп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укомплектовано кадрами  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ё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воих достижений педагоги доказывают, участвуя в методических мероприятиях разного уровня (ДОУ, район, область), а также при участии в профессиональных конкурсах, интернет конкурсах федерального масштаб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БДОУ зарекомендовал себя как инициативный, творческий коллектив, умеющий найти индивидуальный подход к каждому ребенку, помочь раскрыть и развить его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9"/>
        <w:gridCol w:w="4451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едагогического коллектива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й по ВОР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 логопед 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ИЗО 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— 50%   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 — 50%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-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 – 55%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атегория — 6 %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 — 6%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в должности педагога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 – 17%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лет  — 83 %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  имеющие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е степени и ученые звания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бно-методическое и библиотечно-информационное обеспечение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, художественно- эстетического 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достаточно хорошо знают психофизиологические особенности детей в группе, при организации воспитательно —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педагогами используются парциальные программы, методические пособия и технологии, цели и задачи которых схожи с примерной основной общеобразовательной программой МБДОУ, обеспечивающие максимальное развитие психологических возможносте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потенциала дошкольников.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43"/>
        <w:gridCol w:w="6957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и ее методическое обеспечение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«От рождения до школы» под ред. Н.Е. Вераксы, Т.С. Комаровой, М.А. Васильевой.-3-е изд.. испр. и доп.-М.: Мозаика-Синтез, 2016,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МБДОУ в соответствии с ФГОС дошкольного образования и  программой коррекционного воспитания и обучения детей с ОНР «Устранение общего недоразвития речи у детей дошкольного возраста» под ред. Т.Б. Филичевой, Г.В. Чиркиной.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циальные программы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. Радость. Творчество» Т.С. Комаров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душки. Праздник каждый день», авт. И. Каплунова, И. Новоскольцева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палитра» О.В. Гончаро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ое художественное творчество» Т.С. Комаровой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создаются  условия для возможности организации совместной деятельности педагогов 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не полностью соответствует ООП ДО, ФГОС ДО, условиям реализации ООП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атериально-техническая база образовательного учреждения</w:t>
      </w:r>
    </w:p>
    <w:tbl>
      <w:tblPr>
        <w:tblW w:w="9000" w:type="dxa"/>
        <w:jc w:val="left"/>
        <w:tblInd w:w="-3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24"/>
        <w:gridCol w:w="5876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личии зданий и помещений для организации образовательной деятельности  их назначение, площадь (кв.м.).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, нежилое здание в кирпичном исполнении, общей площадью 1096  кв.м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2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светлое,  имеется центральное отопление, вода, канализация, сантехническое оборудование в удовлетворительном состоянии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 помещения — 6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и — 6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музыкальный  зал —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кабинет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заведующего  —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  —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 -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чечная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телянская — 1        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завхоза — 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временной информационно-технической базы (локальные сети, выход в Интернет, ТСО и другие, достаточность)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—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Ноутбук-9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 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 —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 — 3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терактивная доскак-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 проектор – 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экран—2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 планшеты для работы с детьми 8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медико-социальном обеспечении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уживание обеспечивается медсестрой КГБУ Кураги нская ЦБ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блок включает в себя медицинский, процедурный кабинет, и оснащен необходимым медицинским инструментарием, набором медикаментов. Медицинской сестрой ведется учет и анализ общей заболеваемости воспитанников, анализ простудных заболеваний, проводятся профилактические мероприятия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метрические з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заболеваемости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дведение итогов посещаемости детей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ьевого режима</w:t>
              <w:br/>
              <w:t>соответствует требованиям СанПиН. В ежедневный рацион детей включатся овощи, рыба, мясо, молочные продукты, фрукты. Проводится анализ выполнения норм</w:t>
              <w:br/>
              <w:t>питания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ю обеспечивает:</w:t>
              <w:br/>
              <w:t>— сбалансированность детского питания;</w:t>
              <w:br/>
              <w:t>— удовлетворенность суточной потребности детей в белках, жирах и углеводах;</w:t>
              <w:br/>
              <w:t>— суточные нормы потребления продуктов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организацией питания осуществляется ежедневно медсестрой и бракеражной  комиссией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медико-социального обеспечения показала его соответствие к предъявляемым требованиям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помещения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комнаты, включают  игровую, познавательную, обеденную зо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музыкальный  зал.  Оснащение физкультурно-музыкального зала соответствует санитарно-гигиеническим нормам, площадь зала достаточна для реализации образовательных задач, оборудование, представленное в физкультурно-музыкальном зале, имеет все необходимые документы и сертификаты качества. Оформление</w:t>
              <w:br/>
              <w:t>зала осуществлено в соответствии с эстетическими требованиями к данной части предметно-образовательной среды детского сада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й материально-технического состояния образовательного учреждения за 5 последних лет (межаттестационный период  2011-2016 гг.).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 ремонт крвльца запасного выхода в средней группе, косметический    ремонт складских помещений и кладовых пищеблока, планируется замена входных дверей в здание ДОУ, установка пандуса, поручней в санитарной комнате 1 мл. группы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ашено оборудование прогулочных площадок, частично заменён песок в песочницах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использование материально-технической базы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  самостоятельный земельный участок , территория которого  ограждена забором высотой  более 1,5 м. и вдоль него — зелеными насаждениями (деревья и кустарники с ядовитыми плодами отсутствуют). Участок озеленен на 50 %, на нем выделены зоны:  физкультурно-спортивная, отдыха, хозяйственная. Зона застройки включает в себя основное здание и здание овощехранилища, на территории отсутствуют постройки, функционально не связанные с образовательным учреждением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ая зона представлена  площадкой с гимнастическим оборудованием.. Спортивно-игровые площадки имеют травяной покров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огулочных площадках имеется игровое оборудование, .для защиты детей от солнца и осадков  оборудованы теневые навесы. 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ъезды и входы на участок, проезды, дорожка к хозяйственным постройкам, к площадкам для мусоросборников асфальтированы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в здание оборудован двойным тамбуром.  В МБДОУ установлена система видеонаблюдения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валки для детей размещены на 1 и 2 этаже, оснащены для одежды и обуви детей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  помещения включают: рабочую зону с размещенными учебными столами для воспитанников, зону для игр и возможной активной деятельности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и оборудованы стационарными кроватями, в младших группах имеются двухъярусные кровати. Туалетные зоны делятся на умывальную и зону санузлов. В умывальной зоне расположены раковины для детей и шкафчики для индивидуальных полотенец, душевые поддоны с душевыми лейками — на гибких шлангах, зоны санузлов разделены перегородками для мальчиков и девочек.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в ДОУ мер противопожарной и антитеррористической безопасности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 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жарная безопасность;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антитеррористическая безопасность;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обеспечение выполнения санитарно-гигиенических требований;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охрана труда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Курагинский детский сад № 8 «Лесная сказка» комбинированного вида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и Правилами Пожарной безопасности, на каждом этаже вывешены планы эвакуации людей при пожаре, 2 раза в год проводятся занятия (плановая эвакуация детей) с сотрудниками и деть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имеется охранная сигнализация,  тревожная кнопка. В здании установлены камеры видеонаблюдения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й целью по охране труда в МБДОУ   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Анализ соответствия материально-технического обеспечения реализации ООП ДО требованиям, предъявляемым к участкам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Функционирование внутренней системы оценки качества образования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качества  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аучно-методической рабо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спитательно-образовательного процес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с родителя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с педагогическими кадра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метно-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Выводы по итогам самообследования образовательного учрежден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-воспитательной работы соответствует требованиям социального заказа (родителей), обеспечивает обогащенное развитие детей за счет использования базовой и дополнительных програм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, соответствует санитарно-гигиеническим требованиям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ая воспитательно-образовательная работа на 2016 -2017 учебный год выполнена в полном объем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отовности выпускников к обучению в школе – выше средн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Цели и задачи, направления развития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боты ДОУ за 2016-2017  учебный год определены следующие приоритетные направления деятельности на 2017-2018 учебный год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возможностей для каждого воспитанника в получении дошкольного образова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материально – технической базы детского сада в соответствие с ФГОС Д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едагогических работников, имеющих высшее педагогическое образование, первую квалификационную категорию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БДО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и сопровождения иннов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ятельности в детском сад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воспитанников предпосылок к учебной деятель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активное включение родителей (законных представителей)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Кураги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сад № 8 «Лесная сказ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                       ________________ Л. И. Моисеенк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0:00Z</dcterms:created>
  <dc:creator>User</dc:creator>
  <dc:description/>
  <cp:keywords/>
  <dc:language>en-US</dc:language>
  <cp:lastModifiedBy>User</cp:lastModifiedBy>
  <cp:lastPrinted>2017-09-04T16:02:00Z</cp:lastPrinted>
  <dcterms:modified xsi:type="dcterms:W3CDTF">2017-09-08T07:20:00Z</dcterms:modified>
  <cp:revision>5</cp:revision>
  <dc:subject/>
  <dc:title/>
</cp:coreProperties>
</file>