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едагогу о подарках и взятках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Вопрос «Антикоррупционные вопросы в работе ДОУ» рассмотрен на Совете педагогов № 4 (протокол от 27.03.2019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нтикоррупция</w:t>
      </w:r>
    </w:p>
    <w:p>
      <w:pPr>
        <w:pStyle w:val="Normal"/>
        <w:ind w:left="-720" w:firstLine="7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знание норм закона не освобождает виновных от справедливого наказания, независимо от мотивов совершенного противоправного деяния. И, учитывая, что многие из уголовных проступков граничат с законными действиями, необходимо разобраться в основных отличительных чертах и тех, и других, что позволит избежать совершения преступления. В частности, отличие подарка от взятки становится основной темой споров и дискуссий.</w:t>
      </w:r>
    </w:p>
    <w:p>
      <w:pPr>
        <w:pStyle w:val="Style15"/>
        <w:shd w:fill="FFFFFF" w:val="clear"/>
        <w:spacing w:before="0" w:after="500"/>
        <w:ind w:left="-720" w:firstLine="7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яточничество относится к группе тяжких преступлений, поскольку виновным лицом в таком случае выступает госслужащий РФ. Кроме того, это один из основных способов нарушения принципов равенства и справедливости демократического общества. Кроме того, согласно изменениям в УК РФ, уголовная ответственность за взятку одинаково применяется как к лицу, передавшему материальные блага, так и к получателю вознаграждения.</w:t>
      </w:r>
    </w:p>
    <w:p>
      <w:pPr>
        <w:pStyle w:val="Style15"/>
        <w:shd w:fill="FFFFFF" w:val="clear"/>
        <w:spacing w:before="0" w:after="0"/>
        <w:ind w:left="-720" w:firstLine="7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ак, согласно нормам закона, взятка – это добровольная передача государственному служащему материальных ценностей (или обещание передачи таковых в будущем) взамен на выполнение конкретных действий (бездействие) в рамках своих служебных полномочий, которые несут выгоду взяткодателю.</w:t>
      </w:r>
    </w:p>
    <w:p>
      <w:pPr>
        <w:pStyle w:val="Style15"/>
        <w:shd w:fill="FFFFFF" w:val="clear"/>
        <w:spacing w:before="0" w:after="0"/>
        <w:ind w:left="-720" w:firstLine="7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рупция подразумевает не только передачу денег, но и ценных бумаг, материальных вещей, а также выполнение услуг. Квалификация коррупционных действий начинается с момента получения чиновником хотя бы малой доли обещанного имущества, независимо от стоимости, как переданной части, так и обещанного в целом. То есть, в УК России (а также Украины) сумма взятки не влияет на наличие состава преступления.</w:t>
      </w:r>
    </w:p>
    <w:p>
      <w:pPr>
        <w:pStyle w:val="Style15"/>
        <w:shd w:fill="FFFFFF" w:val="clear"/>
        <w:spacing w:before="0" w:after="0"/>
        <w:ind w:left="-720" w:firstLine="7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рмин «подарок» трактуется гражданским законодательством России. В частности, это безвозмездная передача третьему лицу любых видов материальных ценностей. То есть, основное различие между указанными понятиями – это мотив отчуждения прав собственности на имущество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ое различие, по уголовному закону, между этими понятиями заключается в том, что коррупция – это уголовно наказуемое и противоправное деяние. Подарок – это умышленная деятельность, которая не имеет состава преступления или административного проступк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правовой аспект взяточничества содержит такие обязательные признак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яткодателем может выступать только вменяемое лицо (что подтверждается психиатрической экспертизой), достигшее возраста уголовной ответственности (16 лет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яточник – это государственный служащий, который действует исключительно в рамках своих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ствия обеими участниками совершаются только в форме прямого умысла, то есть каждый целенаправленно совершает противоправные действ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ектом преступления могут выступать любого рода ценности и услуги, независимо от размера общей стоим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 стороны взяткодателя должна иметь место самостоятельная передача благ в любом виде (перевод, личное вручение, передача через посредника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рупционер выполняет целенаправленные служебные действия или бездействи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язательно получение выгоды взяткодателем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ком будет считаться деятельность с таким признакам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рение происходит на безвозмездных условия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читать цену подарка необходимости нет (лишь в исключительных случаях устанавливается граничный размер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касается дарения, то отличие заключается в том, что это ненаказуемое деяние. Единственная возможная санкция применима к тем лицам, которые согласились принять подарок, превышающий граничную допустимую стоимость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идно, отличить эти два понятия между собой на практике очень просто. Для установления отличительных признаков можно использовать следующую таблицу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е различия между терминами:</w:t>
      </w:r>
    </w:p>
    <w:tbl>
      <w:tblPr>
        <w:tblW w:w="9570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арок</w:t>
            </w:r>
          </w:p>
        </w:tc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зятка</w:t>
            </w:r>
          </w:p>
        </w:tc>
      </w:tr>
      <w:tr>
        <w:trPr/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сутствие корыстного мотива</w:t>
            </w:r>
          </w:p>
        </w:tc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жидание взаимной выгоды в рамках служебных обязанностей коррупционера.</w:t>
            </w:r>
          </w:p>
        </w:tc>
      </w:tr>
      <w:tr>
        <w:trPr/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ничная сумма – 3 тысячи рублей</w:t>
            </w:r>
          </w:p>
        </w:tc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 ограничений по стоимости.</w:t>
            </w:r>
          </w:p>
        </w:tc>
      </w:tr>
      <w:tr>
        <w:trPr/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гулируется нормами гражданского законодательства</w:t>
            </w:r>
          </w:p>
        </w:tc>
        <w:tc>
          <w:tcPr>
            <w:tcW w:w="4785" w:type="dxa"/>
            <w:tcBorders>
              <w:top w:val="single" w:sz="8" w:space="0" w:color="D0D8DB"/>
              <w:left w:val="single" w:sz="8" w:space="0" w:color="D0D8DB"/>
              <w:bottom w:val="single" w:sz="8" w:space="0" w:color="D0D8DB"/>
              <w:right w:val="single" w:sz="8" w:space="0" w:color="D0D8DB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дусмотрена Уголовным кодексом.</w:t>
            </w:r>
          </w:p>
        </w:tc>
      </w:tr>
    </w:tbl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условно отметить, что соотношение понятий состоит в том, что подарок, переданный с корыстным мотивом, будет являться взяткой.</w:t>
      </w:r>
    </w:p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ще одна сходная группа – это пожертвование. Термин включает все действия по бесплатной передаче материальных благ или денег физическим или юридическим лицам, которые нуждаются в помощи. Пожертвование осуществляется только из моральных принципов и требует обязательного заключения договора между сторонами-участник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0:00Z</dcterms:created>
  <dc:creator>User</dc:creator>
  <dc:description/>
  <cp:keywords/>
  <dc:language>en-US</dc:language>
  <cp:lastModifiedBy>5565</cp:lastModifiedBy>
  <dcterms:modified xsi:type="dcterms:W3CDTF">2020-07-21T08:33:00Z</dcterms:modified>
  <cp:revision>3</cp:revision>
  <dc:subject/>
  <dc:title>Не знание норм закона не освобождает виновных от справедливого наказания, независимо от мотивов совершенного противоправного деяния</dc:title>
</cp:coreProperties>
</file>