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№8 «Лесная сказка»________________Моисеенко Л.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ое планирование работы с родителями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 «Речевое развитие детей в общении со сверстниками (с другими детьми). Обмен опыт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Почему ребенку нужна игра?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Синькова Н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 «О ребенке внутри семьи. Знаете ли вы своего ребенка?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Т. М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ская добрых дел; ручная умелос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Значение развития мелкой моторики рук для всестороннего развития детей» (поделки из овощей и фруктов «Дары осени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упа Н. К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Здоровое питание – залог здоров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Червяткина О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– практикум: «Какие игрушки нужны вашему ребенку?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ВР Турчанова Т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: «В гостях у веселого язычка» (обучение выполнению упражнений для развития артикуляционного аппарат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Ка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Познание окружающего вместе с малыш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Синькова Н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ская добрых дел; ручная умелос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– практикум: «Использование пальчиковой гимнастики в работе с детьми с ОВЗ» с показом упражнений, выставкой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яткина Т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 «Гигиенические требования к одежде и обув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Червят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И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– практикум: «Играйте вместе с ребенк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Моисеенко Л. 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: «Игры и упражнения для развития дыха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– логопед Карпунина Е. В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Самообслуживание и его значимость для ребен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остюкова Т. М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кабр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 «Немного о режим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Червяткина О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– практикум: «Семейный Новый год»; семейное развлечение (интеграция в общество) «В лесу родилась елочка»; участие родителей в проведении недели зимних игр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упа Н.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Т. М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Азбука общения с малыш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опытом «Вы спрашиваете – мы отвечае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Можно, надо, нельзя. Детское «хочу» и родительская снисходительност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психолог Синькова Н. В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: «Играйте вместе с ребенк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психолог Синькова Н. В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 «Значение потешек, чистоговорок для развития речевой активности детей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яткина Т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етоды обучения составлению рассказов и пересказа сказок и небольших рассказ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родителей: «Развитие эмоций через творческую деятельност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Синькова Н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 «Речевое развитие детей в общении со сверстниками (с другими детьми). Обмен опыт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Воспитание самостоятельности у дете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ова Т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ская добрых дел; ручная умелос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«Коврик для мамы» (изготовление поделок с использованием пластилина, круп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упа Н. К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– практикум: «Организация здорового образа жизни в семь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Червяткина О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: «Игротека в кругу семь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: «Взрослые и дет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Синькова Н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дительский университ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 «Наказание – в чем его смысл?» (о методах воспитани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Моисеенко Л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5"/>
        <w:gridCol w:w="2747"/>
        <w:gridCol w:w="225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здоров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у мы научились за год» – итог (состояние здоровья дете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Червяткина О. 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– это серьез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– практикум: «Движение – это жизнь» (подвижные игр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Вяткина Т. И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те меня говорить правильн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у мы научились за год» – итог (состояние речевого развития дете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Карпунина Е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 и специалистов по запросу родит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09:00Z</dcterms:created>
  <dc:creator>User</dc:creator>
  <dc:description/>
  <cp:keywords/>
  <dc:language>en-US</dc:language>
  <cp:lastModifiedBy>User</cp:lastModifiedBy>
  <dcterms:modified xsi:type="dcterms:W3CDTF">2003-12-10T19:14:00Z</dcterms:modified>
  <cp:revision>5</cp:revision>
  <dc:subject/>
  <dc:title/>
</cp:coreProperties>
</file>