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№8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ная сказка»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_________Моисеенко Л.И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ное планирование работы с родителями на 2015-2016 уч. г.</w:t>
      </w:r>
    </w:p>
    <w:p>
      <w:pPr>
        <w:pStyle w:val="Normal"/>
        <w:jc w:val="center"/>
        <w:rPr/>
      </w:pPr>
      <w:r>
        <w:rPr/>
        <w:t>Февра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здоровь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Режим дня в жизни ребен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Червяткина О. 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ительский университ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: «Сенсорное развитие детей 3-4 ле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Синькова Н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Игры с мячом в коррекции речи ребён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Карпунина Е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ительский университ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tLeast" w:line="30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помочь семье, воспитывающей ребёнка с ОВЗ»</w:t>
            </w:r>
          </w:p>
          <w:p>
            <w:pPr>
              <w:pStyle w:val="Normal"/>
              <w:spacing w:lineRule="atLeast" w:line="300" w:before="30" w:after="3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Синькова Н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терская добрых дел; ручная умелост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 «Подарки для мамы» (изготовление поделок с использованием флис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упа Н. К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Апр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– практикум: «Организация здорового образа жизни в семь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Червяткина О. 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 – это серьез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: «Игротека в кругу семь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Синькова Н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: «Взрослые и дет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Карпунина Е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ительский университ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: «Влияние родительских установок на развитие ребён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Моисеенко Л. 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му мы научились за год» – итог (состояние здоровья дете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Червяткина О. 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 – это серьез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я – практику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гадка как средство познавательного развития ребён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Вяткина Т. И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му мы научились за год» – итог (состояние речевого развития дете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Карпунина Е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41:00Z</dcterms:created>
  <dc:creator>User</dc:creator>
  <dc:description/>
  <cp:keywords/>
  <dc:language>en-US</dc:language>
  <cp:lastModifiedBy>User</cp:lastModifiedBy>
  <cp:lastPrinted>2016-04-18T13:46:00Z</cp:lastPrinted>
  <dcterms:modified xsi:type="dcterms:W3CDTF">2016-04-18T07:39:00Z</dcterms:modified>
  <cp:revision>10</cp:revision>
  <dc:subject/>
  <dc:title/>
</cp:coreProperties>
</file>