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МБДО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агинский детский сад №8 «Лесная сказка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. И. Моисеенко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</w:rPr>
        <w:t>План работы консультативного пункта  на 2023 – 2024 уч. год.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42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 деятельности консультационного пункта: </w:t>
      </w:r>
      <w:r>
        <w:rPr>
          <w:sz w:val="28"/>
          <w:szCs w:val="28"/>
        </w:rPr>
        <w:t>оказание психолого-педагогической, методической, диагностической и консультативной помощ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дителям (законным представителям) с детьми раннего и дошкольного возраста, в т.ч. с ограниченными возможностями здоровья, не посещающими дошкольную образовательную организац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существлять индивидуально ориентированную консультативно диагностическую, психолого-педагогическую и методическую помощь родителям (законным представителям), испытывающим разного уровня трудности в развитии и социализации ребенка раннего и дошкольного возра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казывать консультативную помощь родителям (законным представителям) с детьми по вопросам воспитания в рамках действующего стандарта дошкольного образования и основной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ыполнять своевременную поддержку родителей (законных представителей) с детьми с ограниченными возможностями здоровья и (или) с особыми образовательными потребност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и услуг КП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дители (законные представители) детей от 0-3 лет, обеспечивающие получение детьми дошкольного образования в форме семей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дители (законные представители) с детьми дошкольного возраста, не получающие услуги дошкольного образования в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дители (законные представители) детей дошкольного возраста, в т.ч. от 0 до 3 лет, получающие услуги дошкольного образования в дошкольной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дители (законные представители) с детьми дошкольного возраста с особыми образовательными потребностям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онный центр оказывает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чной форме (по предварительной записи) через индивидуальные или групповые консультации и практико-ориентированные занятия с узкими специалистами Д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заочной форме посредством распространения буклетов, памяток, размещение информации на сайте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консультативного пун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-2024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9"/>
        <w:gridCol w:w="2387"/>
        <w:gridCol w:w="238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консультирование по запросу родителей (зак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учитель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воспит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медиц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, инструктор по ФИЗО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ак защитить права ребён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к детскому саду. Как правильно вести себя родителя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местные занятия спортом родителей и дете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ответить почемучке?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речевых нарушений, стимуляция речевого развития в условиях семь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фицит родительской любв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ние дете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говорка – средство, повышающее эффективность коррекционно – логопедической работы с детьм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е словотворчество «за» и «против»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ребёнка проигрыват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игрушки и предметы не нужно брать в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остудных заболевани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м занять ребёнка дом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к школе, как не пропустить самое главно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14:00Z</dcterms:created>
  <dc:creator>USER</dc:creator>
  <dc:description/>
  <cp:keywords/>
  <dc:language>en-US</dc:language>
  <cp:lastModifiedBy>User</cp:lastModifiedBy>
  <dcterms:modified xsi:type="dcterms:W3CDTF">2023-12-08T07:21:00Z</dcterms:modified>
  <cp:revision>9</cp:revision>
  <dc:subject/>
  <dc:title/>
</cp:coreProperties>
</file>