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дельный план фронтальных зан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старшая компенсирующая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1340"/>
        <w:gridCol w:w="1769"/>
        <w:gridCol w:w="1712"/>
        <w:gridCol w:w="1457"/>
        <w:gridCol w:w="1745"/>
      </w:tblGrid>
      <w:tr>
        <w:trPr>
          <w:trHeight w:val="113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развлеч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согласовывать существительные с прилагательными в роде, числе, падеже;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оставлять предложения по опорным слов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Зимни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ематического вос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 в значении соотнесённости к явлениям природы (снежный, холодный, ветренный) и согласование их в роде, числе и падеж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я определения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демонстраци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восприятия на неречевых звук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USER</dc:creator>
  <dc:description/>
  <cp:keywords/>
  <dc:language>en-US</dc:language>
  <cp:lastModifiedBy>USER</cp:lastModifiedBy>
  <dcterms:modified xsi:type="dcterms:W3CDTF">2020-12-15T01:25:00Z</dcterms:modified>
  <cp:revision>5</cp:revision>
  <dc:subject/>
  <dc:title/>
</cp:coreProperties>
</file>