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800100</wp:posOffset>
                  </wp:positionV>
                  <wp:extent cx="7494905" cy="1062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4905" cy="1062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Курагинский детский сад 3 8 «Лесная сказка» 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_Л. И. 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_ №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орядке приема, перевода, отчис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ДОУ Курагинский детский сад № 8 «Лесная сказка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равила приема, перевода, отчисления детей в МБДОУ Курагинский детский сад № 8 «Лесная сказка» комбинированного вида (далее – МБДОУ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2. Настоящее Положение разработано в соответствии с Федеральным законом от 29.12.2012 № 273-ФЗ «Об образовании в Российской Федерации», приказом Министерства образования и науки РФ от 08.04.2014 № 293</w:t>
        <w:br/>
        <w:t xml:space="preserve">«Об утверждении Порядка приема на обучение по образовательным программам дошкольного образования», приказом Министерства образования и науки РФ от 28.12.2015 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ного государственного санитарного врача РФ от 15.05.2013 № 26, Положением о порядке комплектования муниципальных дошкольных образовательных организаций Курагинского района, утвержденным постановлением администрации Курагинского района от 15.06.2015 № 562-п, постановлением администрации Курагинского района о закреплении территорий за муниципальными дошкольными образовательными организациями, Уставо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3. Правила приема в МБДОУ устанавливаются в части, не урегулированной законодательством об образовании, МБДО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Целью настоящих правил является соблюдение прав граждан, имеющих право на получени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 детей в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авила обеспечивают прием в МБДОУ лиц, имеющих право на получение дошкольного образования (далее – дети) и проживающих на территории, за которой закреплена дошкольная образовательная организация (далее – закрепленная терри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ем в МБ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и определении возрастной группы учитывается возраст ребенка по состоянию на 1 сентября текущего года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вакант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групп в МБДОУ определяется учредителем на основа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исходя из предельной наполняемости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В приеме в МБДОУ может быть отказано только по причине отсутствия в нем свободных мест, за исключением случаев, предусмотренных статьей 88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мест в МБ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Кураг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МБДОУ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ребенка и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БДОУ размещает распорядительный акт органа местного самоуправления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 размещаются на информационном стенде МБДОУ и на официальном сайте МБДОУ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 в МБДОУ подаются только при наличии соответствующего направления, выданного управлением образования администрации Кураг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7.2002 № 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91"/>
      <w:bookmarkEnd w:id="2"/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91"/>
      <w:bookmarkStart w:id="4" w:name="sub_9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92"/>
      <w:bookmarkStart w:id="6" w:name="sub_9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93"/>
      <w:bookmarkStart w:id="8" w:name="sub_9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4"/>
      <w:bookmarkStart w:id="10" w:name="sub_9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- контактные телефоны родителей (законных представителей) ребен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(Приложение № 1 к настоящему Положению) размещается МБДОУ на информационном стенде и на официальном сайте МБДОУ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95"/>
      <w:bookmarkEnd w:id="11"/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МБДОУ, осуществляется на основании медицинского заклю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МБДО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901"/>
      <w:bookmarkEnd w:id="12"/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роживающих на закрепленной территории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901"/>
      <w:bookmarkStart w:id="14" w:name="sub_9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902"/>
      <w:bookmarkEnd w:id="15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БДОУ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"/>
      <w:bookmarkEnd w:id="16"/>
      <w:r>
        <w:rPr>
          <w:rFonts w:cs="Times New Roman" w:ascii="Times New Roman" w:hAnsi="Times New Roman"/>
          <w:sz w:val="28"/>
          <w:szCs w:val="28"/>
        </w:rPr>
        <w:t>2.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"/>
      <w:bookmarkEnd w:id="17"/>
      <w:r>
        <w:rPr>
          <w:rFonts w:cs="Times New Roman" w:ascii="Times New Roman" w:hAnsi="Times New Roman"/>
          <w:sz w:val="28"/>
          <w:szCs w:val="28"/>
        </w:rPr>
        <w:t>2.10. Родители (законные представители) ребенка могут направить заявление о приеме в МБДОУ почтовым сообщением с уведомлением о вручении, посредством официального сайта учредителя МБДОУ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ригинал паспорта или иного документа, удостоверяющего личность родителей (законных представителей), и другие документы предъявляются руководителю МБДОУ или уполномоченному им должностному лицу в сроки, определенные учредителем МБДОУ, до начала посещения ребенком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sz w:val="28"/>
          <w:szCs w:val="28"/>
        </w:rPr>
        <w:t xml:space="preserve">2.12. Заявление о приеме в МБДОУ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МБДО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МБДОУ, ответственного за прием документов, и печатью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3. Дети, родители (законные представители) которых не представили необходимые для приема документы в соответствии с настоящим Положением, остаются на учете детей, нуждающихся в предоставлении места в МБДОУ. Место в МБ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5"/>
      <w:bookmarkStart w:id="22" w:name="sub_1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4. После приема документов, указанных в настоящем Положении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6"/>
      <w:bookmarkStart w:id="24" w:name="sub_1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5. Руководитель МБДОУ издает распорядительный акт (приказ) о зачислении (далее – приказ о зачислении) ребенка в МБДОУ в течение трех рабочих дней после заключения договора. Приказ о зачислении в трехдневный срок после издания размещается на информационном стенде МБДОУ и на официальном сайте МБДОУ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7"/>
      <w:bookmarkEnd w:id="25"/>
      <w:r>
        <w:rPr>
          <w:rFonts w:cs="Times New Roman" w:ascii="Times New Roman" w:hAnsi="Times New Roman"/>
          <w:sz w:val="28"/>
          <w:szCs w:val="28"/>
        </w:rPr>
        <w:t>2.16. После издания приказа о зачислении ребенок снимается с учета детей, нуждающихся в предоставлении места в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На каждого ребенка, зачисленного в МБДОУ, заводится личное дело, в котором хранятся все сданн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МБДОУ ведется Книга учета движения детей, которая предназначена для регистрации поступающих в МБДОУ детей, контроля за движением детей в МБДОУ, а также для регистрации сведений о детях, родителях (законных представителях). Книга учета движения детей нумеруется, брошюруется и скрепляется подписью руководителя и печатью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вижения детей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одителях (законных представителях) ребенка: Ф.И.О., место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, телефо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в МБДО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причина выбы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ичине выбытия и местонахожден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вод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 перевода де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и заявлению родителей (законных представителей) ребенка, в том числе в случае перевода ребенка для продолжения освоения программы в другую образовательную организация, осуществляющую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МБДО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вод из МБДОУ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оответствии с Федеральным законом от 29.12.2012 № 273-ФЗ «Об образовании в Российской Федерации», приказом Министерства образования и науки РФ от 28.12.2015 № 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детей из МБДОУ в другие организации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МБДОУ, аннулирования лицензии на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детей из МБДОУ в другие образовательные организации осуществляется с письменного соглас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ребенка в другую образовательную организацию руководитель МБДОУ издает соответствующий распорядительный акт (прика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вод ребенка в следующую возрастную группу осуществляется ежегодно до 1 сентября на основании распорядительного акта (приказа) руководителя МБДО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вод детей с общеразвивающей программы на адаптированную программу осуществляется на основании заключения психолого-медико-педагогической комиссии с письменного согласия их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етей с адаптированной программы на общеразвивающую программу осуществляется на основании заключения психолого-медико-педагогической комиссии и распорядительного акта (приказа) руководителя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летний период и при уменьшении количества детей в группе ребенок может временно переводится в другие группы МБ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исление ребенка из МБДО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ями для отчисления ребенка из МБДОУ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тчислении ребенка из МБДОУ издается распорядительный акт (приказ) об отчислении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ребенком сохраняется место в МБДОУ на период его болезни, пребывание в условиях карантина, прохождения санаторно-курортного лечения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ема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а, отчисления детей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2"/>
      </w:tblGrid>
      <w:tr>
        <w:trPr>
          <w:trHeight w:val="223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й МБДОУ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й(го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 года рождения,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жительства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 группу детского сада с «____» ____________ 20___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осуществление образовательной деятельности, с образовательной программой; постановлением администрации Курагинского района о закреплении территорий за муниципальными дошкольными образовательными организациями; режимом работы МБДОУ и другими документами, регламентирующими организацию и осуществление образовательной деятельности, правами и обязанностями детей и их родителей (законных представителей)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 20__ г.</w:t>
        <w:tab/>
        <w:t xml:space="preserve">    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дицинское 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о ро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свидетельства о регистрации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(ей) сына (дочери), а также своих персональных данных, включая сбор, запись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могут быть использованы следующие персональные данны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месяц, дата и место рождения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фактического проживания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и социальное положение, состав семьи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, место работы и должность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до 31 декабря текущего года. В случае если за один месяц до истечения срока моего согласия на обработку персональных данных от меня не последует письменного заявления о его отзыве, настоящее согласие считается автоматически пролонгированным на каждый следующий календарный год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  <w:tab/>
        <w:t>_________________</w:t>
        <w:tab/>
        <w:tab/>
        <w:t xml:space="preserve">       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(дата)</w:t>
        <w:tab/>
        <w:tab/>
        <w:tab/>
        <w:tab/>
        <w:t>(подпись)</w:t>
        <w:tab/>
        <w:tab/>
        <w:tab/>
        <w:t xml:space="preserve">                     (расшифровка подпис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. № 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755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3:00Z</dcterms:created>
  <dc:creator>User</dc:creator>
  <dc:description/>
  <cp:keywords/>
  <dc:language>en-US</dc:language>
  <cp:lastModifiedBy>User</cp:lastModifiedBy>
  <cp:lastPrinted>2017-03-21T04:15:00Z</cp:lastPrinted>
  <dcterms:modified xsi:type="dcterms:W3CDTF">2017-03-21T07:52:00Z</dcterms:modified>
  <cp:revision>2</cp:revision>
  <dc:subject/>
  <dc:title/>
</cp:coreProperties>
</file>