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28180" cy="974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ведения личных де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ов и сотрудников детского са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 Положение разработано в соответствии с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Указом Президента Российской Федерации от 30.05.2005 г. № 609 «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ии Положения о персональных данных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ащего Российской Федерации и ведении его личного дела»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Федеральным законом от 27.07.04 №79 – ФЗ «О государ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й службе Российской Федерации»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Трудовым кодексом РФ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ллективным договором ОУ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Уста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Ведение личных дел педагогов и сотрудников возлагается на секрета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го сад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ПОРЯДОК ФОРМИРОВАНИЯ ЛИЧНЫХ ДЕЛ СОТРУД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Формирование личного дела педагогов и сотрудников детского с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ится непосредственно после приема в ОУ или перевода педагогов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трудников из другого образовательного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В соответствии с нормативными документами в личные дела педаго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отрудников детского сада вкладываются следующие документы: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Педагог детского сада предоставляет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Заявление о приеме на работу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Автобиографию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ю страхового свидетельства пенсионного страхова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ю идентификационного номера налогоплательщик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и документов о квалификации или наличии специальных знани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Трудовую книжку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и документов воинского учета (для военнообязанных лиц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Заявление о перевод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Медицинскую книжку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и документов о награждени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и аттестационных листов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Удостоверения о прохождении курсов, экспертные заключения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отрудник детского сада предоставляет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Заявление о приеме на работу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ю документа об образовани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ю страхового свидетельства пенсионного страхова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ю идентификационного номера налогоплательщик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Трудовую книжку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пии документов воинского учета (для военнообязанных лиц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Медицинскую книжку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Работодатель оформляет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трудовой договор в двух экземплярах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приказ о приеме на работу (о перемещении на другие должности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личную карточку №Т-2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должностную инструкцию;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Работодатель знакомит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Уставом детского сад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С должностной инструкцие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Проводит вводный инструктаж, инструктаж по охране тру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таж по противопожарной безопас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 .Обязательной является внутренняя опись документов, имеющих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м дел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ВЕДЕНИЯ ЛИЧНЫХ ДЕЛ ПЕДАГОГОВ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И СОТРУД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 Личное дело педагогов и сотрудников детского сада ведется в т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 периода работы каждого педагога и сотруд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 Ведение личного дела предусматривает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Помещение документов, подлежащих хранению в составе личных де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хронологическом порядк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чный листок по учету кадр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полнение к личному листку по учету кадр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чная карточ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пия приказа о приеме на рабо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кументы о повышении квалификационного уровня: аттестацио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т, удостоверение о прохождении курсов, экспертное заключ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пии документов о награждении, поощр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серокоп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аспорта (страницы с персональными данными о месте регистраци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енный билет (для военнообязанных лиц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рахового свидетель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Н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Ежегодную проверку состояния личного дела педагогов и сотруд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го сада на предмет сохранности включенных в него доку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воевременное заполнени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Листы документов, подшитых в личное дело, подлежат нумераци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4.ПОРЯДОК УЧЕТА И ХРАНЕНИЯ ЛИЧНЫХ ДЕЛ ПЕДАГОГОВ 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ОТРУДНИКОВ ДЕТСКОГО С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 Хранение и учет личных дел педагогов и сотрудников детского с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уются с целью быстрого и безошибочного поиска личных де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их сохранности, а также обеспечения конфиденциа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й, содержащихся в документах личных дел,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анкционированного доступ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Трудовые книжки, медицинские книжки хранятся отдельно в сейф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его детским садом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Должностные инструкции хранятся в отдельной папке ОУ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Личные дела сотрудников хранятся в сейфе детского сад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Доступ к личным делам педагогов и сотрудников детского сада име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екретарь, заведующий детским садом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Систематизация личных дел педагогов и сотрудников детского с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ится в алфавитном порядк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Личные дела педагогов и сотрудников детского сада хранятся 75 лет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а увольнения работник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ВЫДАЧИ ЛИЧНЫХ ДЕЛ ВО ВРЕМЕННО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ЛЬ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 Выдача личных дел (отдельных документов в составе личного дела)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е пользование производится с разрешения заведующего детск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дом. Время работы ограничивается пределами одного рабочего дня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е рабочего дня секретарь обязана убедиться в том, что все личные де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нные во временное пользование, возвращены на место хранения и 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необходимость для принятия мер к их возвращению или розыс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Факт выдачи личного дела фиксируется в контрольном журнал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6. ОТВЕТСТВЕН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1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Педагоги и сотрудники </w:t>
      </w:r>
      <w:r>
        <w:rPr>
          <w:sz w:val="28"/>
          <w:szCs w:val="28"/>
        </w:rPr>
        <w:t>детского сада обязаны своеврем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ть секретарю сведения об изменении в персональных дан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люченных в состав личного дел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2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Работодатель </w:t>
      </w:r>
      <w:r>
        <w:rPr>
          <w:sz w:val="28"/>
          <w:szCs w:val="28"/>
        </w:rPr>
        <w:t>обеспечивает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сохранность личных дел педагогов и сотрудников детского сад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конфиденциальность сведений, содержащихся в личных де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ов и сотрудников детского сад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7. ПР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1. Для обеспечения защиты персональных данных, которые хранят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ых делах педагогов и сотрудников детского сада,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педагоги и сотрудники школы имеют право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Получить полную информацию о своих персональных дан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отке этих данных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Получить доступ к своим персональным данным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Получить копии, хранящиеся в личном деле и содержа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льные данны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Требовать исключения или исправления неверных или непол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работодатель имеет право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 xml:space="preserve">Обрабатывать </w:t>
      </w:r>
      <w:r>
        <w:rPr>
          <w:sz w:val="20"/>
          <w:szCs w:val="20"/>
        </w:rPr>
        <w:t>¸_“______персональные данные педагогов и сотрудни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етского сада, в том числе и на электронных носителях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Запрашивать от педагогов и сотрудников детского сада вс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ую информацию, отвечающую уставным цел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ДОУ и не противоречащие законодательству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9:00Z</dcterms:created>
  <dc:creator>User</dc:creator>
  <dc:description/>
  <cp:keywords/>
  <dc:language>en-US</dc:language>
  <cp:lastModifiedBy>User</cp:lastModifiedBy>
  <dcterms:modified xsi:type="dcterms:W3CDTF">2015-06-09T02:45:00Z</dcterms:modified>
  <cp:revision>3</cp:revision>
  <dc:subject/>
  <dc:title/>
</cp:coreProperties>
</file>