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ом педагогов                                                                Заведующ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го сада № 8                                                                 детским садом №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сная сказка»                                                                    «Лесная сказка»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                                                                                  Л.И. Моисеенк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августа 2016 г.                                                                  «26»_августа_2016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___________   В. Н. Ахметова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ru-RU"/>
        </w:rPr>
        <w:t>Положение о режиме занятий воспитаннико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плана организации непосредственно образовательной деятельности   и Правил внутреннего распорядка воспитанников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.Режим функционировани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1.МБ ДОУ работает по 5-дневной рабочей неделе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2. Режим работы с 07.30 до 18:00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3. В субботу, воскресенье и праздничные дни МБДОУ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3.Режим занятий обучающихся (воспитанников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1.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2.Образовательная деятельность проводится в соответствии с СанПин . Максимально допустимый объем недельной непосредственно  образовательной деятельности составляет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детей раннего возраста  до 3 лет  - 10 занятий в неделю, продолжительностью не более 10 мин.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детей дошкольного возраста от 3 до 4 лет- 11 занятий в неделю, продолжительностью не более 15 мин.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детей дошкольного возраста от 4 до 5 лет – 11 занятий в неделю продолжительностью не более 20 мин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детей дошкольного возраста от 5 до 6 лет -13 занятий в неделю продолжительностью не более 25 мин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детей дошкольного возраста от 6 до 7 лет – 14 занятий в неделю продолжительностью не более 30 мин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4.Максимально допустимое 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 составлять не более 25 – 30 минут в день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8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9. В середине учебного года (январь месяц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дидактических игр, праздников, развлечений, игр-драматизаций и т.п.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3.10.В летний период учебные занятия не проводятся. Рекомендуется проводить спортивные и подвижные игры, спортивные  праздники, экскурсии и др.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11. 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зале и спортивном участке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12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младший дошкольный возраст – 10-15 минут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тарший дошкольный возраст – 20-25 минут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Занятия проводятся в специально организованных кабин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4.Ответственность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2:00Z</dcterms:created>
  <dc:creator>User</dc:creator>
  <dc:description/>
  <cp:keywords/>
  <dc:language>en-US</dc:language>
  <cp:lastModifiedBy>User</cp:lastModifiedBy>
  <cp:lastPrinted>2017-04-27T18:49:00Z</cp:lastPrinted>
  <dcterms:modified xsi:type="dcterms:W3CDTF">2017-10-20T08:25:00Z</dcterms:modified>
  <cp:revision>7</cp:revision>
  <dc:subject/>
  <dc:title/>
</cp:coreProperties>
</file>