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Посу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Рассмотреть с ребёнком предметы посуды.</w:t>
      </w:r>
      <w:r>
        <w:rPr>
          <w:rFonts w:cs="Times New Roman" w:ascii="Times New Roman" w:hAnsi="Times New Roman"/>
          <w:sz w:val="24"/>
          <w:szCs w:val="24"/>
        </w:rPr>
        <w:t xml:space="preserve"> Поговорить о том, что  есть столовая, кухонная, чайная посуда, знать какие предметы посуды относятся к каждой из них и из чего сделана по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Игра « Скажи ласк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– тарелочка,            чаш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—                                  кастрюл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а —                                   сковород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а —                                  стакан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—                                 нож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Чего мн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– тарелок                 чаш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—                                   вил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ка —                          мис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ька —                          кружк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—                                 стака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 —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“Из чего сделана посуд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ка из металла — металлическая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из хрусталя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 из дерева —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из металл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а из стекла —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ска из глины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“Как называется посуда для.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леба  — хлебниц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ц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хара —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сл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фет —                      Для сахарниц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лёдки —                     Для молока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лата —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гра “Назови одним словом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 варит — кофеварк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режет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 варит — соковарка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варит 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 рубит —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режет —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выжимает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2 и 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2 чашки, а в шкафу 5 ча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ожки, 5 лож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арелки, 5 таре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илки, 5 ви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стрюли, 5 кастрю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кана, 5 стак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йника, 5 чай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юдца, 5 блюдец …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ь описательный рассказ о предмете посуды по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изготовлено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47:00Z</dcterms:created>
  <dc:creator>User</dc:creator>
  <dc:description/>
  <cp:keywords/>
  <dc:language>en-US</dc:language>
  <cp:lastModifiedBy>User</cp:lastModifiedBy>
  <dcterms:modified xsi:type="dcterms:W3CDTF">2003-12-10T16:51:00Z</dcterms:modified>
  <cp:revision>2</cp:revision>
  <dc:subject/>
  <dc:title/>
</cp:coreProperties>
</file>