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ультация для родителей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ознавательные интересы современных дошкольников: проблемы, особенности,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пути развития»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- логопед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инькова Н. 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коро наши дети станут школьниками. Что принесет им школьная жизнь?  Будет ли она успешной, радостной или омрачится неудачами, огорчениями? Во многом это зависти от того, как мы подготовим ребенка к школе, насколько сумеем сформировать у него те качества ,которые определяют эффективность обучения.</w:t>
      </w:r>
    </w:p>
    <w:p>
      <w:pPr>
        <w:pStyle w:val="Normal"/>
        <w:rPr/>
      </w:pPr>
      <w:r>
        <w:rPr/>
        <w:t>Уровень развития познавательных интересов во многом определяет подготовку ребенка к обучению в школе. По этому родители важно знать показатели познавательных интересов у старших дошкольников. Понаблюдайте за своим ребенком в разных видах деятельности, в общении со сверстниками и взрослыми, чтобы выяснить, сформированы ли у него познавательные интересы, при этом обратите внимания на следующее:</w:t>
      </w:r>
    </w:p>
    <w:p>
      <w:pPr>
        <w:pStyle w:val="Normal"/>
        <w:rPr/>
      </w:pPr>
      <w:r>
        <w:rPr/>
        <w:t>1)задает ли ваш ребенок вопросы, какого их содержание и количество;</w:t>
      </w:r>
    </w:p>
    <w:p>
      <w:pPr>
        <w:pStyle w:val="Normal"/>
        <w:rPr/>
      </w:pPr>
      <w:r>
        <w:rPr/>
        <w:t>2)стремится ли ребенок пополнить свои знания об интересующем его предмете, используя различные средства информации (просит почитать, рассказать; рассматривает иллюстрационный материал; самостоятельно наблюдает; осуществляет несложные опыты;</w:t>
      </w:r>
    </w:p>
    <w:p>
      <w:pPr>
        <w:pStyle w:val="Normal"/>
        <w:rPr/>
      </w:pPr>
      <w:r>
        <w:rPr/>
        <w:t>3)рассказывает ли взрослым и сверстникам о своих интересах;</w:t>
      </w:r>
    </w:p>
    <w:p>
      <w:pPr>
        <w:pStyle w:val="Normal"/>
        <w:rPr/>
      </w:pPr>
      <w:r>
        <w:rPr/>
        <w:t>4)участвует ли в беседе о том, что его интересует (проявляет ли при этом активность ,инициативу, охотно ли делится своими знаниями);</w:t>
      </w:r>
    </w:p>
    <w:p>
      <w:pPr>
        <w:pStyle w:val="Normal"/>
        <w:rPr/>
      </w:pPr>
      <w:r>
        <w:rPr/>
        <w:t>5)отражает ли свои впечатления в разных видах деятельности, проявляя при этом инициативу, творчество( игры, рассказы, рисунки, лепка, конструирование, поделки из природного материала);</w:t>
      </w:r>
    </w:p>
    <w:p>
      <w:pPr>
        <w:pStyle w:val="Normal"/>
        <w:rPr/>
      </w:pPr>
      <w:r>
        <w:rPr/>
        <w:t>6)способен ли к длительному сосредоточению внимания, есть ли отвлечения, умет ли элементарно планировать деятельность, пытается ли преодолеть возникшие трудности;</w:t>
      </w:r>
    </w:p>
    <w:p>
      <w:pPr>
        <w:pStyle w:val="Normal"/>
        <w:rPr/>
      </w:pPr>
      <w:r>
        <w:rPr/>
        <w:t>7)свойственна ли ребенку увлеченность эмоциональность и выразительность речи, мимика.</w:t>
      </w:r>
    </w:p>
    <w:p>
      <w:pPr>
        <w:pStyle w:val="Normal"/>
        <w:rPr/>
      </w:pPr>
      <w:r>
        <w:rPr/>
        <w:t>При подготовке ребенка к школе большое значение имеет воспитание у него внутренней потребности в знаниях. Необходимость формирования у старших дошкольников познавательных интересов убедительно доказывается результатами современных исследований, посвященных изучению особенностей образовательной работы с первоклассниками. Определенную категорию неуспевающих и недисциплинированных учеников составляют так называемые "интеллектуально пассивные дети",для которых характерно отрицательное отношение к умственной работе, стремление избежать активной мыслительной деятельности. Причиной"интеллектуально пассивности"детей является несформированный в дошкольные годы познавательный интерес.</w:t>
      </w:r>
    </w:p>
    <w:p>
      <w:pPr>
        <w:pStyle w:val="Normal"/>
        <w:rPr/>
      </w:pPr>
      <w:r>
        <w:rPr/>
        <w:t>Стремление узнавать новое, выяснять непонятное о качествах, свойства предметах, явлений действительности, желание вникнуть в их сущность, найти имеющиеся между ними связи и отношения характеризуют развивающийся познавательный интерес. Основа познавательного интереса – активная мыслительная деятельность. Под ее влиянием ребенок оказывается способен к более длительной и устойчивой сосредоточенности внимания, проявляет самостоятельность при решении умственной или практической задачи. Переживаемые при этом положительные эмоции - удивление, радость успеха, в случаи если проявил догадку,  одобрение взрослых -создают у ребенка уверенность в своих силах.</w:t>
      </w:r>
    </w:p>
    <w:p>
      <w:pPr>
        <w:pStyle w:val="Normal"/>
        <w:rPr/>
      </w:pPr>
      <w:r>
        <w:rPr/>
        <w:t>Познавательный интерес связан с деятельностью памяти. Вы, конечно, замечали, что дошкольник легче и прочнее запоминает интересный материал, быстрее его воспроизводит. Условием возникновения познавательного интереса является установление связи между имеющимся опытом и вновь приобретаемыми знаниями, нахождение в привычном, хорошо знакомом предмете сторон, свойств, отношений.</w:t>
      </w:r>
    </w:p>
    <w:p>
      <w:pPr>
        <w:pStyle w:val="Normal"/>
        <w:rPr/>
      </w:pPr>
      <w:r>
        <w:rPr/>
        <w:t xml:space="preserve">Психолого считают, что, чем меньше ребенок, тем шире должны быть его познавательные интересы обеспечивающие ему яркие и разнообразные впечатления об окружающей жизни. Впоследствии эти впечатления станут основой для приобретения системы знаний. </w:t>
      </w:r>
    </w:p>
    <w:p>
      <w:pPr>
        <w:pStyle w:val="Normal"/>
        <w:rPr/>
      </w:pPr>
      <w:r>
        <w:rPr/>
        <w:t>Между развитием интереса ребенка и его знаниями об окружающем мире существует взаимная связь. С одной стороны, интерес побуждает ребенка к приобретению знаний. С другой стороны, знания побуждают ребенка к размышлению.</w:t>
      </w:r>
    </w:p>
    <w:p>
      <w:pPr>
        <w:pStyle w:val="Normal"/>
        <w:rPr/>
      </w:pPr>
      <w:r>
        <w:rPr/>
        <w:t>Прочные знания - основа активности ребенка. Они способствуют проявлению живого интереса к действительности. Недаром народная мудрость гласит:"Любить -значит знать".</w:t>
      </w:r>
    </w:p>
    <w:p>
      <w:pPr>
        <w:pStyle w:val="Normal"/>
        <w:rPr/>
      </w:pPr>
      <w:r>
        <w:rPr/>
        <w:t>Советуем родителям использовать каждую возможность для обогащения ребенка яркими впечатлениями об окружающей жизни. Очень полезно проводить с детьми прогулки и экскурсии.</w:t>
      </w:r>
    </w:p>
    <w:p>
      <w:pPr>
        <w:pStyle w:val="Normal"/>
        <w:rPr/>
      </w:pPr>
      <w:r>
        <w:rPr/>
        <w:t>Не стремитесь объяснять и рассказывать ребенку обо всем, что он видит на прогулках, экскурсиях и по телевизору. Для развития интереса ребенка целесообразнее возбуждать его познавательную активность, стимулировать появление у него вопросов, стремление находить на них ответы посредствам наблюдений, размышлений. Например, вы с ребенком прогуливаетесь в "Летнем саду". Предложите сыну или дочери определить, что изменилось здесь со времени последнего посещения; задать вопрос о том ,что он видит; вспомнить и прочитать строки из выученных ранее стихотворений о природе.</w:t>
      </w:r>
    </w:p>
    <w:p>
      <w:pPr>
        <w:pStyle w:val="Normal"/>
        <w:rPr/>
      </w:pPr>
      <w:r>
        <w:rPr/>
        <w:t>Знакомя детей с окружающим миром, чаще прибегайте к приему сравнения. Благодаря сравнению предметов, явлений действительности, ребенок глубже познает их, выделяет в них новые качества, свойства, что дает возможность по-иному взглянуть на то, что казалось ему хорошо знакомым. Так, на улице города ребенку можно предложить сравнить разные виды транспорта (автобус и троллейбус, трамвай и троллейбус, грузовую и легковую машины и пр.). Побуждая ребенка к сравнению, мы повышаем его наблюдательность, обеспечиваем более активное и сознательное усвоение знаний.</w:t>
      </w:r>
    </w:p>
    <w:p>
      <w:pPr>
        <w:pStyle w:val="Normal"/>
        <w:rPr/>
      </w:pPr>
      <w:r>
        <w:rPr/>
        <w:t>Познавательный интерес дошкольника выражается в его играх, рисунках, рассказах и других видах творческой деятельности. Поэтому в семье следует создавать условия для развития такой деятельности. Если деятельность протекает успешно, то у ребенка усиливается желание заниматься ею, что благотворно сказывается на развитие у него познавательного интереса,  поощряйте занятия и игры детей, относитесь к ним одобрительно, помогайте довести начатое дело до конца. Внимание родителей воодушевляет ребенка, а участие их в детских играх и занятиях особенно радует дошкольника.</w:t>
      </w:r>
    </w:p>
    <w:p>
      <w:pPr>
        <w:pStyle w:val="Normal"/>
        <w:rPr/>
      </w:pPr>
      <w:r>
        <w:rPr/>
        <w:t>Обладая огромной побудительной силой, познавательной интерес заставляет ребенка активно стремиться к познанию, искать способы удовлетворения жажды знаний. Ребенок часто спрашивает взрослых о том,что его волнует, просит прочитать, рассказать. Читая или рассказывая ребенку, не стремитесь к тому, чтобы он запомнил содержания произведения. Побуждайте ребенка к самостоятельным рассуждениям, спрашиваете его, понравилось ли ему прочитанное или рассказанное, что он считает в нем главным, что узнал нового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8:00Z</dcterms:created>
  <dc:creator>User</dc:creator>
  <dc:description/>
  <cp:keywords/>
  <dc:language>en-US</dc:language>
  <cp:lastModifiedBy>User</cp:lastModifiedBy>
  <dcterms:modified xsi:type="dcterms:W3CDTF">2015-10-07T07:49:00Z</dcterms:modified>
  <cp:revision>4</cp:revision>
  <dc:subject/>
  <dc:title/>
</cp:coreProperties>
</file>