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028180" cy="974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ие Правила использования средств мобильной связи (сотовые и спутниковые телефоны, смартфоны и т.п.) в помещении образовательной организации МБДОУ Курагинский детский сад №8 «Лесная сказка» (далее — Правила) устанавливаются для участников образовательного процесса и работников с целью упорядочения и улучшения организации режима работы детского сада, защиты гражданских прав всех субъектов образовательного процесса: воспитанников, их родителей (законных представителей), работников детского с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авила разработаны в соответствии с Конституцией РФ, Федеральными законами «Об образовании в Российской Федерации», «О персональных данных», «О защите детей от информации, причиняющей вред их здоровью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ю» и уста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правил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способствует праву каждого воспитанника на получение образования в соответствии с Федеральными государственными образовательными стандартами при соблюдении прав и свобод других лиц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беспечивает повышение качества и эффективности получаемых образовательных услуг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беспечивает защиту образовательного пространства от попыток пропаганды культа насилия, жестокости, порнографии и защиту обучающихся от информации, причиняющей вред их здоровью и развит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беспечивает повышение уровня дисципл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гарантирует психологически комфортные услови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Любой человек вправе пользоваться личными средствами мобильной связи, но не вправе ограничивать при этом личные свободы других люд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именения средств мобильной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Использование средств мобильной связи предоставляет возможность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контролировать местонахождение участников образовательного процесса, его самочувств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существлять обмен различными видам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е допускается использование средств мобильной связи во время ведени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На период образовательного процесса владелец средств мобильной связи должен отключать 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Средства мобильной связи во время образовательного процесса не должны находиться на рабочих ст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Использование мобильной связи разрешается на перерывах, а также до и после завершени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и использовании средств мобильной связи необходимо соблюдать следующие этические норм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не следует использовать в качестве звукового сигнала то, что может оскорбить или встревожить окружающих (нецензурная лексика, грубые и резкие выражения и звуки и т.п.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разговаривать следует максимально тихим голосом (у них очень чувствительный микрофон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не следует использовать средства мобильной связи, одновременно ведя беседу с находящимся рядом человеко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в случае пропущенного звонка, номер которого высветился на определителе, приемлемо перезванивать, но только в том случае, если позвонивший вам известен либо оставил сообщение на автоответчике с просьбой перезвонить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фотографируя или снимая на видео кого-либо при помощи мобильной камеры, предварительно спрашивайте на это разреше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не ведите приватные разговоры с использованием средств мобильной связи в публичных местах, в присутствии других люд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пользователей мобильной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рывах до и после завершения образовательного процесса пользователь имеет право использовать средства мобильной связи дл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существления и приема звон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получения и отправления SMS и MMS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бмена информаци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прослушивания аудиозаписей через наушник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просмотра видеосюжет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фото- и видеосъемки лиц, находящихся в детском саду (с их соглас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пользователей мобильной связ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ользователи обязаны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ользователи обязаны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В целях обеспечения сохранности средств мобильной связи пользователи обязаны не оставлять их без присмотра, в том числе в карманах верхней одеж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прави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нарушение настоящих правил пользователи средств мобильной связи несут ответственность в соответствии с действующим законодательством и локальными актами школ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Родителям (законным представителям) не рекомендуется звонить своим детям (воспитанникам) во время образовательного процесса, следует ориентироваться на расписание занятий, размещенное на сайте детского с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по телефонам, размещенным на сайте детского сада или стен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При необходимости регулярного использования средств мобильной связи во время образовательного процесса пользователь должен представить заведующему аргументированное обоснование (медицинское заключение, объяснительную записку и т.п.) и получить письменное раз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форс-мажорных обстоятельств воспитанники должны получить разрешение педагогического работника, осуществляющего образовательный процесс, на использование средств мобильн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2:00Z</dcterms:created>
  <dc:creator>User</dc:creator>
  <dc:description/>
  <cp:keywords/>
  <dc:language>en-US</dc:language>
  <cp:lastModifiedBy>User</cp:lastModifiedBy>
  <dcterms:modified xsi:type="dcterms:W3CDTF">2015-06-09T02:28:00Z</dcterms:modified>
  <cp:revision>6</cp:revision>
  <dc:subject/>
  <dc:title/>
</cp:coreProperties>
</file>