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ymbol" w:hAnsi="Symbol" w:cs="Symbol"/>
          <w:sz w:val="30"/>
          <w:szCs w:val="30"/>
        </w:rPr>
      </w:pPr>
      <w:r>
        <w:rPr>
          <w:rFonts w:cs="Symbol" w:ascii="Symbol" w:hAnsi="Symbol"/>
          <w:sz w:val="30"/>
          <w:szCs w:val="30"/>
        </w:rPr>
      </w:r>
    </w:p>
    <w:p>
      <w:pPr>
        <w:pStyle w:val="Normal"/>
        <w:autoSpaceDE w:val="false"/>
        <w:jc w:val="both"/>
        <w:rPr>
          <w:rFonts w:ascii="Symbol" w:hAnsi="Symbol" w:cs="Symbol"/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drawing>
          <wp:inline distT="0" distB="0" distL="0" distR="0">
            <wp:extent cx="593915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беспечивает защиту образовательного пространства от попыток пропаганды культа насилия, жестокости, порнографии и защиту обучающихся от информации, причиняющей вред их здоровью и развит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беспечивает повышение уровня дисципл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гарантирует психологически комфортные услов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Любой человек вправе пользоваться личными средствами мобильной связи, но не вправе ограничивать при этом личные свободы других люд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именения средств мобильной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входе в ДОУ каждый работник, обязан полностью отключить звук вызова абонента своего телефона (т.е. перевести его в режим «без звука»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ьзование телефоном в ДОУ не ограничивается при возникновении чрезвычайных ситуац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Разрешено пользоваться телефоном в ДОУ в случаях оправданной и безотлагательной необходимости для оперативной связи с родителями или лицами, их заменяющими, близкими родственниками, руководителем или работниками учреждений. При этом для разговора по телефону необходимо выйти из помещений в коридор или в холл и вести диалог тихо и кратко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Использование средств мобильной связи предоставляет возможнос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контролировать местонахождение участников образовательного процесса, его самочувств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существлять обмен различными видам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ется использование средств мобильной связи во время ведения образовательного процесса, в том числе во время прогулки. Средства мобильной связи во время образовательного процесса не должны находиться на рабочих ст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Использование мобильной связи разрешается на перерывах, а также до и после завершен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При использовании средств мобильной связи необходимо соблюдать следующие этические норм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 следует использовать в качестве звукового сигнала то, что может оскорбить или встревожить окружающих (нецензурная лексика, грубые и резкие выражения и звуки и т.п.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разговаривать следует максимально тихим голосом (у них очень чувствительный микрофон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 следует использовать средства мобильной связи, одновременно ведя беседу с находящимся рядом человеко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в случае пропущенного звонка, номер которого высветился на определителе, приемлемо перезванивать, но только в том случае, если позвонивший вам известен, либо оставил сообщение на автоответчике с просьбой перезвонить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фотографируя или снимая на видео кого-либо при помощи мобильной камеры, предварительно спрашивайте на это разреше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 ведите приватные разговоры с использованием средств мобильной связи в публичных местах, в присутствии других люд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недопустимо использование чужих средств мобильной связи, сообщение чужих номеров третьим лицам без разрешения на то владельце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пользователей мобильной связ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В перерывах до и после завершения образовательного процесса пользователь имеет право использовать средства мобильной связи дл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существления и приема звон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получения и отправления SMS и MMS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обмена информаци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прослушивания аудиозаписей через наушни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просмотра видеосюжет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30"/>
          <w:szCs w:val="30"/>
        </w:rPr>
        <w:t></w:t>
      </w:r>
      <w:r>
        <w:rPr>
          <w:sz w:val="28"/>
          <w:szCs w:val="28"/>
        </w:rPr>
        <w:t>фото и видеосъемки лиц, находящихся в детском саду (с их согласия, согласия родителей или законных предста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елю запрещается с помощью телефона демонстрировать окружающим видео и фото, пропагандирующие культ насилия, жестокость и порнографию, играть в игры. Сознательно наносить вред имиджу МБДОУ, в том числе путем съемки и последующей демонстрации окружающим искаженной от действительности информации. Использовать мобильные телефоны во время совещаний, родительских собраний, педсоветов. Максимально ограничивать себя в пользовании телефоном во время прогулки, в присутствии воспитан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Воспитанникам строго запрещено приносить в детский сад телефон, вешать телефон на шею, хранить его в карман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пользователей мобильной связ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ользователи обязаны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обучающихся на получение образования (п. 1 ст. 43 Конституции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тели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В целях обеспечения сохранности средств мобильной связи пользователи обязаны не оставлять их без присмотра, в том числе в карманах верхней одеж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прави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нарушение настоящих Правил пользователи средств мобильной связи несут ответственность в соответствии с действующим законодательством и локальными актами Учрежд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Родителям (законным представителям) не рекомендуется звонить своим детям (воспитанникам) во время образовательного процесса, следует ориентироваться на расписание занятий, режим дня, размещенные на сайте детского с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В случае форс-мажорных обстоятельств, для связи со своими детьми во время образовательного процесса, родителям (законным представителям) рекомендуется передавать сообщения по телефонам, размещенным на сайте детского сада или стен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При необходимости регулярного использования средств мобильной связи во время образовательного процесса пользователь должен представить заведующему аргументированное обоснование (медицинское заключение, объяснительную записку и т.п.) и получить письменное раз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форс-мажорных обстоятельств воспитанники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1:00Z</dcterms:created>
  <dc:creator>User</dc:creator>
  <dc:description/>
  <cp:keywords/>
  <dc:language>en-US</dc:language>
  <cp:lastModifiedBy>User</cp:lastModifiedBy>
  <dcterms:modified xsi:type="dcterms:W3CDTF">2007-12-31T18:40:00Z</dcterms:modified>
  <cp:revision>4</cp:revision>
  <dc:subject/>
  <dc:title>Принято</dc:title>
</cp:coreProperties>
</file>