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к 23 февраля </w:t>
      </w:r>
      <w:r>
        <w:rPr>
          <w:b/>
          <w:sz w:val="28"/>
          <w:szCs w:val="28"/>
          <w:u w:val="single"/>
        </w:rPr>
        <w:t>во 2 младшей группе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психологическому сближению родителей, развитию гармонии в отношениях.</w:t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чувство гордости за своих близки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быстроту, ловкость, меткость, сообразительность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мение громко и выразительно читать стихи, исполнять песни, танц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щать детей к праздничной культуре поведе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Дети под музыку входят в зал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папы! Сегодня  мы отмечаем в детском саду праздник, 23 февраля, день защитника Отечества, праздник всех мужчин!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праздником вас поздравляем солдатским,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идеть вас хотим мы только в штатском!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уж в форме, то только спортивной –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ега, футбола и жизни активной!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в эти дни поздравляют ваших пап и дедушек, а мы поздравляем и наших мальчиков, хоть они ещё в детском саду, но пройдут годы, и каждый из них когда пойдёт служить в армию,  станет лётчиком, моряком, пехотинцем, танкистом…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ия научит их быть выносливыми и смелыми. А мы начинаем наш праздник!!!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Папу поздравляю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раздником мужским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юности, я знаю,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рмии служил. </w:t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Значит тоже воин,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ть не командир.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здника достоин,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хранял весь мир! </w:t>
      </w:r>
    </w:p>
    <w:p>
      <w:pPr>
        <w:pStyle w:val="C12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3"/>
          <w:b/>
          <w:sz w:val="28"/>
          <w:szCs w:val="28"/>
        </w:rPr>
        <w:t>3 ребенок.</w:t>
      </w:r>
      <w:r>
        <w:rPr>
          <w:rStyle w:val="C6"/>
          <w:sz w:val="28"/>
          <w:szCs w:val="28"/>
        </w:rPr>
        <w:t>  Может он в футбол играть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Может книжку мне читать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Может суп мне разогреть,                                                                                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Может мультик посмотреть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Для меня всегда герой –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Самый лучший папа мой!</w:t>
      </w:r>
    </w:p>
    <w:p>
      <w:pPr>
        <w:pStyle w:val="C12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3"/>
          <w:b/>
          <w:sz w:val="28"/>
          <w:szCs w:val="28"/>
        </w:rPr>
        <w:t>4 ребенок.</w:t>
      </w:r>
      <w:r>
        <w:rPr>
          <w:rStyle w:val="C6"/>
          <w:sz w:val="28"/>
          <w:szCs w:val="28"/>
        </w:rPr>
        <w:t>  Может поиграть он в шашки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Может даже вымыть чашки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Может рисовать машинки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Может собирать картинки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Для меня всегда герой –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Самый лучший папа мой!</w:t>
      </w:r>
    </w:p>
    <w:p>
      <w:pPr>
        <w:pStyle w:val="C12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5 ребенок.</w:t>
      </w:r>
      <w:r>
        <w:rPr>
          <w:rStyle w:val="C6"/>
          <w:sz w:val="28"/>
          <w:szCs w:val="28"/>
        </w:rPr>
        <w:t>  Может прокатить меня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Вместо быстрого коня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Может рыбу он ловить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Кран на кухне починить.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>Для меня всегда герой –</w:t>
      </w:r>
    </w:p>
    <w:p>
      <w:pPr>
        <w:pStyle w:val="C0"/>
        <w:shd w:fill="FFFFFF" w:val="clear"/>
        <w:spacing w:before="0" w:after="0"/>
        <w:contextualSpacing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Самый лучший папа мой!</w:t>
      </w:r>
    </w:p>
    <w:p>
      <w:pPr>
        <w:pStyle w:val="C0"/>
        <w:shd w:fill="FFFFFF" w:val="clear"/>
        <w:spacing w:before="0" w:after="0"/>
        <w:contextualSpacing/>
        <w:rPr/>
      </w:pPr>
      <w:r>
        <w:rPr>
          <w:rStyle w:val="C6"/>
          <w:b/>
          <w:sz w:val="28"/>
          <w:szCs w:val="28"/>
        </w:rPr>
        <w:t>Исполняется песня «Мы солдаты»</w:t>
      </w:r>
    </w:p>
    <w:p>
      <w:pPr>
        <w:pStyle w:val="C0"/>
        <w:shd w:fill="FFFFFF" w:val="clear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rStyle w:val="C6"/>
          <w:b/>
          <w:sz w:val="28"/>
          <w:szCs w:val="28"/>
        </w:rPr>
        <w:t>(</w:t>
      </w:r>
      <w:r>
        <w:rPr>
          <w:rStyle w:val="C6"/>
          <w:i/>
          <w:sz w:val="28"/>
          <w:szCs w:val="28"/>
        </w:rPr>
        <w:t>Дети садятся на стулья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яется приказ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сить на конкурс пап!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ждет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веселый смелый взвод!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конкурс - «Лучший водитель»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(2 папы) садятся на стулья. На полу между ног лежит шнур, к которому привязана игрушечная машина. По сигналу играющие наматывают шнур на палочку, стараясь как можно быстрее приблизить машину к себе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2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ребенок.</w:t>
      </w:r>
      <w:r>
        <w:rPr>
          <w:bCs/>
          <w:sz w:val="28"/>
          <w:szCs w:val="28"/>
        </w:rPr>
        <w:t xml:space="preserve"> Мой дедуля дорогой,</w:t>
        <w:br/>
        <w:t>Мы гордимся все тобой!</w:t>
        <w:br/>
        <w:t>И скажу я по секрету:</w:t>
        <w:br/>
        <w:t xml:space="preserve">Лучше нет на свете деда!                                                                                   </w:t>
        <w:br/>
        <w:t>Буду я всегда стараться</w:t>
        <w:br/>
        <w:t>На тебя во всём равняться!</w:t>
      </w:r>
    </w:p>
    <w:p>
      <w:pPr>
        <w:pStyle w:val="C12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 ребенок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3 февраля,</w:t>
        <w:br/>
        <w:t>Мой дедуля дорогой,</w:t>
        <w:br/>
        <w:t>Поздравляю я тебя,</w:t>
        <w:br/>
        <w:t>Знай, что ты супергерой!</w:t>
        <w:br/>
        <w:t>Пусть здоровье не подводит,</w:t>
        <w:br/>
        <w:t>Будет пенсия большой,</w:t>
        <w:br/>
        <w:t xml:space="preserve">Беды стороной обходят!                                                                                 </w:t>
        <w:br/>
        <w:t>Ведь мой дед, самый крутой!</w:t>
        <w:br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онкурс - «Разминируй поле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шарики из сухого бассейна лежат на полу. У 2-х пап завязаны глаза. Ведущая вручает  2-м папам  корзины. Под музыку они собирают шарики в корзину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ала пора нам немного передохнуть, набраться сил для следующих конкурсов, а дети нам в это время исполнят танец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Помирились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конкурс- «Интеллектуальный»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должны ответить на вопросы, только двумя словами «Да» или «Нет»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для детей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ша армия сильна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щищает мир она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льчишки в армию пойдут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вочек с собой возьмут? (нет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егодня праздник отмечаем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ам и девчонок поздравляем? (нет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ир –важней всего на свете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Знают это даже дети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для родителей на смекалку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ар в армии – это кок? (нет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айор – старше по званию, чем капитан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сякий пистолет – это револьвер? (нет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долаз – это тот, кто всегда ищет клады? (нет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уль в самолёте и на корабле называется штурвал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мпас – это прибор для измерения расстояния? (нет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Быть на посту – значит, находиться в дозоре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неочередной наряд – это повышение солдата по службе? (нет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атруль – это условное секретное слово? (нет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Госпиталь – это больница для военных? (д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апаха – это головной убор, всех пап, кто служил? (нет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эстафета- игра  «Живая шляпа»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лове папы - шляпа. Он бежит до кубика, расположенного на противоположной стороне зала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ути преодолевая препятствие - обруч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лезает в обруч, обегает кубик, возвращается к своей команде, надевает шляпу на следующего участника и стаёт в конец колонны. Второй бежит так же. И так далее, пока шляпа не окажется снова на капитане.                                       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такая пословица: «Не тот стрелок, кто стреляет, а тот, кто в цель попадает». Проверим, какие вы стрел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для каждой команды отдельно. Перед командой  выставлены кегли(10 шт.), каждому участнику даётся в руки мяч и возможность одного «выстрела». Участник ставит ноги широко, мяч между ними, наклоняется и отталкивает мяч руками в направлении кегель. Задача общая для всей команды – сбить как можно больше кегель. (Оборудование: кегли – 10 шт., мяч – 4 ш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эстафета «Меткий стрелок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яю музыкальную паузу. Наши дети к празднику выучили песню самолёт, и сейчас они её исполнят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Самолёт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12"/>
        <w:shd w:fill="FFFFFF" w:val="clear"/>
        <w:spacing w:before="0" w:after="0"/>
        <w:contextualSpacing/>
        <w:rPr/>
      </w:pPr>
      <w:r>
        <w:rPr>
          <w:rStyle w:val="C14"/>
          <w:b/>
          <w:sz w:val="28"/>
          <w:szCs w:val="28"/>
        </w:rPr>
        <w:t>7  эстафета - «Конструирование самолёта»</w:t>
      </w:r>
      <w:r>
        <w:rPr>
          <w:rStyle w:val="C6"/>
          <w:b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Папы конструирует самолёт из листа формата А4, а затем дети соревнуются между собой в дальности полёта боевого самолёта.</w:t>
      </w:r>
    </w:p>
    <w:p>
      <w:pPr>
        <w:pStyle w:val="C12"/>
        <w:shd w:fill="FFFFFF" w:val="clear"/>
        <w:spacing w:before="0" w:after="0"/>
        <w:contextualSpacing/>
        <w:rPr>
          <w:rStyle w:val="C6"/>
          <w:sz w:val="28"/>
          <w:szCs w:val="28"/>
        </w:rPr>
      </w:pPr>
      <w:r>
        <w:rPr>
          <w:rStyle w:val="C14"/>
          <w:sz w:val="28"/>
          <w:szCs w:val="28"/>
        </w:rPr>
        <w:t>Оборудование:</w:t>
      </w:r>
      <w:r>
        <w:rPr>
          <w:rStyle w:val="C6"/>
          <w:sz w:val="28"/>
          <w:szCs w:val="28"/>
        </w:rPr>
        <w:t> листы  бумаги, столы.</w:t>
      </w:r>
    </w:p>
    <w:p>
      <w:pPr>
        <w:pStyle w:val="C12"/>
        <w:shd w:fill="FFFFFF" w:val="clear"/>
        <w:spacing w:before="0" w:after="0"/>
        <w:contextualSpacing/>
        <w:rPr>
          <w:rStyle w:val="C6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contextualSpacing/>
        <w:rPr/>
      </w:pPr>
      <w:r>
        <w:rPr>
          <w:rStyle w:val="C6"/>
          <w:b/>
          <w:sz w:val="28"/>
          <w:szCs w:val="28"/>
        </w:rPr>
        <w:t>8 эстафета «Переправа»</w:t>
      </w:r>
    </w:p>
    <w:p>
      <w:pPr>
        <w:pStyle w:val="C12"/>
        <w:shd w:fill="FFFFFF" w:val="clear"/>
        <w:spacing w:before="0" w:after="0"/>
        <w:contextualSpacing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Папы  перевозят детей с одной стороны зала  на другую в тазу по очереди.</w:t>
      </w:r>
    </w:p>
    <w:p>
      <w:pPr>
        <w:pStyle w:val="Normal"/>
        <w:tabs>
          <w:tab w:val="clear" w:pos="708"/>
          <w:tab w:val="left" w:pos="2797" w:leader="none"/>
        </w:tabs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 праздник  пап и детей подходит к завершению! Спасибо вам за внимание, за участие, за то, что нашли время прийти к нам. </w:t>
      </w:r>
      <w:r>
        <w:rPr>
          <w:rStyle w:val="C6"/>
          <w:sz w:val="28"/>
          <w:szCs w:val="28"/>
        </w:rPr>
        <w:t>Наши гости успешно выполнили все задания, показали себя настоящими защитниками Родины. На таких воинов всегда можно положиться, они  сберегут мир!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2797" w:leader="none"/>
        </w:tabs>
        <w:rPr/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Исполняется  песня  «Малыши поют солдатам»</w:t>
      </w:r>
    </w:p>
    <w:p>
      <w:pPr>
        <w:pStyle w:val="Normal"/>
        <w:widowControl/>
        <w:bidi w:val="0"/>
        <w:spacing w:before="0" w:after="200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8">
    <w:name w:val="c18"/>
    <w:basedOn w:val="Style13"/>
    <w:qFormat/>
    <w:rPr/>
  </w:style>
  <w:style w:type="character" w:styleId="C23">
    <w:name w:val="c23"/>
    <w:basedOn w:val="Style13"/>
    <w:qFormat/>
    <w:rPr/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DA3BD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18" w:after="318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0" w:after="635"/>
    </w:pPr>
    <w:rPr>
      <w:rFonts w:ascii="Times New Roman" w:hAnsi="Times New Roman" w:eastAsia="Times New Roman" w:cs="Times New Roman"/>
      <w:sz w:val="38"/>
      <w:szCs w:val="38"/>
    </w:rPr>
  </w:style>
  <w:style w:type="paragraph" w:styleId="C7">
    <w:name w:val="c7"/>
    <w:basedOn w:val="Normal"/>
    <w:qFormat/>
    <w:pPr>
      <w:spacing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4:00Z</dcterms:created>
  <dc:creator>Олег</dc:creator>
  <dc:description/>
  <cp:keywords/>
  <dc:language>en-US</dc:language>
  <cp:lastModifiedBy>User</cp:lastModifiedBy>
  <cp:lastPrinted>2016-02-03T23:43:00Z</cp:lastPrinted>
  <dcterms:modified xsi:type="dcterms:W3CDTF">2023-01-30T06:32:00Z</dcterms:modified>
  <cp:revision>11</cp:revision>
  <dc:subject/>
  <dc:title/>
</cp:coreProperties>
</file>