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Муниципальное бюджетное 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урагинский детский сад №8 "Лесная сказка комбинированного ви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о 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56"/>
          <w:szCs w:val="56"/>
        </w:rPr>
        <w:t>безопасность в стих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Воспитатель  Вяткина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атьяна Ивановна</w:t>
      </w:r>
    </w:p>
    <w:p>
      <w:pPr>
        <w:pStyle w:val="Normal"/>
        <w:rPr/>
      </w:pPr>
      <w:r>
        <w:rPr>
          <w:rFonts w:cs="Calibri;Arial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0"/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гт. Курагин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2017г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36"/>
          <w:szCs w:val="36"/>
        </w:rPr>
        <w:t>Безопасность в стихах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ши, нос нельзя совать</w:t>
        <w:br/>
        <w:t>Мелкие предметы.</w:t>
        <w:br/>
        <w:t>Могут там они застрять -</w:t>
        <w:br/>
        <w:t>Помните про это!</w:t>
        <w:br/>
        <w:t>И придется вас везти </w:t>
        <w:br/>
        <w:t>К медикам в больницу! </w:t>
        <w:br/>
        <w:t>Глупо так себя вести, </w:t>
        <w:br/>
        <w:t> Просто не годится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***</w:t>
        <w:br/>
        <w:t>Не играйте острыми</w:t>
        <w:br/>
        <w:t>Вилками, ножами.</w:t>
        <w:br/>
        <w:t>Ведь такой «игрушкой» просто</w:t>
        <w:br/>
        <w:t>Что-нибудь поранить.</w:t>
        <w:br/>
        <w:t>Будет больно, будет грустно, </w:t>
        <w:br/>
        <w:t>Мама заругает...        </w:t>
        <w:br/>
        <w:t>Неужели вам игрушек, </w:t>
        <w:br/>
        <w:t>В доме не хватает?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***</w:t>
        <w:br/>
        <w:t>На балконе - так и знай! </w:t>
        <w:br/>
        <w:t>- Ты на стулья не вставай, </w:t>
        <w:br/>
        <w:t>На перила не взбирайся,</w:t>
        <w:br/>
        <w:t>Низко не перегибайся –</w:t>
        <w:br/>
        <w:t>Это может быть опасно: </w:t>
        <w:br/>
        <w:t>Падать сверху так ужасно!!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**</w:t>
        <w:br/>
        <w:t>Много тюбиков и баночек.</w:t>
        <w:br/>
        <w:t>Есть в шкафах у наших мамочек.</w:t>
        <w:br/>
        <w:t>В них хранятся средства разные,</w:t>
        <w:br/>
        <w:t>К сожалению, опасные...</w:t>
        <w:br/>
        <w:t>Кремы, пасты и таблеточки, </w:t>
        <w:br/>
        <w:t>Не берите в руки, деточки: </w:t>
        <w:br/>
        <w:t>Эта бытовая химия –</w:t>
        <w:br/>
        <w:t>Как отрава очень сильная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  <w:br/>
        <w:t>Если телефон звонит,</w:t>
        <w:br/>
        <w:t>Кто-то в трубку говорит:</w:t>
        <w:br/>
        <w:t>- И куда же я попал?</w:t>
        <w:br/>
        <w:t>Номер я какой набрал?</w:t>
        <w:br/>
        <w:t>Как тебя зовут, малыш?</w:t>
        <w:br/>
        <w:t>Дома с кем сейчас сидишь? -</w:t>
        <w:br/>
        <w:t>Ничего не отвечай,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о маму подзывай!</w:t>
        <w:br/>
        <w:t>Если взрослых дома нет, </w:t>
        <w:br/>
        <w:t>Не веди ни с кем бесед,</w:t>
        <w:br/>
        <w:t> «До свидания!» - скажи, </w:t>
        <w:br/>
        <w:t>Быстро трубку положи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  <w:br/>
        <w:t>Если ты газ зажигать не умеешь, </w:t>
        <w:br/>
        <w:t>Не подходи, иль потом пожалеешь... </w:t>
        <w:br/>
        <w:t>Очень опасно к плите приближаться: </w:t>
        <w:br/>
        <w:t>Может она загореться, взорваться...</w:t>
        <w:br/>
        <w:t> Мама сама всё согреет и сварит, </w:t>
        <w:br/>
        <w:t>Суп приготовит и чайник поставит.</w:t>
        <w:br/>
        <w:t> Ты же, малыш, не спеши: подрастешь –</w:t>
        <w:br/>
        <w:t>Спичкой конфорку ты сам подожжешь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**</w:t>
        <w:br/>
        <w:t>Когда в кастрюле кипяток,</w:t>
        <w:br/>
        <w:t>Не прикасайся к ней, дружок,</w:t>
        <w:br/>
        <w:t>И очень осторожен будь:</w:t>
        <w:br/>
        <w:t>Ее так просто обернуть!</w:t>
        <w:br/>
        <w:t>Поверь: кипящая вода, </w:t>
        <w:br/>
        <w:t>Была опасною всегда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  <w:br/>
        <w:t>Друг, по перилам опасно кататься! </w:t>
        <w:br/>
        <w:t>Можешь качнуться - и не удержаться, </w:t>
        <w:br/>
        <w:t>Или штанами за болт зацепиться... </w:t>
        <w:br/>
        <w:t>Больно спиной на ступеньки свалиться!</w:t>
        <w:br/>
        <w:t>Или сорвешься в пролет - что тогда?</w:t>
        <w:br/>
        <w:t>Это уже по страшнее беда!</w:t>
        <w:br/>
        <w:t>Так что собой не рискуй, не катайся,</w:t>
        <w:br/>
        <w:t>А по ступенькам спокойно спускайся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***</w:t>
        <w:br/>
        <w:t>Ребята, вам твердят не зря: </w:t>
        <w:br/>
        <w:t>Играть со спичками нельзя! </w:t>
        <w:br/>
        <w:t>Огонь опасен, к сожаленью, </w:t>
        <w:br/>
        <w:t>Для всех людей без исключенья!</w:t>
        <w:br/>
        <w:t>Его так трудно потушить -</w:t>
        <w:br/>
        <w:t>Он может всё вокруг спалить!</w:t>
        <w:br/>
        <w:t>И вот уже в огне - весь дом...</w:t>
        <w:br/>
        <w:t>Опасны шалости с огнем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  <w:br/>
        <w:t>Если вдруг увидишь дым,  </w:t>
        <w:br/>
        <w:t>Что-то загорается,</w:t>
        <w:br/>
        <w:t>Позвони по «01» -</w:t>
        <w:br/>
        <w:t>Сразу все уладится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***</w:t>
        <w:br/>
        <w:t>Захочешь форточку открыть –</w:t>
        <w:br/>
        <w:t>Старайся осторожней быть: </w:t>
        <w:br/>
        <w:t>На подоконник не вставай, </w:t>
        <w:br/>
        <w:t>И на стекло не нажимай;</w:t>
        <w:br/>
        <w:t>А вдруг не выдержит оно?</w:t>
        <w:br/>
        <w:t>И расколется окно -</w:t>
        <w:br/>
        <w:t>Ты свалиться можешь вниз...</w:t>
        <w:br/>
        <w:t>Зачем тебе такой сюрприз?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***</w:t>
        <w:br/>
        <w:t>Сынок хотел, как папа, стать,</w:t>
        <w:br/>
        <w:t>И начал гвоздик забивать;</w:t>
        <w:br/>
        <w:t>Попал по пальцу молотком -</w:t>
        <w:br/>
        <w:t>На рёв сбежался целый дом...</w:t>
        <w:br/>
        <w:t>Малыш, запомни наш совет: </w:t>
        <w:br/>
        <w:t>С тобой чтоб не случилось бед, </w:t>
        <w:br/>
        <w:t>Еще немного подожди: </w:t>
        <w:br/>
        <w:t>Сначала придется подрасти..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***</w:t>
        <w:br/>
        <w:t>Дверь входную осторожно,</w:t>
        <w:br/>
        <w:t>Надо закрывать;</w:t>
        <w:br/>
        <w:t>А иначе, друг мой, можно</w:t>
        <w:br/>
        <w:t>Пальцы там прижать...</w:t>
        <w:br/>
        <w:t>Будет больно - и польются </w:t>
        <w:br/>
        <w:t>Слезы в два ручья; </w:t>
        <w:br/>
        <w:t>И тебя жалеть сбегутся, </w:t>
        <w:br/>
        <w:t>Все твои друзья..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***</w:t>
        <w:br/>
        <w:t>Если квартира твоя высоко,</w:t>
        <w:br/>
        <w:t>И добираться домой нелегко,</w:t>
        <w:br/>
        <w:t>Пользуйся лифтом, но только учти:</w:t>
        <w:br/>
        <w:t>В лифт с незнакомыми - не заходи!</w:t>
        <w:br/>
        <w:t>Могут обидеть тебя, напугать...</w:t>
        <w:br/>
        <w:t>Можешь серьезно, мой друг, пострадать...</w:t>
        <w:br/>
        <w:t>Будь осторожней, всегда берегись,</w:t>
        <w:br/>
        <w:t>И с незнакомцами в лифт не садись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  <w:br/>
        <w:t>Ты, малыш, запомнить должен: </w:t>
        <w:br/>
        <w:t>Будь с розеткой осторожен!</w:t>
        <w:br/>
        <w:t> С ней не должен ты играть, </w:t>
        <w:br/>
        <w:t>Шпильку, гвоздь туда совать –</w:t>
        <w:br/>
        <w:t>Дело кончится бедой: </w:t>
        <w:br/>
        <w:t>Ток в розетке очень злой!!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***</w:t>
        <w:br/>
        <w:t>Если позвонил звонок,</w:t>
        <w:br/>
        <w:t>Посмотри сначала ты в глазок,</w:t>
        <w:br/>
        <w:t>В гости кто пришел, узнай,</w:t>
        <w:br/>
        <w:t>Но чужим - не открывай!</w:t>
        <w:br/>
        <w:t>Если нет глазка, тогда: </w:t>
        <w:br/>
        <w:t>«Кто же там?» - спроси всегда, </w:t>
        <w:br/>
        <w:t>А не станут отвечать –</w:t>
        <w:br/>
        <w:t>Дверь не надо открывать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***</w:t>
        <w:br/>
        <w:t>Дома ты один остался,</w:t>
        <w:br/>
        <w:t>Кто-то дверь открыть пытался.</w:t>
        <w:br/>
        <w:t>«02» скорее набери,</w:t>
        <w:br/>
        <w:t>И полицию позови!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***</w:t>
        <w:br/>
        <w:t>Пилюли и таблетки,</w:t>
        <w:br/>
        <w:t>Нельзя тайком глотать!</w:t>
        <w:br/>
        <w:t>Об этом наши детки</w:t>
        <w:br/>
        <w:t>Обязаны узнать.</w:t>
        <w:br/>
        <w:t>Вот если заболеете, </w:t>
        <w:br/>
        <w:t>Врача вам позовут, </w:t>
        <w:br/>
        <w:t>То взрослые таблетку </w:t>
        <w:br/>
        <w:t>Вам сами принесут.</w:t>
        <w:br/>
        <w:t>Но если не больны вы,</w:t>
        <w:br/>
        <w:t>Таблетки есть нельзя:</w:t>
        <w:br/>
        <w:t>Глотать их без причины</w:t>
        <w:br/>
        <w:t>Опасно вам, друзья.</w:t>
        <w:br/>
        <w:t>Ведь отравиться можно: </w:t>
        <w:br/>
        <w:t>В таких таблетках - вред!!!</w:t>
        <w:br/>
        <w:t> Так будьте осторожны –</w:t>
        <w:br/>
        <w:t>Живите много лет!!!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  <w:br/>
        <w:t>Если мама заболеет,</w:t>
        <w:br/>
        <w:t>Не волнуйся и не плачь.</w:t>
        <w:br/>
        <w:t>Набери «03» скорее, </w:t>
        <w:br/>
        <w:t>И приедет к маме врач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7:00Z</dcterms:created>
  <dc:creator>User</dc:creator>
  <dc:description/>
  <cp:keywords/>
  <dc:language>en-US</dc:language>
  <cp:lastModifiedBy>User</cp:lastModifiedBy>
  <cp:lastPrinted>2017-09-25T23:55:00Z</cp:lastPrinted>
  <dcterms:modified xsi:type="dcterms:W3CDTF">2017-10-09T02:37:00Z</dcterms:modified>
  <cp:revision>3</cp:revision>
  <dc:subject/>
  <dc:title/>
</cp:coreProperties>
</file>