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урагинский детский сад №8 "Лесная сказка" комбинированного ви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Безопасность на дороге и в быт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 детьми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;Arial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 Вятки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ьяна Ивановна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г.т. Кураг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ект «Безопасность на дороге и в быт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 детьми средней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д проек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орческий, обучающ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ткосрочный - 1 нед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родители, воспитатели средней групп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 знаний о правилах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правилами дорожного движения.</w:t>
        <w:br/>
        <w:t xml:space="preserve"> - закрепить представления детей об опасностях, которые могут возникнуть в быту, на улице, учить находить выход из сложившейся опасной ситуации.</w:t>
        <w:br/>
        <w:t>- Воспитывать бережное отношение к своему здоров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грамматически правильную речь детей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рое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получают и закрепляют на практике правил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 для детей и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дет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-эсте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ая деятельность детей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иллюстраций и карт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льно-печат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 про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знают и применяют на практике правила безопасного поведения, на улице, в бы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т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ы детей "Безопасность на дорог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я с родителями по улице с соблюдением правил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информационного материала для детей по темам: «Правила дорожного движения», «Запомни эти номера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ая деятель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иллюстраций на тему «Дорожная безопасность».</w:t>
        <w:br/>
        <w:t>- Рассматривание иллюстраций профессий (полицейский, пожарный, служба спасения, врач, инспектор ГИБДД).</w:t>
        <w:br/>
        <w:t>- «Если я дома один», беседа с последующим анализом.</w:t>
        <w:br/>
        <w:t>- «Спички детям не игрушки», беседа с последующим анализом.</w:t>
        <w:br/>
        <w:t>- «Как вести себя на дороге», беседа с последующим анали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иллюстраций «Специализированный транспорт».</w:t>
        <w:br/>
        <w:t>- Рассматривание иллюстраций «Дорожные знаки»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ение художественной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авила поведения для воспитанных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ядя Стёп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Кошкин дом»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южетно-ролев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очки-матер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оро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ы-драмат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ошкин 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Автомоби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ветоф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дактически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орожные зна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гра в дорог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авила дорожного  движения для маленьки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то быстрей потушит 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 улице»- чрезвычайные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удожественно-эстетическое воспит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ние «Специальный транспор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лективная аппликация «На дороге»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пка «Светоф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на стендах «Безопасность на дороге», «Пожарная безопасность», «Один до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информационного материала для детей по темам: «Правила дорожного движения», «Запомни эти номер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я с детьми по улице с соблюдением правил дорожного движения, составление расска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Правила дорожного движения для детей», изд. Стрекоза, 2013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.Волков «Про правила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лядное пособие «Правила безопасности для дошкольников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08:00Z</dcterms:created>
  <dc:creator>Monyc</dc:creator>
  <dc:description/>
  <cp:keywords/>
  <dc:language>en-US</dc:language>
  <cp:lastModifiedBy>User</cp:lastModifiedBy>
  <cp:lastPrinted>2017-09-25T19:26:00Z</cp:lastPrinted>
  <dcterms:modified xsi:type="dcterms:W3CDTF">2017-10-09T02:35:00Z</dcterms:modified>
  <cp:revision>8</cp:revision>
  <dc:subject/>
  <dc:title/>
</cp:coreProperties>
</file>