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1</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2.09.2020г.</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 xml:space="preserve">«Организация воспитательно-образовательной деятельности МБДОУ в 2020-2021 уч. году. Актуальные направления цифровой трансформации образования: перспективы и новые возможности развития традиционного образования»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Совета педагогов - онлай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повестки заседания Совета педагогов. Рассмотрение выполнения решения предыдущего Совета педагогов.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зменений в законе от 29.12.2012г. № 273 «Об образовании в Российской Федерации»</w:t>
      </w:r>
    </w:p>
    <w:p>
      <w:pPr>
        <w:pStyle w:val="ListParagraph"/>
        <w:numPr>
          <w:ilvl w:val="0"/>
          <w:numId w:val="1"/>
        </w:numPr>
        <w:spacing w:lineRule="auto" w:line="240" w:before="0" w:after="0"/>
        <w:jc w:val="both"/>
        <w:rPr/>
      </w:pPr>
      <w:r>
        <w:rPr>
          <w:rFonts w:cs="Times New Roman" w:ascii="Times New Roman" w:hAnsi="Times New Roman"/>
          <w:sz w:val="28"/>
          <w:szCs w:val="28"/>
          <w:lang w:eastAsia="ru-RU"/>
        </w:rPr>
        <w:t xml:space="preserve">Анализ работы МБДОУ за период удаленного обучения (самоизоляции), за летний оздоровительный период. </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готовности МБДОУ к новому учебному году в соответствии с ФГОС ДО и Профстандартом педагога, требованиям Роспотребнадзора.</w:t>
      </w:r>
    </w:p>
    <w:p>
      <w:pPr>
        <w:pStyle w:val="ListParagraph"/>
        <w:numPr>
          <w:ilvl w:val="0"/>
          <w:numId w:val="1"/>
        </w:numPr>
        <w:spacing w:lineRule="auto" w:line="240" w:before="0" w:after="0"/>
        <w:ind w:left="714" w:hanging="357"/>
        <w:jc w:val="both"/>
        <w:rPr/>
      </w:pPr>
      <w:r>
        <w:rPr>
          <w:rFonts w:cs="Times New Roman" w:ascii="Times New Roman" w:hAnsi="Times New Roman"/>
          <w:sz w:val="28"/>
          <w:szCs w:val="28"/>
          <w:lang w:eastAsia="ru-RU"/>
        </w:rPr>
        <w:t>Обсуждение для утверждения: задач на 2020-2021 уч. год работы МБДОУ, плана работы МБДОУ на 2020-2021 уч. год, плана работы консультативного пункта, дорожной карты и плана работы по реализации задач районной площадки на базе ДОУ</w:t>
      </w:r>
    </w:p>
    <w:p>
      <w:pPr>
        <w:pStyle w:val="ListParagraph"/>
        <w:numPr>
          <w:ilvl w:val="0"/>
          <w:numId w:val="1"/>
        </w:numPr>
        <w:spacing w:lineRule="auto" w:line="240" w:before="0" w:after="0"/>
        <w:jc w:val="both"/>
        <w:rPr/>
      </w:pPr>
      <w:r>
        <w:rPr>
          <w:rFonts w:cs="Times New Roman" w:ascii="Times New Roman" w:hAnsi="Times New Roman"/>
          <w:sz w:val="28"/>
          <w:szCs w:val="28"/>
          <w:lang w:eastAsia="ru-RU"/>
        </w:rPr>
        <w:t>Организованное начало учебного года: обсуждение корректировок в ООП ДОУ, программы развития МБДОУ. Принятие: адаптированных образовательных программ, рабочих программ педагогов, циклограмм работы, годового календарного графика, учебного плана, комплексно-тематических планов, годовых планов узких специалистов.</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локальных актов ДОУ.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униципального задания.</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ланов повышения профессионального мастерства педагогов, планов самообразования на 2020–2021 уч.год.</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звивающей предметно-пространственной среды группы в соответствии с требованиями ФГОС ДО</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spacing w:lineRule="auto" w:line="240" w:before="0" w:after="0"/>
        <w:jc w:val="both"/>
        <w:rPr/>
      </w:pPr>
      <w:r>
        <w:rPr>
          <w:rFonts w:cs="Times New Roman" w:ascii="Times New Roman" w:hAnsi="Times New Roman"/>
          <w:sz w:val="28"/>
          <w:szCs w:val="28"/>
          <w:lang w:eastAsia="ru-RU"/>
        </w:rPr>
        <w:t xml:space="preserve">1. По первому вопросу слушали: Моисеенко Л.И., она поздравила педагогов с началом учебного года,  познакомила присутствующих с повесткой Совета педагогов. Министерство просвещения опубликовало Письмо от 25 июня 2020 года № ВБ-1398/04, где объявило темы августовских совещаний в 2020 году. Тема: «Актуальные направления цифровой трансформации образования: перспективы и новые возможности развития традиционного </w:t>
      </w:r>
    </w:p>
    <w:p>
      <w:pPr>
        <w:pStyle w:val="Normal"/>
        <w:spacing w:lineRule="auto" w:line="240" w:before="0" w:after="0"/>
        <w:jc w:val="both"/>
        <w:rPr/>
      </w:pPr>
      <w:r>
        <w:rPr>
          <w:rFonts w:cs="Times New Roman" w:ascii="Times New Roman" w:hAnsi="Times New Roman"/>
          <w:sz w:val="28"/>
          <w:szCs w:val="28"/>
          <w:lang w:eastAsia="ru-RU"/>
        </w:rPr>
        <w:t>образования» актуальна и для нашего детского сада в связи с изменениями формы работы.</w:t>
      </w:r>
      <w:r>
        <w:rPr>
          <w:rFonts w:cs="Arial" w:ascii="Arial" w:hAnsi="Arial"/>
          <w:color w:val="000000"/>
          <w:sz w:val="36"/>
          <w:szCs w:val="36"/>
          <w:lang w:eastAsia="ru-RU"/>
        </w:rPr>
        <w:t xml:space="preserve"> </w:t>
      </w:r>
      <w:r>
        <w:rPr>
          <w:rFonts w:cs="Times New Roman" w:ascii="Times New Roman" w:hAnsi="Times New Roman"/>
          <w:color w:val="000000"/>
          <w:sz w:val="28"/>
          <w:szCs w:val="28"/>
          <w:lang w:eastAsia="ru-RU"/>
        </w:rPr>
        <w:t>Министр Просвещения Серей Кравцов</w:t>
      </w:r>
      <w:r>
        <w:rPr>
          <w:rFonts w:cs="Arial" w:ascii="Arial" w:hAnsi="Arial"/>
          <w:color w:val="000000"/>
          <w:sz w:val="36"/>
          <w:szCs w:val="36"/>
          <w:lang w:eastAsia="ru-RU"/>
        </w:rPr>
        <w:t xml:space="preserve"> </w:t>
      </w:r>
      <w:r>
        <w:rPr>
          <w:rFonts w:cs="Times New Roman" w:ascii="Times New Roman" w:hAnsi="Times New Roman"/>
          <w:color w:val="000000"/>
          <w:sz w:val="28"/>
          <w:szCs w:val="28"/>
          <w:lang w:eastAsia="ru-RU"/>
        </w:rPr>
        <w:t>в своем выступлении подчеркнул: «</w:t>
      </w:r>
      <w:r>
        <w:rPr>
          <w:rFonts w:cs="Times New Roman" w:ascii="Times New Roman" w:hAnsi="Times New Roman"/>
          <w:sz w:val="28"/>
          <w:szCs w:val="28"/>
          <w:lang w:eastAsia="ru-RU"/>
        </w:rPr>
        <w:t xml:space="preserve">Цифровая трансформация образования, на наш взгляд, это неизбежный процесс. Процесс изменения содержания и методов обучения, </w:t>
      </w:r>
    </w:p>
    <w:p>
      <w:pPr>
        <w:pStyle w:val="Normal"/>
        <w:spacing w:lineRule="auto" w:line="240" w:before="0" w:after="0"/>
        <w:jc w:val="both"/>
        <w:rPr/>
      </w:pPr>
      <w:r>
        <w:rPr>
          <w:rFonts w:cs="Times New Roman" w:ascii="Times New Roman" w:hAnsi="Times New Roman"/>
          <w:sz w:val="28"/>
          <w:szCs w:val="28"/>
          <w:lang w:eastAsia="ru-RU"/>
        </w:rPr>
        <w:t>самой организации обучения. Теперь цифровая трансформация ставит перед собой задачу не только совершенствования традиционного обучения. Она требует обновления целей и содержания образования, индивидуализации процесса обучения и воспитания, оптимизации учебно-методических материалов и инструментов, включение в процесс родителей, включение в процесс образования Интернет источников».</w:t>
      </w:r>
      <w:r>
        <w:rPr>
          <w:rFonts w:cs="Times New Roman" w:ascii="Times New Roman" w:hAnsi="Times New Roman"/>
          <w:color w:val="000000"/>
          <w:sz w:val="48"/>
          <w:szCs w:val="48"/>
          <w:lang w:eastAsia="ru-RU"/>
        </w:rPr>
        <w:t xml:space="preserve"> </w:t>
      </w:r>
      <w:r>
        <w:rPr>
          <w:rFonts w:cs="Times New Roman" w:ascii="Times New Roman" w:hAnsi="Times New Roman"/>
          <w:sz w:val="28"/>
          <w:szCs w:val="28"/>
          <w:lang w:eastAsia="ru-RU"/>
        </w:rPr>
        <w:t xml:space="preserve">Совет педагогов является своеобразной точкой отсчета. На педагогических советах, на начало учебного года, педагоги ставят цели и задачи на новый учебный год, намечают новые пути развития своего учреждения, определяют приоритетные направления, поэтому понимание того, что Цифровая трансформация образования – это то, </w:t>
      </w:r>
    </w:p>
    <w:p>
      <w:pPr>
        <w:pStyle w:val="Normal"/>
        <w:spacing w:lineRule="auto" w:line="240" w:before="0" w:after="0"/>
        <w:jc w:val="both"/>
        <w:rPr/>
      </w:pPr>
      <w:r>
        <w:rPr>
          <w:rFonts w:cs="Times New Roman" w:ascii="Times New Roman" w:hAnsi="Times New Roman"/>
          <w:sz w:val="28"/>
          <w:szCs w:val="28"/>
          <w:lang w:eastAsia="ru-RU"/>
        </w:rPr>
        <w:t xml:space="preserve">с чем столкнулись все ДОУ и мы в том числе. Все «новые возмож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радиционного образования» каждый из нас испытал на себе в апреле и мае на самоизоляции, когда пришлось заканчивать учебный год в онлайн режиме. Повестка Совета педагогов актуаль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ли решение Совета педагогов № 4, выполнение решения предыдущего Совета педагогов. Вопросы, рассмотренные на последнем заседании Совета, были прогностичными, так как планировали выйти на очное обучение и провести мониторинг усвоения программы по окончанию учебного года. Но в связи с тем, что апрель и май работали в дистанционном режиме, мониторинг так же проведен в дистанционном режиме. Рабочие программы реализованы в полном объеме во всех возрастных группах. Все рекомендации по организации обучения, выставок творческих работ, акций, воплощены в работу, имеют подтверждения в виде переписки в созданных группах в соцсетях.</w:t>
      </w:r>
    </w:p>
    <w:p>
      <w:pPr>
        <w:pStyle w:val="Normal"/>
        <w:spacing w:lineRule="auto" w:line="240" w:before="0" w:after="0"/>
        <w:jc w:val="both"/>
        <w:rPr/>
      </w:pPr>
      <w:r>
        <w:rPr>
          <w:rFonts w:cs="Times New Roman" w:ascii="Times New Roman" w:hAnsi="Times New Roman"/>
          <w:sz w:val="28"/>
          <w:szCs w:val="28"/>
          <w:lang w:eastAsia="ru-RU"/>
        </w:rPr>
        <w:t xml:space="preserve">2. По второму вопросу заместитель заведующей по ВОР Т.В. Чернобаева рассказала об изменениях, которые вступили в силу 1 сентября 2020 года в связи с принятием </w:t>
      </w:r>
      <w:r>
        <w:rPr>
          <w:rFonts w:cs="Times New Roman" w:ascii="Times New Roman" w:hAnsi="Times New Roman"/>
          <w:bCs/>
          <w:sz w:val="28"/>
          <w:szCs w:val="28"/>
          <w:lang w:eastAsia="ru-RU"/>
        </w:rPr>
        <w:t xml:space="preserve">ФЗ от 31 июля 2020г. N 304-ФЗ "О ВНЕСЕНИИ ИЗМЕНЕНИЙ В ФЕДЕРАЛЬНЫЙ ЗАКОН от 29.12.2012 г. № 273 "ОБ ОБРАЗОВАНИИ В РОССИЙСКОЙ ФЕДЕРАЦИИ" ПО ВОПРОСАМ ВОСПИТАНИЯ ОБУЧАЮЩИХСЯ". Государственная Дума приняла поправки в «Закон об образовании в РФ», касающиеся укрепления воспитательной системы, которые предложил внести президент Владимир Владимирович Путин. У образовательных организаций будет ровно год для того, чтобы разработать свою рабочую программу по воспитанию, а также календарный план воспитательной работы, оформить все необходимые документы для включения их в образовательную программу. Настоящий Федеральный закон вступает в силу с 1 сентября2020 года.  Статья 2 регламентирует нам сроки и вид деятельности:   </w:t>
      </w:r>
    </w:p>
    <w:p>
      <w:pPr>
        <w:pStyle w:val="Normal"/>
        <w:numPr>
          <w:ilvl w:val="0"/>
          <w:numId w:val="4"/>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ые программы подлежат приведению в соответствие с положениями Федерального закона от 29 декабря 2012 года N 273-ФЗ "Об образовании в Российской Федерации" (в редакции настоящего Федерального закона) не позднее 1 сентября 2021 года.</w:t>
      </w:r>
    </w:p>
    <w:p>
      <w:pPr>
        <w:pStyle w:val="Normal"/>
        <w:numPr>
          <w:ilvl w:val="0"/>
          <w:numId w:val="4"/>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осуществляющие образовательную деятельность, обязаны проинформировать обучающихся и (или) их родителей (законных представителей) об изменениях, внесенных в такие программы в соответствии с Федеральным законом от 29 декабря 2012 года N 273-ФЗ "Об образовании в Российской Федерации" (в редакции настоящего Федерального закона).</w:t>
      </w:r>
    </w:p>
    <w:p>
      <w:pPr>
        <w:pStyle w:val="Normal"/>
        <w:spacing w:lineRule="auto" w:line="240" w:before="0" w:after="0"/>
        <w:jc w:val="both"/>
        <w:rPr/>
      </w:pPr>
      <w:r>
        <w:rPr>
          <w:rFonts w:cs="Times New Roman" w:ascii="Times New Roman" w:hAnsi="Times New Roman"/>
          <w:bCs/>
          <w:sz w:val="28"/>
          <w:szCs w:val="28"/>
          <w:lang w:eastAsia="ru-RU"/>
        </w:rPr>
        <w:t xml:space="preserve">В пункте 2 дано определение воспитания: 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Изменения к требованиям по организации воспитания. Статья 12.1. «Общие требования к организации воспитания обучающихся: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 </w:t>
      </w:r>
    </w:p>
    <w:p>
      <w:pPr>
        <w:pStyle w:val="Normal"/>
        <w:spacing w:lineRule="auto" w:line="240" w:before="0" w:after="0"/>
        <w:jc w:val="both"/>
        <w:rPr/>
      </w:pPr>
      <w:r>
        <w:rPr>
          <w:rFonts w:cs="Times New Roman" w:ascii="Times New Roman" w:hAnsi="Times New Roman"/>
          <w:bCs/>
          <w:sz w:val="28"/>
          <w:szCs w:val="28"/>
          <w:lang w:eastAsia="ru-RU"/>
        </w:rPr>
        <w:t>Выводы: На законодательном уровне прописаны требования к организации воспитания обучающих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езидент РФ подписал поправки к Закону об образовании в РФ по вопросам определения системы организации воспитательной работы. 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Урегулированы вопросы их составления. Организации будут разрабатывать такие программы и планы самостоятельно. Соответственно и наш коллектив будет разрабатывать такую программу. Введены на законодательном уровне общие требования к организации воспитания обучающихся. Тема Совета педагогов № 2, который запланирован на ноябр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дернизация воспитательной деятельности ДОУ. Внедрение программы воспитания через организацию активных, практико ориентированных форм работы», на котором мы разработаем Модель воспитательной системы как способ реализации задач ДОУ.</w:t>
      </w:r>
    </w:p>
    <w:p>
      <w:pPr>
        <w:pStyle w:val="Normal"/>
        <w:spacing w:lineRule="auto" w:line="240" w:before="0" w:after="0"/>
        <w:jc w:val="both"/>
        <w:rPr/>
      </w:pPr>
      <w:r>
        <w:rPr>
          <w:rFonts w:cs="Times New Roman" w:ascii="Times New Roman" w:hAnsi="Times New Roman"/>
          <w:bCs/>
          <w:sz w:val="28"/>
          <w:szCs w:val="28"/>
          <w:lang w:eastAsia="ru-RU"/>
        </w:rPr>
        <w:t>Есть  разработки на Федеральном уровне.</w:t>
      </w:r>
      <w:r>
        <w:rPr>
          <w:rFonts w:cs="Times New Roman"/>
          <w:color w:val="000000"/>
          <w:sz w:val="40"/>
          <w:szCs w:val="40"/>
          <w:lang w:eastAsia="ru-RU"/>
        </w:rPr>
        <w:t xml:space="preserve"> </w:t>
      </w:r>
      <w:r>
        <w:rPr>
          <w:rFonts w:cs="Times New Roman" w:ascii="Times New Roman" w:hAnsi="Times New Roman"/>
          <w:bCs/>
          <w:sz w:val="28"/>
          <w:szCs w:val="28"/>
          <w:lang w:eastAsia="ru-RU"/>
        </w:rPr>
        <w:t>Проект </w:t>
      </w:r>
      <w:hyperlink r:id="rId2" w:tgtFrame="_parent">
        <w:r>
          <w:rPr>
            <w:rStyle w:val="InternetLink"/>
            <w:rFonts w:cs="Times New Roman" w:ascii="Times New Roman" w:hAnsi="Times New Roman"/>
            <w:bCs/>
            <w:sz w:val="28"/>
            <w:szCs w:val="28"/>
            <w:lang w:eastAsia="ru-RU"/>
          </w:rPr>
          <w:t>примерной программы воспитания,</w:t>
        </w:r>
      </w:hyperlink>
      <w:r>
        <w:rPr>
          <w:rFonts w:cs="Times New Roman" w:ascii="Times New Roman" w:hAnsi="Times New Roman"/>
          <w:bCs/>
          <w:sz w:val="28"/>
          <w:szCs w:val="28"/>
          <w:lang w:eastAsia="ru-RU"/>
        </w:rPr>
        <w:t> разработанный Институтом стратегии развития образования Российской академии образования, одобрен Федеральным учебно-методическим объединением (ФУМО) по общему образованию. На основании примерной программы учреждения смогут формировать необходимые для них собственные программы, подбирая и добавляя „детали“ под свою специфику», — сообщил заведующий лабораторией Института Павел Степанов. По его словам акцент сделан не на мероприятиях как таковых, а на «создании в процессе совместной деятельности детско-взрослых общностей, объединяющих детей и педагогов общими интересами, увлечениями, чувствами, эмоциями, ведь только так и проходит передача ценностей». Как отмечает ФУМО, данный документ должен заменить с 1 сентября 2021 года три разных документа. Напомню, что программа и календарный план как обязательный элемент воспитания внесен в дополнения к ФЗ «Об образовании в Российской Федерации» по инициативе Президента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организовать работу творческой группы по разработке программы воспитательной работы в ДОУ. На Совете педагогов № 2 рассмотреть модель воспитательной системы в ДО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тий вопрос повестки заседания Совета педагогов: Анализ работы МБДОУ за период удаленного обучения (самоизоляции), за летний оздоровительный период. Анализ готовности МБДОУ к новому учебному году в соответствии с ФГОС ДО и Профстандартом педагога, требованиям Роспотребнадз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 Моисеенко представила анализ работы МБДОУ за период удаленного обучения и за летний оздоровительный период. Любовь Ивановна подвела итоги реализации программы в удаленном режиме, когда с воспитанниками детского сада, их родителями (законными представителями) педагоги работали в режиме онлайн. Отметила, что в связи с организацией работы педагогов в новом режиме, изменился сайт нашего ДОУ, появилось много ссылок на различные Интернет источники занятий, мероприятий, мастер-классов. Программа реализована в полном объеме, результаты работы положительные. Поставила задачу более углубленного изучения возможности Интернет пространства,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xml:space="preserve"> конференции в работе педаго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знать работу за период удаленного обучения удовлетворительной. В темы самообразования педагогов включить вопросы изучения возможности Интернет – технологий и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xml:space="preserve"> конференции в образовательном процесс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совали: «за» -19, «против» - 0, «воздержались» - 0. </w:t>
      </w:r>
    </w:p>
    <w:p>
      <w:pPr>
        <w:pStyle w:val="ListParagraph"/>
        <w:spacing w:lineRule="auto" w:line="240" w:before="0" w:after="0"/>
        <w:ind w:left="0" w:hanging="0"/>
        <w:jc w:val="both"/>
        <w:rPr/>
      </w:pPr>
      <w:r>
        <w:rPr>
          <w:rFonts w:cs="Times New Roman" w:ascii="Times New Roman" w:hAnsi="Times New Roman"/>
          <w:sz w:val="28"/>
          <w:szCs w:val="28"/>
          <w:lang w:eastAsia="ru-RU"/>
        </w:rPr>
        <w:t>Следующий блок информации касался анализа готовности МБДОУ к новому учебному году. Вопросы ремонта, материально-технического обеспечения, методического обеспечения реализации ООП ДОУ. Любовь Ивановна подвела итог работы коллектива по подготовке ДОУ за летний период, что было сделано общими усилиями. Муниципальная комиссия по приемке учреждения к началу уч.года отметила большую проделанную работу и не сделала серьезных замечаний. Любовь Ивановна довела информацию до педагогического коллектива ДОУ о приоритетных направлениях работы муниципальной системы образования в 2020 – 2021 уч.году, задачах, поставленных на педагогическом форуме, который прошел так же в режиме онлайн. Информацию приняли к сведению.</w:t>
      </w:r>
    </w:p>
    <w:p>
      <w:pPr>
        <w:pStyle w:val="ListParagraph"/>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По четвертому вопросу: «</w:t>
      </w:r>
      <w:r>
        <w:rPr>
          <w:rFonts w:cs="Times New Roman" w:ascii="Times New Roman" w:hAnsi="Times New Roman"/>
          <w:sz w:val="28"/>
          <w:szCs w:val="28"/>
          <w:lang w:eastAsia="ru-RU"/>
        </w:rPr>
        <w:t>Обсуждение для утверждения: задач на 2020-2021 уч. год работы МБДОУ, плана работы МБДОУ на 2020-2021 уч. год, плана работы консультативного пункта, дорожной карты и плана работы по реализации задач районной площадки на базе ДОУ</w:t>
      </w:r>
      <w:r>
        <w:rPr>
          <w:rFonts w:cs="Times New Roman" w:ascii="Times New Roman" w:hAnsi="Times New Roman"/>
          <w:bCs/>
          <w:sz w:val="28"/>
          <w:szCs w:val="28"/>
          <w:lang w:eastAsia="ru-RU"/>
        </w:rPr>
        <w:t>» выступила Т.В. Чернобаева. На основании анализа работы за прошедший учебный год, результатов работы муниципальной площадки на базе нашего ДОУ, приоритетных направлений, заявленных на уровне Федерации, региона и муниципалитета, определены задачи на предстоящий учебн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2020 – 2021 учебный год перед коллективом ДОУ поставлены следующие </w:t>
      </w:r>
      <w:r>
        <w:rPr>
          <w:rFonts w:cs="Times New Roman" w:ascii="Times New Roman" w:hAnsi="Times New Roman"/>
          <w:b/>
          <w:bCs/>
          <w:i/>
          <w:iCs/>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ять образовательные услуги, отвечающие требованиям ФГОС ДО. Обеспечить реализацию дополнительных общеразвивающих программ дошкольного образования в соответствии с запроса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ть условия для коррекционной работы с детьми с ОВЗ путем активной работы консультативного пункта, психолого-педагогического консилиума, разработки и реализации адаптированной программы для детей с ОВ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ализовывать рабочие программы педагогов, обеспечивающие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недрять в образовательно-воспитательный процесс развивающие пед. технологии, в том числе цифров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овать работу коллектива в инновационном режиме: работу площадки на базе МБДОУ по взаимодействию с родителями (законными представителями) воспитанников для непосредственного включения их в воспитательно – образовательный процесс; участия в региональном проекте «Поддержка семей, имеющих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и задач обсуждались педагогами. По направлениям, охватившим работу педагогов вопросов не возникл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задачи на учебный год 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Проект годового плана работы размещен на сайте ДОУ, выписка по открытым мероприятиям, консультациям, выступлениям – обсуждены с педагогами индивидуально. Предложения к обсуждению тем Советов педагогов на учебн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т педагогов № 2 - ноябр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ма: «Модернизация воспитательной деятельности ДОУ. Внедрение программы воспитания через организацию активных, практико ориентированных форм работы»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педагогов № 3 – февраль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ма: «Внедрение эффективных образовательных технологий, в том числе цифровых, в систему дошкольного образования, способствующих созданию условий выявления, поддержки и развития способностей у дете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т педагогов № 4 – май</w:t>
      </w:r>
    </w:p>
    <w:p>
      <w:pPr>
        <w:pStyle w:val="Normal"/>
        <w:spacing w:lineRule="auto" w:line="240" w:before="0" w:after="0"/>
        <w:jc w:val="both"/>
        <w:rPr/>
      </w:pPr>
      <w:r>
        <w:rPr>
          <w:rFonts w:cs="Times New Roman" w:ascii="Times New Roman" w:hAnsi="Times New Roman"/>
          <w:bCs/>
          <w:sz w:val="28"/>
          <w:szCs w:val="28"/>
          <w:lang w:eastAsia="ru-RU"/>
        </w:rPr>
        <w:t>Тем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ализация основных задач работы учреждения» Цел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мониторинг деятельности педагогов, определение задач на следующий учебный год.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Вопросы: «Анализ воспитательно-образовательной работы МБДОУ за 2020-2021 уч. год». «Степень готовности выпускников ДОУ № 8 к обучению в школе». «Творческие отчеты о проделанной работе педагогов». «Основные задачи и перспективы развития МБДОУ на 2021-2022 учебный год». «Обсуждение проекта годового плана на 2021-2022 учебный год». «План летней оздоровительной рабо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заведующей о создании условий для реализации образовательной программы в ДОУ и заместителя заведующей по ВОР по реализации плана работы на уч.год по всем направлениям жизнедеятельности коллектива прослушали, обсудили. Педагоги выписали себе вопросы, за реализацию которых несут персональную ответств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проект плана работы ДОУ на учебный год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numPr>
          <w:ilvl w:val="0"/>
          <w:numId w:val="3"/>
        </w:numPr>
        <w:tabs>
          <w:tab w:val="clear" w:pos="708"/>
        </w:tabs>
        <w:spacing w:lineRule="auto" w:line="240" w:before="0" w:after="0"/>
        <w:ind w:left="0" w:hanging="0"/>
        <w:jc w:val="both"/>
        <w:rPr/>
      </w:pPr>
      <w:r>
        <w:rPr>
          <w:rFonts w:cs="Times New Roman" w:ascii="Times New Roman" w:hAnsi="Times New Roman"/>
          <w:sz w:val="28"/>
          <w:szCs w:val="28"/>
          <w:lang w:eastAsia="ru-RU"/>
        </w:rPr>
        <w:t xml:space="preserve">Предложено обсудить план работы консультативного пункта, который представила логопед ДОУ, руководитель консультативного пункта Н.В. Синькова. Работа на базе ДОУ консультативного пункта – седьмой вопро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 Синькову Н.В., которая ознакомила педагогов с программой работы консультативного пункта в 2020 – 2021 уч.году. Основные направления работы: консультативная помощь родителям, воспитывающих детей с ограниченными возможностями здоровья; психолого-педагогическая помощь семьям детей, не посещающих ДОУ; помощь семьям в вопросах социализации детей; помощь родителям по подготовке детей к школе. Отмечена актуальность данной работы в развитии современного дошкольного образования, когда детский сад работает в условиях инклюзии. Определены задачи: 1) оказание комплексной консультативной помощи родителям (законным представителям), имеющим детей дошкольного возраста, не посещающих ДОУ, по различным вопросам воспитания, обучения и развития ребенка дошкольного возраста; 2) содействие ранней профилактике и преодолению различных отклонений в социальном и психологическом здоровье детей дошкольного возраста, их интеллектуальном и личностном развитии; 3) содействие определению соответствующих условий дошкольного образования и воспитания, необходимых детям с ограниченными возможностями здоровья, адекватных выявленным у них индивидуальным психофизическим особенностям; 4) участие в просветительской деятельности, направленной на повышение психолого-педагогической и медико-социальной культуры родителей (законных представителей), имеющих детей с ОВЗ дошкольного возраста. План работы размещен на информационном стенде и на сайте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 районной площадки по работе с родителями на базе МБДОУ так же рассмотрена в рамках 7-го вопроса. Презентацию работы площадки на учебный год предъявила руководитель площадки – Карпунина Е.В.  Предложено обсудить дорожную карту и план работы по реализации задач районной площадки на базе ДОУ по работе с родителями. Итоги работы площадки за прошлый учебный год подведены, на сайте выставлен полный текст анализа работы, с которым можно ознакомиться. Педагоги все были участниками тех событий, которые прошли в рамках работы площадки, поэтому обсуждаем план на предстоящий учебный го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 итогам обсуждения корректировок не вносили, план работы площадки одобрен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ятый вопрос повестки «Организованное начало учебного года: обсуждение корректировок в ООП ДОУ, программы развития МБДОУ. Принятие: адаптированных образовательных программ, рабочих программ педагогов, циклограмм работы, годового календарного графика, учебного плана, комплексно-тематических планов, годовых планов узких специалистов», по этому вопросу слушали Л.И. Моисеенко и Т.В. Чернобае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вь Ивановна сказала о создании условий для реализации образовательной программы в ДОУ, о материально – техническом обеспечении,  о поддержании развивающей предметно-пространственной среды в группах. Пятое издание основной образовательной программы дошкольного образования «От рождения до школы» будем изучать, на начало уч.года не будем на ее основе вносить корректировки в свою ООП. Татьяна Викторовна напомнила основные принципы дошкольного образования, отмеченные в требованиях ФГОС ДО: поддержка инициативы детей, формирование познавательных интересов и познавательных действий ребенка в различных видах деятельности. Это требование, которое мы должны выполнять, не зависимо от реализуемой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ерешли к рассмотрению документов, требующихся на начало учебного года для организованного начала учебной деятельности.</w:t>
      </w:r>
    </w:p>
    <w:p>
      <w:pPr>
        <w:pStyle w:val="Normal"/>
        <w:spacing w:lineRule="auto" w:line="240" w:before="0" w:after="0"/>
        <w:jc w:val="both"/>
        <w:rPr/>
      </w:pPr>
      <w:r>
        <w:rPr>
          <w:rFonts w:cs="Times New Roman" w:ascii="Times New Roman" w:hAnsi="Times New Roman"/>
          <w:sz w:val="28"/>
          <w:szCs w:val="28"/>
          <w:lang w:eastAsia="ru-RU"/>
        </w:rPr>
        <w:t>Приняли график</w:t>
      </w:r>
      <w:r>
        <w:rPr>
          <w:rFonts w:cs="Times New Roman" w:ascii="Times New Roman" w:hAnsi="Times New Roman"/>
          <w:color w:val="000000"/>
          <w:sz w:val="56"/>
          <w:szCs w:val="56"/>
          <w:lang w:eastAsia="ru-RU"/>
        </w:rPr>
        <w:t xml:space="preserve"> </w:t>
      </w:r>
      <w:r>
        <w:rPr>
          <w:rFonts w:cs="Times New Roman" w:ascii="Times New Roman" w:hAnsi="Times New Roman"/>
          <w:sz w:val="28"/>
          <w:szCs w:val="28"/>
          <w:lang w:eastAsia="ru-RU"/>
        </w:rPr>
        <w:t xml:space="preserve">образовательной деятельности на 2020-2021 учебный год: </w:t>
      </w:r>
    </w:p>
    <w:p>
      <w:pPr>
        <w:pStyle w:val="Normal"/>
        <w:spacing w:lineRule="auto" w:line="240" w:before="0" w:after="0"/>
        <w:jc w:val="both"/>
        <w:rPr/>
      </w:pPr>
      <w:r>
        <w:rPr>
          <w:rFonts w:cs="Times New Roman" w:ascii="Times New Roman" w:hAnsi="Times New Roman"/>
          <w:sz w:val="28"/>
          <w:szCs w:val="28"/>
          <w:u w:val="single"/>
          <w:lang w:eastAsia="ru-RU"/>
        </w:rPr>
        <w:t>Начало учебного года</w:t>
      </w:r>
      <w:r>
        <w:rPr>
          <w:rFonts w:cs="Times New Roman" w:ascii="Times New Roman" w:hAnsi="Times New Roman"/>
          <w:sz w:val="28"/>
          <w:szCs w:val="28"/>
          <w:lang w:eastAsia="ru-RU"/>
        </w:rPr>
        <w:t xml:space="preserve"> - 01 сентября 2020 г.</w:t>
      </w:r>
    </w:p>
    <w:p>
      <w:pPr>
        <w:pStyle w:val="Normal"/>
        <w:spacing w:lineRule="auto" w:line="240" w:before="0" w:after="0"/>
        <w:jc w:val="both"/>
        <w:rPr/>
      </w:pPr>
      <w:r>
        <w:rPr>
          <w:rFonts w:cs="Times New Roman" w:ascii="Times New Roman" w:hAnsi="Times New Roman"/>
          <w:sz w:val="28"/>
          <w:szCs w:val="28"/>
          <w:u w:val="single"/>
          <w:lang w:eastAsia="ru-RU"/>
        </w:rPr>
        <w:t>Окончание учебного года</w:t>
      </w:r>
      <w:r>
        <w:rPr>
          <w:rFonts w:cs="Times New Roman" w:ascii="Times New Roman" w:hAnsi="Times New Roman"/>
          <w:sz w:val="28"/>
          <w:szCs w:val="28"/>
          <w:lang w:eastAsia="ru-RU"/>
        </w:rPr>
        <w:t xml:space="preserve"> – 31 мая 2021 г.</w:t>
      </w:r>
    </w:p>
    <w:p>
      <w:pPr>
        <w:pStyle w:val="Normal"/>
        <w:spacing w:lineRule="auto" w:line="240" w:before="0" w:after="0"/>
        <w:rPr/>
      </w:pPr>
      <w:r>
        <w:rPr>
          <w:rFonts w:cs="Times New Roman" w:ascii="Times New Roman" w:hAnsi="Times New Roman"/>
          <w:sz w:val="28"/>
          <w:szCs w:val="28"/>
          <w:u w:val="single"/>
          <w:lang w:eastAsia="ru-RU"/>
        </w:rPr>
        <w:t>График каникул</w:t>
      </w:r>
      <w:r>
        <w:rPr>
          <w:rFonts w:cs="Times New Roman" w:ascii="Times New Roman" w:hAnsi="Times New Roman"/>
          <w:sz w:val="28"/>
          <w:szCs w:val="28"/>
          <w:lang w:eastAsia="ru-RU"/>
        </w:rPr>
        <w:t xml:space="preserve">: </w:t>
      </w:r>
      <w:r>
        <w:rPr>
          <w:rFonts w:cs="Times New Roman" w:ascii="Times New Roman" w:hAnsi="Times New Roman"/>
          <w:sz w:val="28"/>
          <w:szCs w:val="28"/>
        </w:rPr>
        <w:t>02.11- 06.11.202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10.01.202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9.03-02.04 202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одолжительность учебного года</w:t>
      </w:r>
      <w:r>
        <w:rPr>
          <w:rFonts w:cs="Times New Roman" w:ascii="Times New Roman" w:hAnsi="Times New Roman"/>
          <w:sz w:val="28"/>
          <w:szCs w:val="28"/>
          <w:lang w:eastAsia="ru-RU"/>
        </w:rPr>
        <w:t>: 36 нед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годие - 16 недель и 4 дня</w:t>
      </w:r>
    </w:p>
    <w:p>
      <w:pPr>
        <w:pStyle w:val="Normal"/>
        <w:spacing w:lineRule="auto" w:line="240" w:before="0" w:after="0"/>
        <w:jc w:val="both"/>
        <w:rPr/>
      </w:pPr>
      <w:r>
        <w:rPr>
          <w:rFonts w:cs="Times New Roman" w:ascii="Times New Roman" w:hAnsi="Times New Roman"/>
          <w:sz w:val="28"/>
          <w:szCs w:val="28"/>
          <w:lang w:eastAsia="ru-RU"/>
        </w:rPr>
        <w:t>2 полугодие - 19 недель и 1 день</w:t>
      </w:r>
    </w:p>
    <w:p>
      <w:pPr>
        <w:pStyle w:val="Normal"/>
        <w:spacing w:lineRule="auto" w:line="240" w:before="0" w:after="0"/>
        <w:jc w:val="both"/>
        <w:rPr/>
      </w:pPr>
      <w:r>
        <w:rPr>
          <w:rFonts w:cs="Times New Roman" w:ascii="Times New Roman" w:hAnsi="Times New Roman"/>
          <w:sz w:val="28"/>
          <w:szCs w:val="28"/>
          <w:u w:val="single"/>
          <w:lang w:eastAsia="ru-RU"/>
        </w:rPr>
        <w:t>Сроки проведения педагогического мониторинг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0-15.10 202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29.01.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5-21.05.2021г.</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здничные дни: </w:t>
      </w:r>
      <w:r>
        <w:rPr>
          <w:rFonts w:cs="Times New Roman" w:ascii="Times New Roman" w:hAnsi="Times New Roman"/>
          <w:color w:val="000000"/>
          <w:sz w:val="28"/>
          <w:szCs w:val="28"/>
        </w:rPr>
        <w:t>04.11.2020г., 01.01.- 10.01.2021г., 08.03.2021г., 01.05. – 03.05. 2021г., 08.05. – 10.05.2021г.</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ООП ДОУ, программы развития МБДОУ, годового календарного графика, учебного плана проведена корректиров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бочих программ педагогов,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ограмм работы,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тематических плано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довых планов узких специал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ли воспитателей групп, с предъявлением рабочих программ на учебный год в рамках соответствия Основной образовательной программе ДОУ, преемственности по возрастным группам, возрастным особенностям воспитанников. Рассмотренные рабочие программы воспитателей по группам  приняли, рекомендовали для утверждения заведующей.</w:t>
      </w:r>
      <w:r>
        <w:rPr>
          <w:rFonts w:cs="Times New Roman" w:ascii="Times New Roman" w:hAnsi="Times New Roman"/>
          <w:color w:val="000000"/>
          <w:sz w:val="64"/>
          <w:szCs w:val="6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кие специалисты представили АОП: адаптированные образовательные программы для детей с тяжелым нарушением речи (ТНР), с задержкой психического развития (ЗПР), с ОДА. Есть заключения ТПМПК, на основании которых будет формироваться индивидуальная программа для детей с ОВЗ. В целом АОП педагогами одобрены.</w:t>
      </w:r>
    </w:p>
    <w:p>
      <w:pPr>
        <w:pStyle w:val="Normal"/>
        <w:spacing w:lineRule="auto" w:line="240" w:before="0" w:after="0"/>
        <w:jc w:val="both"/>
        <w:rPr/>
      </w:pPr>
      <w:r>
        <w:rPr>
          <w:rFonts w:cs="Times New Roman" w:ascii="Times New Roman" w:hAnsi="Times New Roman"/>
          <w:sz w:val="28"/>
          <w:szCs w:val="28"/>
          <w:lang w:eastAsia="ru-RU"/>
        </w:rPr>
        <w:t>Татьяна Викторовна ознакомила педагогов с двумя программами, разработанными творческой группой педагогов: «Финансовая грамотность», «Здоровое питание» для включения вопросов, рассматриваемых в этих программах в свои рабочие программы в образовательную область «Познавательное развитие» и в режимные моменты, в том числе в содержание «Утреннего сбора» или в новой транскрипции инновационной программы «От рождения до школы» - «Утреннего 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программы дополнительного образования: «Легоконструирование», а так же программы кружков для каждой возрастной группы, которые представили педагоги, работающие в этих групп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рабочие документы на учебный год в полном объ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6. Рассмотрение локальных актов ДОУ – шестой вопрос обсужд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ли: Л.И. Моисеенко и Т.В. Турчановау. Любовь Ивановна представила локальные акты: Штатное расписание МБДОУ, тарификационный список, Программа энергосбережения МБДОУ, Анализ работы за 2019-2020 уч.год, учебный план, план внутреннего контроля, Программу работы консультативного пункта. Положение о психолого – педагогическом консилиуме МБДОУ Курагинский детский сад № 8 «Лесная сказка» разработанное на основе примерного Положения о психолого – педагогическом консилиуме Образовательной организации, утверждённого распоряжением Министерства просвещения Российской Федерации от 9 сентября 2019 г. </w:t>
      </w:r>
      <w:r>
        <w:rPr>
          <w:rFonts w:cs="Times New Roman" w:ascii="Times New Roman" w:hAnsi="Times New Roman"/>
          <w:sz w:val="28"/>
          <w:szCs w:val="28"/>
          <w:lang w:val="en-US" w:eastAsia="ru-RU"/>
        </w:rPr>
        <w:t>NP</w:t>
      </w:r>
      <w:r>
        <w:rPr>
          <w:rFonts w:cs="Times New Roman" w:ascii="Times New Roman" w:hAnsi="Times New Roman"/>
          <w:sz w:val="28"/>
          <w:szCs w:val="28"/>
          <w:lang w:eastAsia="ru-RU"/>
        </w:rPr>
        <w:t>-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ые локальные акты на рассмотрение и принятие педагогами, которые необходимо актуализировать на учебный год, обсуждены и предложено их принять списк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тьяна Васильевна ознакомила присутствующих с корректировкой текста должностной инструкции логопедов в соответствии с новым Положением по работе логопеда в ДОО, принятой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ило предложение приня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7. Любовь Ивановна по седьмому вопросу «Выполнение муниципального задания», сообщила, что в связи с самоизоляцией, переходом на дистанционное обучение, муниципальное задание нужно будет корректировать, направлять ходатайство учредителю по изменению контрольной цифры посещения детьми ДОУ. Любовь Ивановна довела до педагогов выполнение муниципального задания за 8 месяцев. Поставила задачу перед коллективом следить за пропусками детей без уважительной причины, работать с родителям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tabs>
          <w:tab w:val="clear" w:pos="708"/>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ланов повышения профессионального мастерства педагогов, планов самообразования на 2020–2021 уч.год.</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сьмому вопросу Т.В. Чернобаева довела до педагогов свод тем самообразования, которые они сформулировали исходя из задач на 2020-2021 учебный год. С каждым педагогом проведена индивидуальная работа по его теме самообразования. Наработки по своим темам педагоги будут презентовать на Совете педагогов или на методическом Совете. Если нет предложений по изменению тем, то выносим на голосовани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 всеми педагогами 1 раз в три года – пройдены. Курсы ПК проходят педагоги в дистанционном режиме, без отрыва от работы. По возникающим проблемным ситуациям курсы находим по соответствующей тематике. Представлен свод прохождения курсовой подготовк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звивающей предметно-пространственной среды группы в соответствии с требованиями ФГОС ДО</w:t>
      </w:r>
    </w:p>
    <w:p>
      <w:pPr>
        <w:pStyle w:val="Normal"/>
        <w:spacing w:lineRule="auto" w:line="240" w:before="0" w:after="0"/>
        <w:jc w:val="both"/>
        <w:rPr/>
      </w:pPr>
      <w:r>
        <w:rPr>
          <w:rFonts w:cs="Times New Roman" w:ascii="Times New Roman" w:hAnsi="Times New Roman"/>
          <w:sz w:val="28"/>
          <w:szCs w:val="28"/>
          <w:lang w:eastAsia="ru-RU"/>
        </w:rPr>
        <w:t>Организация развивающей предметно-пространственной среды группы в соответствии с требованиями ФГОС ДО</w:t>
      </w:r>
      <w:r>
        <w:rPr>
          <w:lang w:eastAsia="ru-RU"/>
        </w:rPr>
        <w:t>.</w:t>
      </w:r>
      <w:r>
        <w:rPr>
          <w:rFonts w:cs="Times New Roman" w:ascii="Times New Roman" w:hAnsi="Times New Roman"/>
          <w:sz w:val="28"/>
          <w:szCs w:val="28"/>
          <w:lang w:eastAsia="ru-RU"/>
        </w:rPr>
        <w:t xml:space="preserve"> Слушали Т.В. Чернобаеву о работе педагогов по формированию в групповых помещениях трех зон: учебной, активной и зоны отдыха, по разделению игровых зон для мальчиков и девочек. Рассматривая создание РППС необходимо учитывать обеспеченность: </w:t>
      </w:r>
    </w:p>
    <w:p>
      <w:pPr>
        <w:pStyle w:val="Normal"/>
        <w:spacing w:lineRule="auto" w:line="240" w:before="0" w:after="0"/>
        <w:jc w:val="both"/>
        <w:rPr/>
      </w:pPr>
      <w:r>
        <w:rPr>
          <w:rFonts w:cs="Times New Roman" w:ascii="Times New Roman" w:hAnsi="Times New Roman"/>
          <w:sz w:val="28"/>
          <w:szCs w:val="28"/>
          <w:lang w:eastAsia="ru-RU"/>
        </w:rPr>
        <w:t>-Образовательного потенциала пространства группы и материалов, оборудования и инвентаря для развития детей, охраны и укрепления их здоровья, учета индивидуальных особенностей и коррекции развития детей;</w:t>
      </w:r>
    </w:p>
    <w:p>
      <w:pPr>
        <w:pStyle w:val="Normal"/>
        <w:spacing w:lineRule="auto" w:line="240" w:before="0" w:after="0"/>
        <w:jc w:val="both"/>
        <w:rPr/>
      </w:pPr>
      <w:r>
        <w:rPr>
          <w:rFonts w:cs="Times New Roman" w:ascii="Times New Roman" w:hAnsi="Times New Roman"/>
          <w:sz w:val="28"/>
          <w:szCs w:val="28"/>
          <w:lang w:eastAsia="ru-RU"/>
        </w:rPr>
        <w:t>-Двигательной активности детей, возможности общения и совместной деятельности детей и взрослых, возможности для уединения;</w:t>
      </w:r>
    </w:p>
    <w:p>
      <w:pPr>
        <w:pStyle w:val="Normal"/>
        <w:spacing w:lineRule="auto" w:line="240" w:before="0" w:after="0"/>
        <w:jc w:val="both"/>
        <w:rPr/>
      </w:pPr>
      <w:r>
        <w:rPr>
          <w:rFonts w:cs="Times New Roman" w:ascii="Times New Roman" w:hAnsi="Times New Roman"/>
          <w:sz w:val="28"/>
          <w:szCs w:val="28"/>
          <w:lang w:eastAsia="ru-RU"/>
        </w:rPr>
        <w:t>-Различных образовательных программ с учетом применения инклюзивного образования, национально-культурных, климатических и других условий.</w:t>
      </w:r>
    </w:p>
    <w:p>
      <w:pPr>
        <w:pStyle w:val="Normal"/>
        <w:spacing w:lineRule="auto" w:line="240" w:before="0" w:after="0"/>
        <w:jc w:val="both"/>
        <w:rPr/>
      </w:pPr>
      <w:r>
        <w:rPr>
          <w:rFonts w:cs="Times New Roman" w:ascii="Times New Roman" w:hAnsi="Times New Roman"/>
          <w:sz w:val="28"/>
          <w:szCs w:val="28"/>
          <w:lang w:eastAsia="ru-RU"/>
        </w:rPr>
        <w:t>Соблюдать принципы:</w:t>
      </w:r>
    </w:p>
    <w:p>
      <w:pPr>
        <w:pStyle w:val="Normal"/>
        <w:spacing w:lineRule="auto" w:line="240" w:before="0" w:after="0"/>
        <w:jc w:val="both"/>
        <w:rPr/>
      </w:pPr>
      <w:r>
        <w:rPr>
          <w:rFonts w:cs="Times New Roman" w:ascii="Times New Roman" w:hAnsi="Times New Roman"/>
          <w:bCs/>
          <w:iCs/>
          <w:sz w:val="28"/>
          <w:szCs w:val="28"/>
          <w:u w:val="single"/>
          <w:lang w:eastAsia="ru-RU"/>
        </w:rPr>
        <w:t>Содержательно-насыщенная</w:t>
      </w:r>
      <w:r>
        <w:rPr>
          <w:rFonts w:cs="Times New Roman" w:ascii="Times New Roman" w:hAnsi="Times New Roman"/>
          <w:sz w:val="28"/>
          <w:szCs w:val="28"/>
          <w:lang w:eastAsia="ru-RU"/>
        </w:rPr>
        <w:t xml:space="preserve"> – средства обучения, инвентарь, оборудование, которые позволяют обеспечить все виды детской деятельности; эмоциональное благополучие детей; возможность самовыражения детей.</w:t>
      </w:r>
    </w:p>
    <w:p>
      <w:pPr>
        <w:pStyle w:val="Normal"/>
        <w:spacing w:lineRule="auto" w:line="240" w:before="0" w:after="0"/>
        <w:jc w:val="both"/>
        <w:rPr/>
      </w:pPr>
      <w:r>
        <w:rPr>
          <w:rFonts w:cs="Times New Roman" w:ascii="Times New Roman" w:hAnsi="Times New Roman"/>
          <w:bCs/>
          <w:iCs/>
          <w:sz w:val="28"/>
          <w:szCs w:val="28"/>
          <w:u w:val="single"/>
          <w:lang w:eastAsia="ru-RU"/>
        </w:rPr>
        <w:t xml:space="preserve">Трансформируемая </w:t>
      </w:r>
      <w:r>
        <w:rPr>
          <w:rFonts w:cs="Times New Roman" w:ascii="Times New Roman" w:hAnsi="Times New Roman"/>
          <w:sz w:val="28"/>
          <w:szCs w:val="28"/>
          <w:lang w:eastAsia="ru-RU"/>
        </w:rPr>
        <w:t>– возможность изменения РППС в зависимости от образовательной ситуации, интересов и возможностей детей.</w:t>
      </w:r>
    </w:p>
    <w:p>
      <w:pPr>
        <w:pStyle w:val="Normal"/>
        <w:spacing w:lineRule="auto" w:line="240" w:before="0" w:after="0"/>
        <w:jc w:val="both"/>
        <w:rPr/>
      </w:pPr>
      <w:r>
        <w:rPr>
          <w:rFonts w:cs="Times New Roman" w:ascii="Times New Roman" w:hAnsi="Times New Roman"/>
          <w:bCs/>
          <w:iCs/>
          <w:sz w:val="28"/>
          <w:szCs w:val="28"/>
          <w:u w:val="single"/>
          <w:lang w:eastAsia="ru-RU"/>
        </w:rPr>
        <w:t>Полифункциональная</w:t>
      </w:r>
      <w:r>
        <w:rPr>
          <w:rFonts w:cs="Times New Roman" w:ascii="Times New Roman" w:hAnsi="Times New Roman"/>
          <w:sz w:val="28"/>
          <w:szCs w:val="28"/>
          <w:lang w:eastAsia="ru-RU"/>
        </w:rPr>
        <w:t xml:space="preserve"> – возможность разнообразного использования составляющих РППС в разных видах детской активности.</w:t>
      </w:r>
    </w:p>
    <w:p>
      <w:pPr>
        <w:pStyle w:val="Normal"/>
        <w:spacing w:lineRule="auto" w:line="240" w:before="0" w:after="0"/>
        <w:jc w:val="both"/>
        <w:rPr/>
      </w:pPr>
      <w:r>
        <w:rPr>
          <w:rFonts w:cs="Times New Roman" w:ascii="Times New Roman" w:hAnsi="Times New Roman"/>
          <w:bCs/>
          <w:iCs/>
          <w:sz w:val="28"/>
          <w:szCs w:val="28"/>
          <w:u w:val="single"/>
          <w:lang w:eastAsia="ru-RU"/>
        </w:rPr>
        <w:t>Доступная</w:t>
      </w:r>
      <w:r>
        <w:rPr>
          <w:rFonts w:cs="Times New Roman" w:ascii="Times New Roman" w:hAnsi="Times New Roman"/>
          <w:sz w:val="28"/>
          <w:szCs w:val="28"/>
          <w:lang w:eastAsia="ru-RU"/>
        </w:rPr>
        <w:t xml:space="preserve"> – свободный доступ воспитанников к играм, игрушкам, материалам, пособиям, обеспечивающим все виды детской деятельности.</w:t>
      </w:r>
    </w:p>
    <w:p>
      <w:pPr>
        <w:pStyle w:val="Normal"/>
        <w:spacing w:lineRule="auto" w:line="240" w:before="0" w:after="0"/>
        <w:jc w:val="both"/>
        <w:rPr/>
      </w:pPr>
      <w:r>
        <w:rPr>
          <w:rFonts w:cs="Times New Roman" w:ascii="Times New Roman" w:hAnsi="Times New Roman"/>
          <w:bCs/>
          <w:iCs/>
          <w:sz w:val="28"/>
          <w:szCs w:val="28"/>
          <w:u w:val="single"/>
          <w:lang w:eastAsia="ru-RU"/>
        </w:rPr>
        <w:t>Безопасная</w:t>
      </w:r>
      <w:r>
        <w:rPr>
          <w:rFonts w:cs="Times New Roman" w:ascii="Times New Roman" w:hAnsi="Times New Roman"/>
          <w:sz w:val="28"/>
          <w:szCs w:val="28"/>
          <w:lang w:eastAsia="ru-RU"/>
        </w:rPr>
        <w:t xml:space="preserve"> – соответствие элементов РППС требованиям СЭС, пожарной безопасности, охране жизни и здоровь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на зоны с помощью различных элементов. Могут быть использованы некрупные передвижные ширмы, различное игровое оборудование, символы и знаки для зон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 рассмотреть имеющиеся центры в группах, подумать о возможности зонирования на активную, рабочую и зону отдыха, обсуждать РППС каждой группы отдельно с администрацией, приводить в соответствие с рекомендациями по насыщению и зонированию групповых поме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одолжить работать в группах по изменению РППС в части зонирования и создания насыщения уголков экспериментирования.</w:t>
      </w:r>
    </w:p>
    <w:p>
      <w:pPr>
        <w:pStyle w:val="Normal"/>
        <w:spacing w:lineRule="auto" w:line="240" w:before="0" w:after="0"/>
        <w:jc w:val="both"/>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9. Разное. Слушали Т.В. Турчанову о проведении конкурсов в сентябре и октябре. Предложено на рассмотрение положения о конкурсах в ДОУ: конкурс творческих работ и поделок из природного материала «Чудо осень» (сроки проведения – 15-17 сентября).  Татьяна Васильевна ознакомила присутствующих с положением о конкурсе в ДОУ, формах подведения итог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ложение без изменений.</w:t>
      </w:r>
    </w:p>
    <w:p>
      <w:pPr>
        <w:pStyle w:val="Normal"/>
        <w:spacing w:lineRule="auto" w:line="240" w:before="0" w:after="0"/>
        <w:jc w:val="both"/>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Решение Совета педагогов:</w:t>
      </w:r>
    </w:p>
    <w:p>
      <w:pPr>
        <w:pStyle w:val="Normal"/>
        <w:spacing w:lineRule="auto" w:line="240" w:before="0" w:after="0"/>
        <w:jc w:val="both"/>
        <w:rPr/>
      </w:pPr>
      <w:r>
        <w:rPr>
          <w:rFonts w:cs="Times New Roman" w:ascii="Times New Roman" w:hAnsi="Times New Roman"/>
          <w:sz w:val="28"/>
          <w:szCs w:val="28"/>
          <w:lang w:eastAsia="ru-RU"/>
        </w:rPr>
        <w:t>1. Признать повестку педагогического совета №1 от 02 сентября 2020 года выполненной.</w:t>
      </w:r>
    </w:p>
    <w:p>
      <w:pPr>
        <w:pStyle w:val="Normal"/>
        <w:spacing w:lineRule="auto" w:line="240" w:before="0" w:after="0"/>
        <w:jc w:val="both"/>
        <w:rPr/>
      </w:pPr>
      <w:r>
        <w:rPr>
          <w:rFonts w:cs="Times New Roman" w:ascii="Times New Roman" w:hAnsi="Times New Roman"/>
          <w:sz w:val="28"/>
          <w:szCs w:val="28"/>
          <w:lang w:eastAsia="ru-RU"/>
        </w:rPr>
        <w:t>2. Принять учебный график, рабочие программы, план работы ДОУ на 2020 – 2021 уч.год.</w:t>
      </w:r>
    </w:p>
    <w:p>
      <w:pPr>
        <w:pStyle w:val="Normal"/>
        <w:spacing w:lineRule="auto" w:line="240" w:before="0" w:after="0"/>
        <w:jc w:val="both"/>
        <w:rPr/>
      </w:pPr>
      <w:r>
        <w:rPr>
          <w:rFonts w:cs="Times New Roman" w:ascii="Times New Roman" w:hAnsi="Times New Roman"/>
          <w:sz w:val="28"/>
          <w:szCs w:val="28"/>
          <w:lang w:eastAsia="ru-RU"/>
        </w:rPr>
        <w:t>3. Продолжить работу площадки по работе с родителями на базе ДОУ, руководителем определить  Е.В. Карпунин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Утвердить положение о конкурсе в ДОУ: «Чудо осень» (сроки проведения - сентябрь).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Считать работу коллектива по созданию условий для реализации образовательной программы в ДОУ,  развитию воспитанников в период дистанционного обучения, удовлетворительной.</w:t>
      </w:r>
    </w:p>
    <w:p>
      <w:pPr>
        <w:pStyle w:val="Normal"/>
        <w:spacing w:lineRule="auto" w:line="240" w:before="0" w:after="0"/>
        <w:jc w:val="both"/>
        <w:rPr/>
      </w:pPr>
      <w:r>
        <w:rPr>
          <w:rFonts w:cs="Times New Roman" w:ascii="Times New Roman" w:hAnsi="Times New Roman"/>
          <w:sz w:val="28"/>
          <w:szCs w:val="28"/>
          <w:lang w:eastAsia="ru-RU"/>
        </w:rPr>
        <w:t>6. Сформировать пакет нормативных локальных актов, выставить на сайт ДОУ, утвердить рабочие программы, АОП, программы дополнительного образования, кружков до 6 сентября 2019 года.</w:t>
      </w:r>
    </w:p>
    <w:p>
      <w:pPr>
        <w:pStyle w:val="Normal"/>
        <w:spacing w:lineRule="auto" w:line="240" w:before="0" w:after="0"/>
        <w:jc w:val="both"/>
        <w:rPr/>
      </w:pPr>
      <w:r>
        <w:rPr>
          <w:rFonts w:cs="Times New Roman" w:ascii="Times New Roman" w:hAnsi="Times New Roman"/>
          <w:sz w:val="28"/>
          <w:szCs w:val="28"/>
          <w:lang w:eastAsia="ru-RU"/>
        </w:rPr>
        <w:t>7. Привести должностную инструкцию логопеда в соответствие с новым положением о работе логоп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вести зонирование групповых помещений в течение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 педагогические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в течение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instrao.ru/PP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4:00Z</dcterms:created>
  <dc:creator>User</dc:creator>
  <dc:description/>
  <cp:keywords/>
  <dc:language>en-US</dc:language>
  <cp:lastModifiedBy>User</cp:lastModifiedBy>
  <cp:lastPrinted>2020-11-02T08:47:00Z</cp:lastPrinted>
  <dcterms:modified xsi:type="dcterms:W3CDTF">2020-11-02T01:48:00Z</dcterms:modified>
  <cp:revision>8</cp:revision>
  <dc:subject/>
  <dc:title>Протокол №1</dc:title>
</cp:coreProperties>
</file>