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.02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недрение эффективных образовательных технологий, в том числе цифровых, в систему дошкольного образования, способствующих созданию условий включения родителей в воспитательно-образовательный процес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Совета педагогов: режим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Л.И. Моисе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Т.В. Черно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Совета педагогов: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: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е повестки заседания Совета педагогов. Рассмотрение выполнения решения предыдущего Совета педагог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я социализации для личностного развития дошкольн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баева Т.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в воспитательно-образовательном процессе ДОУ, Жибинова М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геокешинг, как технология социализации, в которой с целью продвижения по сюжету с одного уровня на другой ребенку необходимо решать умственные задачи, Карпунина Е.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цифровых технологий в работе учителя–логопеда, Синькова Н.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ль цифровых технологий в расширении возможности педагога взаимодействовать с родителями по вопросам развития, обучения, воспитания детей, Родионова О.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ОУ по взаимодействию с родителями через изучение мнений получателей услуг (анонимное анкетирование родителей всех возрастных групп), Чернобаева Т.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суждение эффективности применяемых технологий в форме аукциона педагогических проектов по использованию эффективных образовательных технологий, в том числе цифровых, в системе дошкольного образования, способствующих созданию условий включения родителей (законных представителей) в воспитательно-образовательный процесс – идей, все педагог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суждение видеофильма «Одно утро детского сада», отснятого и созданного утром 15 февраля 2021 года в форме предложений педагогических находок (утренний и вечерний круг, технология позитивной социализаци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воспитате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первому вопросу слушали: Моисеенко Л.И., она познакомила присутствующих с повесткой Совета педагогов</w:t>
      </w:r>
      <w:r>
        <w:rPr>
          <w:rFonts w:cs="Times New Roman" w:ascii="Times New Roman" w:hAnsi="Times New Roman"/>
          <w:sz w:val="28"/>
          <w:szCs w:val="28"/>
        </w:rPr>
        <w:t xml:space="preserve"> «Внедрение эффективных образовательных технологий, в том числе цифровых, в систему дошкольного образования, способствующих созданию условий включения родителей в воспитательно-образовательный процесс»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вестка Совета педагогов актуальна, вопрос цифровизации обсуждается на всех уровнях и рекомендован к рассмотрению в образовательных учреждениях на Федеральном уровне. В нашем детском саду вопросу использования ИКТ технологий в административной, и учебно – воспитательной работе уделяется большое внимание.  Задача предстоящего периода с февраля 2021г. по май 2021 года использовать в практической деятельности педагогов ИКТ технологии. 70% педагогов в этом году выбрали темы самообразования в направлении использования ИКТ технологий в работе с родителями, сегодня они поделятся своими наработками в форме аукциона. Творческая группа провела работу по сборке технологий в этом направлении, они представят материал на Совете педагогов в виде сообщений и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ло предложение принять повестк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ли решение Совета педагогов № 2 «Продолжить работу творческой группы по разработке Программы воспитания ДОУ». Заместитель заведующей по ВОР Т.В. Чернобаева сообщила, что работа в этом направлении ведется. Рекомендации для творческой группы: необходимо активизировать оформление текстов на бумаге, так как с текстами работать проще с точки зрения анализа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творческой группе по разработке программы воспитательной работы в ДОУ оформить текст до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второму вопрос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я социализации для личностного развития дошкольни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обаева Т.В. представила информац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едеральном государственном образовательном стандарте дошкольного образования взят за основу принцип уникальности детства, которое рассматривается как значимый период в жизни каждого человека. Согласно пунктам 2.3 и 2.4 ФГОС ДО образовательная программа любой дошкольной образовательной организации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В сообщении сделан акцент на </w:t>
      </w:r>
      <w:r>
        <w:rPr>
          <w:rFonts w:cs="Times New Roman" w:ascii="Times New Roman" w:hAnsi="Times New Roman"/>
          <w:sz w:val="28"/>
          <w:szCs w:val="28"/>
        </w:rPr>
        <w:t>отборе содержания, эффективных форм и методов социализации дошкольника, которые зависят от интенсивности процесса социализации на каждом возрастном этап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хнология, предлагаемая Е.Рылеевой для детей 4-7 лет, ориентированная на развитие навыков сотрудничества, адекватной самооценки и начал личностного развития. Любую образовательную задачу можно реализовать через одну из 10 социально-ориентированных игр. Предлагаемые игры органично дополняют дидактическую систему, значительно расширяя рамки двигательной и коммуникативной активности дошкольников при выполнении заданий. Дети двигаются (по правилам), активно взаимодействуют и общаются (по правилам), отстаивают свою точку зрения или отказываются от нее (тоже по правилам). Соблюдение правил – условия создания равных стартовых возможностей для всех участников процесса, поэтому оно так необходимо. Тогда на выходе мы получим социально компетентного воспитанника с развитыми навыками сотруднич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1. «Волшебная палоч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2. «Найди свою группу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3. «Давай думать вмест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4. «Живые прыгал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5. «Нарисуй то же своим цвето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6. «Найди свое место в ряду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7. «Зрительный зал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8. «Радиоэфир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9. «Покажите нам..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№ 10. «Волшебные картинк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а-технология Светланы Васильевны Кривцовой «Жизненные навыки</w:t>
      </w:r>
      <w:r>
        <w:rPr>
          <w:sz w:val="28"/>
          <w:szCs w:val="28"/>
        </w:rPr>
        <w:t>». Исходные утверждения программы: невозможно формировать социальное поведение детей посредством отдельных занятий. Только когда все в детском саду: и воспитатели, и педагоги на своих занятиях, и нянечки, и вахтер, начнут систематически уделять внимание тому, что обращаться с другими и самим собой можно правильно или неправильно, и наконец, станут примером для подражания, только тогда поведение детей начнет меняться. Программа фокусирует роль воспитателей на уважительном и внимательном отношении к тому, как это «Я» ребенка себя проявляет, что формирует у ребенка самоценность: «Ко мне вни</w:t>
        <w:softHyphen/>
        <w:t>мательны, и я буду к себе внимателен»; «Я гневаюсь, меня в этом гневе увидели и принимают, тогда и я сам себя в нем приним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 «Жизненные навыки» (С.В. Кривцо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организация образовательного процесса в формах, позволяющих ребёнку проявлять инициативу, самовыражаться, развивать творчество; решение детьми социально-значимых проб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Мы вместе» или «10 игр для социализации дошкольников» (Е.В.Рылеева), рассмотренные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использование игр, развивающих у детей навыки культурного общения, сотрудничества, работы в коман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ология «Клубный час» (Н.П. Гришанов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воспитание самостоятельности, ответственности, умение ориентироваться в пространстве, воспитывать дружеские отношения между детьм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ология «Ситуация месяца» (Н.П. Гришано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организация образовательного процесса в формах, позволяющих ребенку проявлять Инициативу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овые технологии: Сюжетно-ролевая игра (Е.В. Зворыгина,Н.Я., Михайленко Н.Н., Коротков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принятие игровой роли, технологии планирования игр, моделирования содерж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и игрового простран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жиссёрская игра (Е.Е. Кравцов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вест-игра, Геокешинг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организация образовательного процесса в формах, позволяющих ребёнку проявлять инициативу, самовыражаться, проявлять и развивать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включать игры позитивной социализации в воспитательную работу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тий вопрос повестки заседания Совета педагогов: «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в воспитательно-образовательном процессе ДОУ», Жибинова М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ина Юрьевна представила презентацию – подборку современных педагогических технологий. На первом этапе напомнила опред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Б.Т.Лихачёв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единого восприятия информации. Представлено 10 технологий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хнологии исследовательской деятельности, Проектная деятельность, Создание предметно-развивающей среды, Портфолио педагога и дошкольника, Здоровьесберегающие, Личностно-ориентированные, Информационно - коммуникационные технологии (ИКТ), Портфолио педагога и дошкольника, Технология мнемотехники, Технология ТРИЗ, Игровая технология. Каждую технологию представила с кратким обзором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 Каждый педагог – творец технологии, даже если имеет дело с заимствованиями. Создание технологии невозможно без творчества. Анализ сущности педагогических технологий позволяет сделать следующие вывод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дагогические технологии ориентированы на обучаемых и нацелены на обеспечение успеха усвоения за счет их собственной деятельност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дагогические технологии позволяют достигать целей обучения путем развития личнос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включить в практику работы воспитателя современные педагогические технолог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: «за» -19, «против» - 0, «воздержались» - 0. 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 четвертому вопросу: </w:t>
      </w:r>
      <w:r>
        <w:rPr>
          <w:sz w:val="28"/>
          <w:szCs w:val="28"/>
        </w:rPr>
        <w:t xml:space="preserve">«Образовательный геокешинг, как технология социализации, в которой с целью продвижения по сюжету с одного уровня на другой ребенку необходимо решать умственные задачи», Карпунина Е.В. представила информацию, описывающую свою практику применения одной из современных технологий, которая интересна детям, и, позволяет в игровой форме получать новые знания, развиваться.  «Образовательный геокешинг» — педагогическая технология, помогающая ребенку самостоятельно познавать окружающий мир. </w:t>
      </w:r>
      <w:r>
        <w:rPr>
          <w:bCs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>вивать ориентировку в пространстве, мышление, понимание речи, любознательность, наблюдательность и творчеств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7575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ть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рганизация игровой деятельности детей, наполняя её познавательным, развивающим материалом, </w:t>
      </w:r>
      <w:r>
        <w:rPr>
          <w:rFonts w:cs="Times New Roman" w:ascii="Times New Roman" w:hAnsi="Times New Roman"/>
          <w:color w:val="333333"/>
          <w:sz w:val="28"/>
          <w:szCs w:val="28"/>
        </w:rPr>
        <w:t>делающим обучение интересным, творческим и значимым для участ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Так же, </w:t>
      </w:r>
      <w:r>
        <w:rPr>
          <w:rFonts w:cs="Times New Roman" w:ascii="Times New Roman" w:hAnsi="Times New Roman"/>
          <w:sz w:val="28"/>
          <w:szCs w:val="28"/>
        </w:rPr>
        <w:t>геокэшинг предполагает  поисковую и исследовательскую деятельность. За учебный год в группе проведено три игры, с усложнением заданий, дорожн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принять к сведению практический опыт организации и проведения образовательного геокеш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ятый вопрос повестки «Роль цифровых технологий в работе учителя–логопеда», Синькова Н.В. Нина Владимировна представила презентацию использования Интернет технологий в своей работе. С помощью Интернет – технологий она смогла решить несколько задач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влечь родителей в образовательный процесс; повысить компетентность родителей в вопросах коррекции речи детей; привлечь к конструктивным способам общения родителей как  участника педагогического взаимодействия; оказать помощь родителям в адаптации и интеграции ребенка, имеющего речевое нарушение, в детское общест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имую роль педагог отводит сайту ДОУ. Скриншоты страниц с сайта показали практическое применение указанной технологии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траничка логопеда на сайте ДО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нсультаци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спекты занят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Логопедические иг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амятки, рекоменд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то занят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учающие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жено принять за основу факт сотрудничества родителей и педагогов посредством сайта ДОУ как эффективным в настоящ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Шестой вопрос Совета педагогов: «</w:t>
      </w:r>
      <w:r>
        <w:rPr>
          <w:rFonts w:cs="Times New Roman" w:ascii="Times New Roman" w:hAnsi="Times New Roman"/>
          <w:sz w:val="28"/>
          <w:szCs w:val="28"/>
        </w:rPr>
        <w:t>Роль цифровых технологий в расширении возможности педагога взаимодействовать с родителями по вопросам развития, обучения, воспитания детей, Родионова О.А. Ольга Алексеевна представила информацию, содержащую возможности применения ИКТ технологии в работе педагога. Если совсем недавно компьютер использовали только для поиска и демонстрации иллюстраций к занятиям, то сейчас ИКТ становится неотъемлемой частью работы с родителями. Можно выделить следующие формы работы с родителями воспитанников с использованием ИКТ — это: сайт детского сада; группа в сети посредством сотовой связи; газета группы, электронная консалтинговая служба; (электронная почта), создание медиатеки; использование личной веб-страницы, дистанционные конференции. Они используются с целью решения актуальных проблем развития детей при взаимодействии воспитывающих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новый потенциал для взаимодействия родителей и педагога-воспитателя несет в себе качественное наполнение сайта детского сада. На дошкольном сайте любой родитель получает возможность познакомиться с особенностями образовательно-воспитательного процесса в ДОУ, обще-дошкольными традициями, узнаёт последние новости, и таким образом может быть всегда в курсе всех происходящих в детском саду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овая связь. У каждого родителя есть номер сотового телефона воспитателя, также в группе имеется список всех телефонов родителей (как папы, так и мамы). Родители детей знают, что в любое время они могут позвонить воспитателю, отправить смс-сообщение, задав любой волнующий их вопрос или сообщив о проблеме. С введением в образовательный процесс комплексно-тематического принципа его организации, имеется возможность проинформировать родителей индивидуально об успехах или трудностях ребенка, дать короткие рекомендации по развитию дошкольника, сделать объявление и т.д. Преимущество в использовании сотового телефона — это осуществление живого диалога с родителями, оперативность информации. Создание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, где объединены все родители группы, могут обсудить любой возникающий вопрос, связанный с жизнедеятельностью группы, а воспитатель направляет родителям короткие видео или фотографии с занятий, развлечений, родитель видит своих детей занятыми, здоровыми, развивающимися. Родители активисты создали свою группу, без воспитателей, где они обсуждают родительские дела и вопросы, например подарки для детей, вопросы питания, прогулок на свежем воздухе, простуды детей, ремонта группы, праздников и друг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группы может выходить каждую неделю, но целесообразно один раз в месяц. Содержание газеты определяется образовательной темой недели или праздником. Например, если тема недели «Народные традиции», то в газете родители могут для себя найти такие материалы, как: советы по организации семейного праздника, интересные факты о происхождении народных традиций, информацию о содержании деятельности воспитателя с детьми в течение тематической недел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уждать с родителями план работы в новом содержани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 По седьмому вопросу «Анализ работы ДОУ по взаимодействию с родителями через изучение мнений получателей услуг (анонимное анкетирование родителей всех возрастных групп)», Чернобаева Т.В. представила Сводную таблицу по итогам анкетирования родителей (законных представителей) по теме: «Эффективность работы педагогов ДОУ» Курагинский детский сад № 8 «Лесная сказка» комбинированного вида, проведенную с 1 по 5 февраля 2021 года. Была предложена родителям (законным представителям) анкета для получения информации об удовлетворенности работой сотрудников ДОУ. Родители по 5 бальной системе оценили деятельность ДОУ по 10 вопросам, проставив в графу балл от 1 до 5. В сводной таблице представлен средний результат по каждому вопросу и по каждой группе. В целом родители дали высокую оценку профессионализму педагогов и уровнем предоставляемых услуг. Не однозначный получился результат опроса по организации питания (от 5 во 2-й младшей группе, до 3 в средней группе). Родители отрицательно отнеслись к идее  </w:t>
      </w:r>
      <w:r>
        <w:rPr>
          <w:color w:val="000000"/>
          <w:sz w:val="28"/>
          <w:szCs w:val="28"/>
        </w:rPr>
        <w:t xml:space="preserve">проводить собрания в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е.</w:t>
      </w:r>
      <w:r>
        <w:rPr>
          <w:rStyle w:val="C0"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Запросили дополнительные услуги,  родители хотели  бы получать в детском саду консультации логопеда и психолога с 1 младшей группы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На блок вопросов, связанных с предоставлением услуг детского сада: В детском саду учитывают интересы и точку зрения моего ребенка; Я знаю, что мой ребенок в безопасности в детском саду;</w:t>
      </w:r>
      <w:r>
        <w:rPr>
          <w:color w:val="000000"/>
          <w:sz w:val="28"/>
          <w:szCs w:val="28"/>
        </w:rPr>
        <w:t xml:space="preserve"> Я уверен (а) в хорошем отношении воспитателя к детям группы и к моему ребенку в частности; При необходимости я получаю полную информацию о жизни моего ребенка в группе детского сада; В воспитателях меня привлекает их компетентность, умение дать нужный совет тактично и ненавязчиво; Благодаря помощи педагогов детского сада мне удалось преодолеть многие трудности в воспитании своего ребенка;</w:t>
      </w:r>
      <w:r>
        <w:rPr>
          <w:rStyle w:val="C2"/>
          <w:bCs/>
          <w:color w:val="000000"/>
          <w:sz w:val="28"/>
          <w:szCs w:val="28"/>
        </w:rPr>
        <w:t xml:space="preserve"> Дети в детском саду</w:t>
      </w:r>
      <w:r>
        <w:rPr>
          <w:color w:val="000000"/>
          <w:sz w:val="28"/>
          <w:szCs w:val="28"/>
        </w:rPr>
        <w:t xml:space="preserve"> получают интересные знания и навыки культурного поведения – в среднем показателе 4,8 баллов. Управление детским садом оценено родителями на 4,9 баллов. Можно сделать вывод о высокой степени доверия родителей к педагогам детского сада. Они уверены в безопасности ребенка и в хорошем к нему отношении. </w:t>
      </w:r>
      <w:r>
        <w:rPr>
          <w:sz w:val="28"/>
          <w:szCs w:val="28"/>
        </w:rPr>
        <w:t>Взаимодействие ребенка с миром на этапе дошкольного детства начинается с ощущения его безопасности. «Мир добр», — чувствует ребенок и готов дальше исследовать не только реальные простран</w:t>
        <w:softHyphen/>
        <w:t>ства, но и пространства отношений и собственных интересов. Безо</w:t>
        <w:softHyphen/>
        <w:t>пасность, защита, чувство опоры и устойчивости — важное измерение работы педагогов. Педагог много внимания и времени уделяет тому, чтобы ребенок именно так чувствовал себя в группе. Это и оформле</w:t>
        <w:softHyphen/>
        <w:t>ние пространства занятий, и их содержание, и отношения педагог —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обсуждения результатов анкетирования родителей продолжить выбранное направление работы детского сада по теме «Включение родителей в воспитательно – образовательный процесс как активных учас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осьмой вопрос «</w:t>
      </w:r>
      <w:r>
        <w:rPr>
          <w:rFonts w:cs="Times New Roman" w:ascii="Times New Roman" w:hAnsi="Times New Roman"/>
          <w:sz w:val="28"/>
          <w:szCs w:val="28"/>
        </w:rPr>
        <w:t>Обсуждение эффективности применяемых технологий в форме аукциона педагогических проектов по использованию эффективных образовательных технологий, в том числе цифровых, в системе дошкольного образования, способствующих созданию условий включения родителей (законных представителей) в воспитательно-образовательный процесс» прошел в форме аукциона идей. Педагоги используют ИКТ технологии в своей работе. Высказались о желании работать с видеопроектором при проведении НОД. Аукцион  идей, практическое применение современных технологий – важный аспект в работе. Все педагоги сошлись на мнении эффективности использования ИКТ технологий при своевременном реагировании на запросы родителей, требований об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идеофильма «Одно утро детского сада», отснятого и созданного утром 15 февраля 2021 года в форме предложений педагогических находок (утренний и вечерний круг, технология позитивной социализации). Сборка коротких фрагментов утреннего сбора, проводим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воспитателями, позволила увидеть интересные находки и некоторые проблемные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ло предложение организовать специально направленную работу по проведению утреннего сбора и вечернего 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Совета педагогов Л.И. Моисеенко предложила внимательно отнестись к рассматриваемым технологиям и использовать их в своей работе. Любовь Ивановна сделала обобщение системы работы, сложившейся в детском саду, уровень удовлетворенности получателями услуг – родителями (законными представителями). Предложила удерживать высокую планку доверия родителей и в дальнейшей работе. Не стоять на месте, развиваться, идти в ногу со временем и соответствовать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вестку педагогического совета №3 от 16 февраля 2021 года выполн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ключать игры позитивной социализации в воспитательную работу во всех возрастных группах, использовать современные педагогические технологии в работе педагог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овать направленную работу по проведению утреннего сбора и вечернего 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: до конц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9, «против» - 0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едагогического совета:  ____________    Л.И. Моисе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_____________________________    Т.В. Черноба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1:00Z</dcterms:created>
  <dc:creator>User</dc:creator>
  <dc:description/>
  <cp:keywords/>
  <dc:language>en-US</dc:language>
  <cp:lastModifiedBy>5565</cp:lastModifiedBy>
  <dcterms:modified xsi:type="dcterms:W3CDTF">2021-02-17T03:19:00Z</dcterms:modified>
  <cp:revision>4</cp:revision>
  <dc:subject/>
  <dc:title>Протокол №1</dc:title>
</cp:coreProperties>
</file>