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30.03.2021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Обсуждение и принятие отчета по самообследованию МБДОУ Курагинский детский сад № 8 «Лесная сказка» комбинированного вида за 2020 год»</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 онлайн режи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овестки заседания Совета педагогов.</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ыполнения решения Совета педагогов №3</w:t>
      </w:r>
    </w:p>
    <w:p>
      <w:pPr>
        <w:pStyle w:val="Msonospacing"/>
        <w:numPr>
          <w:ilvl w:val="0"/>
          <w:numId w:val="3"/>
        </w:numPr>
        <w:shd w:fill="FFFFFF" w:val="clear"/>
        <w:spacing w:before="0" w:after="280"/>
        <w:rPr/>
      </w:pPr>
      <w:r>
        <w:rPr>
          <w:rFonts w:cs="Times New Roman" w:ascii="Times New Roman" w:hAnsi="Times New Roman"/>
          <w:sz w:val="28"/>
          <w:szCs w:val="28"/>
        </w:rPr>
        <w:t>Рассмотрение отчета о самообследовании ДОУ за 2020 год</w:t>
      </w:r>
    </w:p>
    <w:p>
      <w:pPr>
        <w:pStyle w:val="Msonospacing"/>
        <w:numPr>
          <w:ilvl w:val="0"/>
          <w:numId w:val="3"/>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смотрение вопросов безопасности участников образовательных отношений в работе с детьми.</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Msonospacing"/>
        <w:shd w:fill="FFFFFF" w:val="clear"/>
        <w:spacing w:before="0" w:after="0"/>
        <w:rPr/>
      </w:pPr>
      <w:r>
        <w:rPr>
          <w:rFonts w:cs="Times New Roman" w:ascii="Times New Roman" w:hAnsi="Times New Roman"/>
          <w:sz w:val="28"/>
          <w:szCs w:val="28"/>
        </w:rPr>
        <w:t>1) Проведение районной площадки по работе с родителями 15 апреля:</w:t>
      </w:r>
    </w:p>
    <w:p>
      <w:pPr>
        <w:pStyle w:val="Msonospacing"/>
        <w:numPr>
          <w:ilvl w:val="0"/>
          <w:numId w:val="2"/>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Определение вопросов и выступающих</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2) Подготовка основной образовательной программы ДОУ на 5 лет.</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hanging="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РАБОТ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в процессе подготовки к Совету педагогов работала группа, утвержденная приказом заведующей МБДОУ от 25 января 2021 г. № 10-од «О проведении самообследования, о составе рабочей группы». Состав рабочей группы: Моисеенко Л.И., Чернобаева Т.В.,Турчанова Т.В., Мухачева И.М. Червяткина О.И., Синькова Н.В., Карпунина Е.В. по проведению самообследования, подготовки отчета.</w:t>
      </w:r>
    </w:p>
    <w:p>
      <w:pPr>
        <w:pStyle w:val="Msonospacing"/>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ХОД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ервому вопросу Моисеенко Л.И. познакомила присутствующих с повесткой Совета педагогов. Ввела в тему Совета педагогов и сказала о предназначении Сове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Предназначение:</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bCs/>
          <w:sz w:val="28"/>
          <w:szCs w:val="28"/>
          <w:lang w:eastAsia="ru-RU"/>
        </w:rPr>
        <w:t xml:space="preserve">Заслушать отчет согласно пункта 7 (с изменениями от 20 января 2018 г. – приказ Минобрнауки России от 14 декабря 2017 г. N 1218) о проведенном самообследовании нашего ДОУ в рамках требований нормативных документов: пункт 3 части 2 статьи 29 Федерального закона от 29 декабря 2012г. № 273-ФЗ «Об образовании в Российской Федерации»,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общить полученные результаты самообследования за 2020 год рабочей группы и на их основе обсудить отчет</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проанализировать сильные и слабые стороны работы коллектива, внести корректировки при необходимости, принять для утверждения и размещения на официальном сайте МБДОУ в сети «Интернет» </w:t>
      </w:r>
      <w:hyperlink r:id="rId2" w:tgtFrame="_parent">
        <w:r>
          <w:rPr>
            <w:rStyle w:val="InternetLink"/>
            <w:rFonts w:cs="Times New Roman" w:ascii="Times New Roman" w:hAnsi="Times New Roman"/>
            <w:bCs/>
            <w:sz w:val="28"/>
            <w:szCs w:val="28"/>
            <w:lang w:eastAsia="ru-RU"/>
          </w:rPr>
          <w:t>http://les-skazka8.ru</w:t>
        </w:r>
      </w:hyperlink>
      <w:r>
        <w:rPr>
          <w:rFonts w:cs="Times New Roman" w:ascii="Times New Roman" w:hAnsi="Times New Roman"/>
          <w:bCs/>
          <w:sz w:val="28"/>
          <w:szCs w:val="28"/>
          <w:lang w:eastAsia="ru-RU"/>
        </w:rPr>
        <w:t xml:space="preserve"> , направить учредителю.</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bCs/>
          <w:sz w:val="28"/>
          <w:szCs w:val="28"/>
          <w:lang w:eastAsia="ru-RU"/>
        </w:rPr>
        <w:t xml:space="preserve">Рассмотреть вопросы </w:t>
      </w:r>
      <w:r>
        <w:rPr>
          <w:rFonts w:cs="Times New Roman" w:ascii="Times New Roman" w:hAnsi="Times New Roman"/>
          <w:sz w:val="28"/>
          <w:szCs w:val="28"/>
          <w:lang w:eastAsia="ru-RU"/>
        </w:rPr>
        <w:t>безопасности и антитеррора участников образовательных отношений в работе с дет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второму вопросу слушали Л.И. Моисеенко, она напомнила педагогическому коллективу о решении Совета педагогов  №3.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й по ВОР Чернобаева Т.В. отчиталась о выполнении всех решений, принятых на Совете педагогов  №3.</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риняли к сведению.</w:t>
      </w:r>
    </w:p>
    <w:p>
      <w:pPr>
        <w:pStyle w:val="Normal"/>
        <w:spacing w:lineRule="auto" w:line="240" w:before="0" w:after="0"/>
        <w:jc w:val="both"/>
        <w:rPr/>
      </w:pPr>
      <w:r>
        <w:rPr>
          <w:rFonts w:cs="Times New Roman" w:ascii="Times New Roman" w:hAnsi="Times New Roman"/>
          <w:sz w:val="28"/>
          <w:szCs w:val="28"/>
          <w:lang w:eastAsia="ru-RU"/>
        </w:rPr>
        <w:t>3. По третьему вопросу слушали Чернобаеву Т.В. Она напомнила процедуру самообследования, которая проводилась согласно Порядка проведения самообследования образовательной организацией (утв. приказом Министерства образования и науки РФ от 14 июня 2013 г. N 462) рабочей группой, назначенной приказом заведующего МБДОУ. В процессе проведения самообследования рабочая группа проанализировала работу коллектива по всем направлениям. В процессе самообследования проводилось:</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бразовательной деятельност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ения в детском саду,</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го процесса,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кадрового потенциала,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е обеспечение,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техническая база,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внутренней системы оценки качества образования,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казателей деятельности ДОУ.</w:t>
      </w:r>
    </w:p>
    <w:p>
      <w:pPr>
        <w:pStyle w:val="Normal"/>
        <w:spacing w:lineRule="auto" w:line="240" w:before="0" w:after="0"/>
        <w:ind w:firstLine="36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бобщение полученных результатов самообследования за 2020 год позволили сформировать отчет. Проект отчета выставлен на сайт нашего детского сада 19 марта для возможности всем педагогам ознакомиться, до Совета педагогов задать вопросы рабочей группе, внести предложения или корректировки. Педагоги ознакомились с проектом отчета. Корректировок, предложений в рабочую группу не поступил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итогам представления отчета о самообследовании педагоги обсудили вопросы, касающиеся качества образовательной деятельности в МБДОУ, применение современных технологий в работе детского сада в период дистанционного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отчет о самообследовании за 2020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лушали Моисеенко Л.И. по вопросам обеспечения безопасности и антитеррора участников образовательных отношений в работе с детьми. Она показала на примерах составления планов работы по информированности участников образовательных отношений в части обеспечения безопасности, включения в образовательную деятельность, в режимные мо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numPr>
          <w:ilvl w:val="0"/>
          <w:numId w:val="3"/>
        </w:numPr>
        <w:tabs>
          <w:tab w:val="clear" w:pos="708"/>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разное выступила Моисеенко Л.И.</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йонной площадки по работе с родителями назначить на 15 апреля. Провести заключительное мероприятие районной площадки по работе с родителями в форме семинара, в режиме онлайн.</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опросов и выступающих. Предложено подготовить в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вне занятий как форма обучения через деятельность» (Цурупа Н.К.), «Взаимодействие с родителями в свете новых подходов» (Комарова Е.В.), «Работа с родительским комитетом группы как форма эффективного сотрудничества с родителями через различные средства общения» (Вяткина Т.И.), «Работа с родителями через ежедневную демонстрацию достижений детей, приносящую детям новый опыт, новые знания; родителям – ориентиры для развития ребенка» (Дубакова С.Б.), «Развитие художественно – эстетического вкуса у детей дошкольного возраста через слушание классических произведений с использованием дидактических игр и игровых ситуаций» (Л.Н. Шустовских), «Инновационные формы работы с родителями по направлениям: информационно-аналитические, познавательные, досуговые» (Вяткина Е.И.), «Создание единого образовательного пространства «Детский сад – семья» (Костюкова Т.М.), «Группа родительского сообщества в Viber как эффективная форма привлечения родителей к деятельности дошкольного учреждения» (Марьясова Н.Г.), «Просвещение родителей через демонстрацию различных опытов семейного воспитания, формирование «воспитательной  онлайн копилки» с привлечением родителей» (Бубличенко Е.Г.), «Организация и содержание дистанционной работы учителя-логопеда с родителями» (Карпунина Е.В.), «Возможность Интернет-технологий в работе учителя-логопеда с родителями» (Синькова Н.В.), Консультации для родителей с использованием Интернет ресурсов по формированию навыков ЗОЖ  (Есина С.В.),  «Эффективность взаимодействия педагога с семьёй воспитанника». Работа клуба «Гармония» (Карпунина 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сти дискуссионный клуб по теме: «Новый образовательный опыт – обучение в условиях пандемии глазами детей, родителей,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До 5 апреля оформить тексты выступлений, до 9 апреля подготовить презентации, с предложениями проведения мастер-класса в рамках семинара.</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Голосовали: «за» -19, «против» - 0, «воздержались» - 0</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Разработка образовательной программы ДО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Чернобаева Т.В. довела до сведения педагогов информацию о работе над основной образовательной программой ДОУ на 2021-2026 годы, на 5 лет, в которую включается и воспитательная работа. ООП ДОУ разрабатывается в соответствии с Федеральным государственным образовательным стандартом дошкольного образования на основе программы «От рождения до школы» под редакцией Н.Е. Вераксы, Т.С Комаровой, М.А. Васильевой (М.: МОЗАИКА- СИНТЕЗ, 2016) и Инновационной программы дошкольного образования./ Под. ред. Н.Е. Вераксы, Т.С. Комаровой, Э.М. Дорофеевой - Издание пятое (инновационное), испр. и доп.- М.: МОЗАИКА- СИНТЕЗ, 2019. В работу над программой включаются все педагоги. Работа будет завершена до конца учебного года, проект представлен на рассмотрение родительского комитета, выставлен на сайте ДОУ для широкого обсуждения родительской обществе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Включиться в работу по разработке ООП ДОУ на 5 лет.</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 СОВЕТА ПЕДАГОГОВ</w:t>
      </w:r>
      <w:r>
        <w:rPr>
          <w:rFonts w:cs="Times New Roman" w:ascii="Times New Roman" w:hAnsi="Times New Roman"/>
          <w:sz w:val="28"/>
          <w:szCs w:val="28"/>
          <w:lang w:eastAsia="ru-RU"/>
        </w:rPr>
        <w:t>:</w:t>
      </w:r>
    </w:p>
    <w:p>
      <w:pPr>
        <w:pStyle w:val="ListParagraph"/>
        <w:numPr>
          <w:ilvl w:val="3"/>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тчет о самообследовании МБДОУ Курагинский детский сад № 8 «Лесная сказка» комбинированного вида за 2020 год.</w:t>
      </w:r>
    </w:p>
    <w:p>
      <w:pPr>
        <w:pStyle w:val="Msonospacing"/>
        <w:numPr>
          <w:ilvl w:val="3"/>
          <w:numId w:val="3"/>
        </w:numPr>
        <w:shd w:fill="FFFFFF" w:val="clea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вести</w:t>
      </w:r>
      <w:r>
        <w:rPr>
          <w:rFonts w:cs="Times New Roman" w:ascii="Times New Roman" w:hAnsi="Times New Roman"/>
          <w:sz w:val="28"/>
          <w:szCs w:val="28"/>
        </w:rPr>
        <w:t xml:space="preserve"> 15 апреля отчетное мероприятие по работе районной площадки в режиме онлайн в форме семинара.</w:t>
      </w:r>
    </w:p>
    <w:p>
      <w:pPr>
        <w:pStyle w:val="Msonospacing"/>
        <w:numPr>
          <w:ilvl w:val="3"/>
          <w:numId w:val="3"/>
        </w:numPr>
        <w:shd w:fill="FFFFFF" w:val="clear"/>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Разработать ООП ДОУ на 2021 – 2026 г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Совета педагогов:  ______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kazka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2:00Z</dcterms:created>
  <dc:creator>Zver</dc:creator>
  <dc:description/>
  <dc:language>en-US</dc:language>
  <cp:lastModifiedBy>5565</cp:lastModifiedBy>
  <dcterms:modified xsi:type="dcterms:W3CDTF">2021-03-31T02:02:00Z</dcterms:modified>
  <cp:revision>2</cp:revision>
  <dc:subject/>
  <dc:title>Протокол №1</dc:title>
</cp:coreProperties>
</file>