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а педаг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3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Обсуждение и принятие отчета по самообследованию МБДОУ Курагинский детский сад № 8 «Лесная сказка» комбинированного вида за 2018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: Л.И. Моисе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: Т.В. Черно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ленов Совета педагогов: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: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овало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овестки заседания Совета педагог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выполнения решения Совета педагогов №3</w:t>
      </w:r>
    </w:p>
    <w:p>
      <w:pPr>
        <w:pStyle w:val="Msonospacing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о самообследовании деятельности нашего ДОУ за 2018 год</w:t>
      </w:r>
    </w:p>
    <w:p>
      <w:pPr>
        <w:pStyle w:val="Msonospacing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ые вопросы в работе ДОУ. </w:t>
      </w:r>
    </w:p>
    <w:p>
      <w:pPr>
        <w:pStyle w:val="Msonospacing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безопасности и антитеррора участников образовательных отношений в работе с детьми.</w:t>
      </w:r>
    </w:p>
    <w:p>
      <w:pPr>
        <w:pStyle w:val="Msonospacing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е: </w:t>
      </w:r>
    </w:p>
    <w:p>
      <w:pPr>
        <w:pStyle w:val="Msonospacing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заседания родительского клуба в апреле:</w:t>
      </w:r>
    </w:p>
    <w:p>
      <w:pPr>
        <w:pStyle w:val="Msonospacing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атики заседания клуба</w:t>
      </w:r>
    </w:p>
    <w:p>
      <w:pPr>
        <w:pStyle w:val="Msonospacing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анкетирования среди родителей для корректировки заказа родителей на образовательную услугу МБДОУ на 2019-2020 учебный год, на удовлетворенность родителями предоставляемыми услугами.</w:t>
      </w:r>
    </w:p>
    <w:p>
      <w:pPr>
        <w:pStyle w:val="Msonospacing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районной площадки по ЛЕГО конструированию на базе ДОУ.</w:t>
      </w:r>
    </w:p>
    <w:p>
      <w:pPr>
        <w:pStyle w:val="Msonospacing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РАБОТ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о, в процессе подготовки к Совету педагогов работала группа, утвержденная приказом заведующей МБДОУ от 22 января 2019 г. № 6-од «О проведении самообследования, о составе рабочей группы». Состав рабочей группы: Моисеенко Л.И., Чернобаева Т.В.,Турчанова Т.В., Мухачева И.М. Червяткина О.И., Синькова Н.В., Карпунина Е.В. по проведению самообследования, подготовки отчета.</w:t>
      </w:r>
    </w:p>
    <w:p>
      <w:pPr>
        <w:pStyle w:val="Msonospacing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 первому вопросу Моисеенко Л.И. познакомила присутствующих с повесткой Совета педагогов. Ввела в тему Совета педагогов и сказала о предназначени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едназнач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слушать отчет согласно пункта 7 (с изменениями от 20 января 2018 г. – приказ Минобрнауки России от 14 декабря 2017 г. N 1218) о проведенном самообследовании нашего ДОУ в рамках требований нормативных документов: пункт 3 части 2 статьи 29 Федерального закона от 29 декабря 2012г. № 273-ФЗ «Об образовании в Российской Федерации», Приказа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 и Приказа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бщить полученные результаты самообследования за 2018 год и на их основе обсудить отч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анализировать сильные и слабые стороны работы коллектива, внести корректировки при необходимости, принять для утверждения и размещения на официальном сайте МБДОУ в сети «Интернет» </w:t>
      </w:r>
      <w:hyperlink r:id="rId2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://les-skazka8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смотреть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опасности и антитеррора участников образовательных отношений в работе с детьми, работу по антикоррупционной составляю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ло предложение принять повестку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7, «против» - 0, «воздержались» - 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лушали Л.И. Моисеенко, она напомнила информацию педагогическому коллективу о решении Совета педагогов  №3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заведующей по ВОР Чернобаева Т.В. отчиталась о выполнении всех решений, принятых на Совете педагогов  №3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приняли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лушали Чернобаеву Т.В. Она напомнила процедуру самообследования, которая проводилась согласно Порядка проведения самообследования образовательной организацией (утв. приказом Министерства образования и науки РФ от 14 июня 2013 г. N 462) рабочей группой. В процессе проведения самообследования рабочая группа проанализировала работу коллектива по всем направлениям. В процессе самообследования проводило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образовательной деятельности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в детском саду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образовательного процесс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чество кадрового потенциал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методическое обеспечени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е обеспечени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ая баз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онирование внутренней системы оценки качества образован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ателей деятельност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ение полученных результатов самообследования за 2018 год позволили сформировать от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инять отчет о самообследовании з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7, «против» - 0, «воздержались» - 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Слушали Чернобаеву Т.В., она довела до сведения педагогов в рамках антикоррупционной политики, проводимой в МБДОУ как различать взятку и подарок, что такое черная, серая, белая корруп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7, «против» - 0, «воздержались» - 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лушали Моисеенко Л.И. по вопросам обеспечения безопасности и антитеррора участников образовательных отношений в работе с детьми. Она показала на примерах составления планов работы по информированности участников образовательных отношений в части обеспечения безопасности, включения в образовательную деятельность, в режимные мо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7, «против» - 0, «воздержались» - 0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разное выступили Карпунина Е.В., Моисеенко Л.И. и Синькова Н.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СОВЕТА ПЕДАГ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самообследовании МБДОУ № 8 «Лесная сказка» за 2018 год;</w:t>
      </w:r>
    </w:p>
    <w:p>
      <w:pPr>
        <w:pStyle w:val="Msonospacing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сти:</w:t>
      </w:r>
      <w:r>
        <w:rPr>
          <w:rFonts w:cs="Times New Roman" w:ascii="Times New Roman" w:hAnsi="Times New Roman"/>
          <w:sz w:val="28"/>
          <w:szCs w:val="28"/>
        </w:rPr>
        <w:t xml:space="preserve"> заседание родительского клуба 11 апреля в виде квеста; анкетирования среди родителей 5 апреля 2019 года; отчетное мероприятие по работе площадки 2 апр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7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едагогического совета:  ____________    Л.И. Моисе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:                _____________________________    Т.В. Черноб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-skazka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1:00Z</dcterms:created>
  <dc:creator>Zver</dc:creator>
  <dc:description/>
  <cp:keywords/>
  <dc:language>en-US</dc:language>
  <cp:lastModifiedBy>User</cp:lastModifiedBy>
  <dcterms:modified xsi:type="dcterms:W3CDTF">2019-09-04T08:11:00Z</dcterms:modified>
  <cp:revision>2</cp:revision>
  <dc:subject/>
  <dc:title>Протокол №1</dc:title>
</cp:coreProperties>
</file>