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Проект по безопасности дошкольник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Маленькие пеше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спитатель Татьяна Ивановна Вяткина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данному проекту дети знакомятся с правилами безопасного поведения на дорога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актических навыков безопасного поведения на дорогах поселк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о значением транспорта, светофор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овать знания детей о правильном переходе через проезжую час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ть бережное отношение к близки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воображение детей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раннего возраста, педагоги группы, узкие специалисты, родите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знают значение светофора, транспорт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меют представления о пешеходном переход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явление бережного отношения к близки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ценки: Наблюдение, беседы, анализ продуктов творчества дет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существления: 1 неде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ы к сюжетно – ролевой игр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и иллюстрации на тему «транспорт», «улицы города»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ая бумага, кисти, клей, салфетки по количеству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материал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е оборудовани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материал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проект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подготовительны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с родителями - сбор информации о транспорте, улицах города (фото, стихи, художественная литература) 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ести до сведения родителей статистику ДТП с участием детей и задачи воспитания поведения детей на улиц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ение конспектов совместной деятельности с деть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- практически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еседа с детьми на тему «Как вести себя на улице» Отв. воспитатели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южетно – ролевая игра «Автобус» Отв. Воспитатели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идактическая игра  «Собери машину» Отв. воспитатели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зыкальные дидактические игры: «Машина», «Паровоз» Отв.воспитатели, музыкальный руководитель 5 Мастерская по аппликации: «О чем нам говорят эти полоски» Воспитатели 3 день (1 пол. дня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струирование: «Улицы города» Отв.Воспита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смотр мультфильмов «Пешеходный переход для малышей» Отв. воспита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Целевая прогулка (вокруг сада) «Наблюдение за мимо проезжающими автомобилями»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учивание стихотворений «Машина», «Шофер», Малышкин светофор», «Грузовик»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альчиковая игра «Транспорт» Отв. Воспита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вижные игры «Веселый жезл», «Дорожка» Отв. воспита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амостоятельная деятельность детей – рассматривание иллюстраций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этап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фотоальбома «Малыши на улице» Отв.воспитатели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галереи детских работ «Маленькие пешеходы» Отв. воспитател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здание картотек стихов, загадок, подвижных игр. Отв. воспитатели, родители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зентация совместной деятельности с детьми «Правило движения всем без исключения» Отв. воспитатели, муз. руководител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». Под. ред. Васильевой М.А., Гербовой В.В., Комаровой Т.С., М.200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«Беседы о правилах пожарной безопасности», М.201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чук Л.В. «Что должны знать дошкольники о пожарной безопасности». М.2008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в ДОУ. Развернутое перспективное планирование. Первая мл. гр. по программе  под. ред. Васильевой М.А., Гербовой ВВ., Комаровой Т.С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0:00Z</dcterms:created>
  <dc:creator>Дед</dc:creator>
  <dc:description/>
  <cp:keywords/>
  <dc:language>en-US</dc:language>
  <cp:lastModifiedBy>User</cp:lastModifiedBy>
  <dcterms:modified xsi:type="dcterms:W3CDTF">2016-02-25T04:49:00Z</dcterms:modified>
  <cp:revision>35</cp:revision>
  <dc:subject/>
  <dc:title/>
</cp:coreProperties>
</file>