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оект « Зима. Зимние развлечения»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дготовительная компенсирующая группа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Тип проекта: </w:t>
      </w:r>
      <w:r>
        <w:rPr>
          <w:sz w:val="23"/>
          <w:szCs w:val="23"/>
        </w:rPr>
        <w:t xml:space="preserve">творческий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Вид проекта: </w:t>
      </w:r>
      <w:r>
        <w:rPr>
          <w:sz w:val="23"/>
          <w:szCs w:val="23"/>
        </w:rPr>
        <w:t xml:space="preserve">групповой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Продолжительность проекта: </w:t>
      </w:r>
      <w:r>
        <w:rPr>
          <w:sz w:val="23"/>
          <w:szCs w:val="23"/>
        </w:rPr>
        <w:t xml:space="preserve">кратковременный (первая неделя декабря)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Возраст: </w:t>
      </w:r>
      <w:r>
        <w:rPr>
          <w:sz w:val="23"/>
          <w:szCs w:val="23"/>
        </w:rPr>
        <w:t>подготовительная компенсирующая группа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Участники проекта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Дети логопедической группы, родители, воспитатели, учитель-логопед.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Актуальность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ы считаем, что у детей с нарушениями речи недостаточно сформированы представления о явлениях природы, чувствах любви и бережного отношения к ней, умения любоваться красотами природы. Поэтому воспитание бережного и заботливого отношения к живой и неживой природе возможно тогда, когда дети будут располагать хотя бы элементарными знаниями о них, наблюдать природу, видеть еѐ красоту. Актуальность данного проекта в том, что он позволяет в условиях воспитательно – образовательного процесса в ДОУ расширить, обогатить, систематизировать и творчески применить знания детей о сезонных изменениях в зимнее время года. Дошкольный возраст — важнейший этап развития и воспитания личности, наиболее благоприятный для формирования речевой и художественно-эстетической культуры, поскольку именно в этом возрасте у ребенка преобладают позитивные эмоции, появляется особая чувствительность к языковым и культурным проявлениям, личная активность, происходит качественные изменения в творческой деятельности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оектный метод в обучении дошкольников является подготовительным этапом для перехода детей к школьному обучению.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Теоретическое обоснование проекта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Цель проекта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развитие всех компонентов речи у детей старшего дошкольного возраста; расширить и систематизировать знания детей о зиме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Коррекционно-образовательные задачи: </w:t>
      </w:r>
    </w:p>
    <w:p>
      <w:pPr>
        <w:pStyle w:val="Default"/>
        <w:spacing w:before="0" w:after="27"/>
        <w:jc w:val="both"/>
        <w:rPr/>
      </w:pPr>
      <w:r>
        <w:rPr>
          <w:sz w:val="23"/>
          <w:szCs w:val="23"/>
        </w:rPr>
        <w:t xml:space="preserve">1. Обобщение и уточнение знаний детей о зиме, зимующих птицах и зимних забавах. Активизация и расширение словаря: слов-действий, слов-признаков. Развитие умение образовывать родственные  слова. Развитие связной речи (составление предложений по теме занятия «Зима.Зимние забавы»; установление семантических связей в работе по исправлению деформированного предложения).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Совершенствование грамматического строя речи, формирование навыка словоизменения и словообразования (образование относительных прилагательных; образование глаголов совершенного вида, прошедшего времени, женского рода с использованием приставки «за-»; образование уменьшительно-ласкательных форм существительных с суффиксами «-ец», «-иц», «-ок», «-очк-»; употребление существительных в родительном падеже; подбор и использование в речи родственных слов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Закрепление и совершенствование навыков звуко-слогового анализа слов и чтения слов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Коррекционно-развивающие задачи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Развитие слухового и зрительного внимания, восприятия, памяти. </w:t>
      </w:r>
    </w:p>
    <w:p>
      <w:pPr>
        <w:pStyle w:val="Default"/>
        <w:spacing w:before="0" w:after="27"/>
        <w:jc w:val="both"/>
        <w:rPr/>
      </w:pPr>
      <w:r>
        <w:rPr>
          <w:sz w:val="23"/>
          <w:szCs w:val="23"/>
        </w:rPr>
        <w:t xml:space="preserve">2.Развитие речевого слуха.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Развитие оптико-пространственных представлений, зрительного анализа и синтеза.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Развитие диалогической речи.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Развитие умения комментировать свои действия, делать словесно-логические обобщения.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 Развитие навыка снятия физического и эмоционального напряжения. </w:t>
      </w:r>
    </w:p>
    <w:p>
      <w:pPr>
        <w:pStyle w:val="Default"/>
        <w:spacing w:before="0" w:after="27"/>
        <w:jc w:val="both"/>
        <w:rPr/>
      </w:pPr>
      <w:r>
        <w:rPr>
          <w:sz w:val="23"/>
          <w:szCs w:val="23"/>
        </w:rPr>
        <w:t xml:space="preserve">7. Развитие личностных качеств: активности, любознательности, самостоятельности, умения применять полученные знания в самостоятельной деятельности, развитие способности к самооценки и самоанализу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8. Развитие универсальных предпосылок учебной деятельности: умение слушать взрослого и выполнять его инструкции.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9. </w:t>
      </w:r>
      <w:r>
        <w:rPr>
          <w:sz w:val="23"/>
          <w:szCs w:val="23"/>
        </w:rPr>
        <w:t xml:space="preserve">Закреплять поставленные звуки в самостоятельной речи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Воспитательные задачи: </w:t>
      </w:r>
    </w:p>
    <w:p>
      <w:pPr>
        <w:pStyle w:val="Default"/>
        <w:spacing w:before="0" w:after="2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Воспитание устойчивого интереса к занятиям, инициативы, стремление к активной деятельности, самостоятельности в принятии решений. </w:t>
      </w:r>
    </w:p>
    <w:p>
      <w:pPr>
        <w:pStyle w:val="Default"/>
        <w:spacing w:before="0" w:after="2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Воспитание любви и уважения к русскому языку и внимание к собственной речи. </w:t>
      </w:r>
    </w:p>
    <w:p>
      <w:pPr>
        <w:pStyle w:val="Default"/>
        <w:spacing w:before="0" w:after="2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Развивать творческие способности детей и родителей в продуктивной и музыкальной деятельности. </w:t>
      </w:r>
    </w:p>
    <w:p>
      <w:pPr>
        <w:pStyle w:val="Default"/>
        <w:spacing w:before="0" w:after="2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Содействовать формированию сотрудничества в детско-родительских отношениях. </w:t>
      </w:r>
    </w:p>
    <w:p>
      <w:pPr>
        <w:pStyle w:val="Default"/>
        <w:jc w:val="both"/>
        <w:rPr/>
      </w:pPr>
      <w:r>
        <w:rPr>
          <w:i/>
          <w:iCs/>
          <w:sz w:val="23"/>
          <w:szCs w:val="23"/>
        </w:rPr>
        <w:t xml:space="preserve">5. </w:t>
      </w:r>
      <w:r>
        <w:rPr>
          <w:sz w:val="23"/>
          <w:szCs w:val="23"/>
        </w:rPr>
        <w:t xml:space="preserve">Воспитывать любовь, бережное отношение, умение восхищаться красотой природы родного края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Формы реализации проекта: </w:t>
      </w:r>
      <w:r>
        <w:rPr>
          <w:sz w:val="23"/>
          <w:szCs w:val="23"/>
        </w:rPr>
        <w:t xml:space="preserve">•занятия; • дидактические игры; • беседы; • рассматривание иллюстраций; • использование мультимедийных презентаций; </w:t>
      </w:r>
    </w:p>
    <w:p>
      <w:pPr>
        <w:pStyle w:val="Default"/>
        <w:spacing w:before="0" w:after="4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презентация (развлечение), фотогазета: • работа с родителями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>Ожидаемый результат</w:t>
      </w:r>
      <w:r>
        <w:rPr>
          <w:sz w:val="23"/>
          <w:szCs w:val="23"/>
        </w:rPr>
        <w:t xml:space="preserve">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Участие детей в проекте </w:t>
      </w:r>
      <w:r>
        <w:rPr>
          <w:b/>
          <w:bCs/>
          <w:sz w:val="23"/>
          <w:szCs w:val="23"/>
        </w:rPr>
        <w:t xml:space="preserve">«Зимушка — зима» </w:t>
      </w:r>
      <w:r>
        <w:rPr>
          <w:sz w:val="23"/>
          <w:szCs w:val="23"/>
        </w:rPr>
        <w:t xml:space="preserve">позволит обогатить словарный запас, знания и представления о зиме, еѐ характерных признаках, развить творческие способности, связную речь детей.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Этапы реализации проекта: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1. Подготовительный: </w:t>
      </w:r>
    </w:p>
    <w:p>
      <w:pPr>
        <w:pStyle w:val="Default"/>
        <w:spacing w:before="0" w:after="27"/>
        <w:jc w:val="both"/>
        <w:rPr/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Определение объектов изучения. </w:t>
      </w:r>
    </w:p>
    <w:p>
      <w:pPr>
        <w:pStyle w:val="Default"/>
        <w:spacing w:before="0" w:after="27"/>
        <w:jc w:val="both"/>
        <w:rPr/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Подбор литературы, иллюстраций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Приобретение материалов для художественной деятельности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2. Основной (практический): </w:t>
      </w:r>
    </w:p>
    <w:p>
      <w:pPr>
        <w:pStyle w:val="Default"/>
        <w:spacing w:before="0" w:after="27"/>
        <w:jc w:val="both"/>
        <w:rPr/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Знакомство с зимними месяцами, приметами, народными названиями. </w:t>
      </w:r>
    </w:p>
    <w:p>
      <w:pPr>
        <w:pStyle w:val="Default"/>
        <w:spacing w:before="0" w:after="27"/>
        <w:jc w:val="both"/>
        <w:rPr/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Знакомство с зимними видами спорта, применение знаний в соревнованиях с другими детьми. </w:t>
      </w:r>
    </w:p>
    <w:p>
      <w:pPr>
        <w:pStyle w:val="Default"/>
        <w:spacing w:before="0" w:after="27"/>
        <w:jc w:val="both"/>
        <w:rPr/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Изучение повадок зимующих птиц, изготовление кормушек. </w:t>
      </w:r>
    </w:p>
    <w:p>
      <w:pPr>
        <w:pStyle w:val="Default"/>
        <w:spacing w:before="0" w:after="27"/>
        <w:jc w:val="both"/>
        <w:rPr/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Изучение художественных методов для изображения зимней природы. </w:t>
      </w:r>
    </w:p>
    <w:p>
      <w:pPr>
        <w:pStyle w:val="Default"/>
        <w:spacing w:before="0" w:after="27"/>
        <w:jc w:val="both"/>
        <w:rPr/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Придумывание детских сказок на зимнюю тематику (совместно с родителями)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>рисунки детей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3. Заключительный (аналитический): </w:t>
      </w:r>
    </w:p>
    <w:p>
      <w:pPr>
        <w:pStyle w:val="Default"/>
        <w:spacing w:before="0" w:after="27"/>
        <w:jc w:val="both"/>
        <w:rPr/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Обобщение результатов работ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Коллективная работа рисунок на тему «Зима»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лан работы по реализации проекта </w:t>
      </w:r>
    </w:p>
    <w:p>
      <w:pPr>
        <w:pStyle w:val="Default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I. Учебно – методическое обеспечение </w:t>
      </w:r>
    </w:p>
    <w:p>
      <w:pPr>
        <w:pStyle w:val="Default"/>
        <w:spacing w:before="0" w:after="27"/>
        <w:jc w:val="both"/>
        <w:rPr/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Подбор  методической литературы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Подбор иллюстраций, плакатов на зимнюю тематику. </w:t>
      </w:r>
    </w:p>
    <w:p>
      <w:pPr>
        <w:pStyle w:val="Default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II. Работа с родителями </w:t>
      </w:r>
    </w:p>
    <w:p>
      <w:pPr>
        <w:pStyle w:val="Default"/>
        <w:spacing w:before="0" w:after="27"/>
        <w:jc w:val="both"/>
        <w:rPr/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Консультация «» </w:t>
      </w:r>
    </w:p>
    <w:p>
      <w:pPr>
        <w:pStyle w:val="Default"/>
        <w:spacing w:before="0" w:after="27"/>
        <w:jc w:val="both"/>
        <w:rPr/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Папки-передвижки «Зимняя прогулка», «Зимние приметы»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Придумывание детских сказок на зимнюю тематику.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III. Работа с воспитанниками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ознание и речевое развитие: </w:t>
      </w:r>
    </w:p>
    <w:p>
      <w:pPr>
        <w:pStyle w:val="Default"/>
        <w:spacing w:before="0" w:after="27"/>
        <w:rPr/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«Зима». </w:t>
      </w:r>
    </w:p>
    <w:p>
      <w:pPr>
        <w:pStyle w:val="Default"/>
        <w:spacing w:before="0" w:after="27"/>
        <w:rPr/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Составление рассказа по картине «Как дети помогали птицам». </w:t>
      </w:r>
    </w:p>
    <w:p>
      <w:pPr>
        <w:pStyle w:val="Default"/>
        <w:spacing w:before="0" w:after="27"/>
        <w:rPr/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«Зимние игры и зимние забавы». </w:t>
      </w:r>
    </w:p>
    <w:p>
      <w:pPr>
        <w:pStyle w:val="Default"/>
        <w:spacing w:before="0" w:after="27"/>
        <w:rPr/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«Зимние виды спорта». </w:t>
      </w:r>
    </w:p>
    <w:p>
      <w:pPr>
        <w:pStyle w:val="Default"/>
        <w:spacing w:before="0" w:after="27"/>
        <w:rPr/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Рассказывание из личного опыта «Игры зимой»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Художественная деятельность: </w:t>
      </w:r>
    </w:p>
    <w:p>
      <w:pPr>
        <w:pStyle w:val="Default"/>
        <w:spacing w:before="0" w:after="27"/>
        <w:rPr/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Из бумажных полосок «Елочки» — конструирование </w:t>
      </w:r>
    </w:p>
    <w:p>
      <w:pPr>
        <w:pStyle w:val="Default"/>
        <w:spacing w:before="0" w:after="27"/>
        <w:rPr/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Зимние забавы — лепка </w:t>
      </w:r>
    </w:p>
    <w:p>
      <w:pPr>
        <w:pStyle w:val="Default"/>
        <w:spacing w:before="0" w:after="27"/>
        <w:rPr/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Белая береза под моим окном… — аппликация </w:t>
      </w:r>
    </w:p>
    <w:p>
      <w:pPr>
        <w:pStyle w:val="Default"/>
        <w:rPr/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Волшебные снежинки – нетрадиционное рисование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Эстетическое развитие </w:t>
      </w:r>
    </w:p>
    <w:p>
      <w:pPr>
        <w:pStyle w:val="Default"/>
        <w:rPr/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>Чтение Н. Носов «На горке», В. Сутеев «Снеговик-почтовик»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Дидактические игры: </w:t>
      </w:r>
    </w:p>
    <w:p>
      <w:pPr>
        <w:pStyle w:val="Default"/>
        <w:spacing w:before="0" w:after="27"/>
        <w:rPr/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«Когда это бывает?» </w:t>
      </w:r>
    </w:p>
    <w:p>
      <w:pPr>
        <w:pStyle w:val="Default"/>
        <w:spacing w:before="0" w:after="27"/>
        <w:rPr/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«Подбери рифму» </w:t>
      </w:r>
    </w:p>
    <w:p>
      <w:pPr>
        <w:pStyle w:val="Default"/>
        <w:spacing w:before="0" w:after="27"/>
        <w:rPr/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«Доскажи словечко» </w:t>
      </w:r>
    </w:p>
    <w:p>
      <w:pPr>
        <w:pStyle w:val="Default"/>
        <w:spacing w:before="0" w:after="27"/>
        <w:rPr/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«Разложи картинки» </w:t>
      </w:r>
    </w:p>
    <w:p>
      <w:pPr>
        <w:pStyle w:val="Default"/>
        <w:spacing w:before="0" w:after="27"/>
        <w:rPr/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«Что напутал Буратино» </w:t>
      </w:r>
    </w:p>
    <w:p>
      <w:pPr>
        <w:pStyle w:val="Default"/>
        <w:spacing w:before="0" w:after="27"/>
        <w:rPr/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«Где снежинки» </w:t>
      </w:r>
    </w:p>
    <w:p>
      <w:pPr>
        <w:pStyle w:val="Default"/>
        <w:rPr/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«Четвертый лишний»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ходе проекта были достигнуты </w:t>
      </w:r>
      <w:r>
        <w:rPr>
          <w:b/>
          <w:bCs/>
          <w:i/>
          <w:iCs/>
          <w:sz w:val="23"/>
          <w:szCs w:val="23"/>
        </w:rPr>
        <w:t xml:space="preserve">следующие результаты: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1. Воспитанники конкретизировали знания о зиме и ее приметах, особенностях, о жизни зимующих птиц 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>2. Оформлены папки передвижки для родителей по теме «Зима. Зимние развлечения.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>3. Оформлены сказки о зиме, придуманные детьми.</w:t>
      </w:r>
    </w:p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Д по развитию речи в подготовительной  логопедической группе</w:t>
      </w:r>
    </w:p>
    <w:p>
      <w:pPr>
        <w:pStyle w:val="Default"/>
        <w:spacing w:before="0" w:after="2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тему: «Зима»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и: </w:t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оррекционно – образовательны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ить и расширить представление о зиме, ее приметах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ить, расширить и активизировать словарь по теме «Зима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грамматический строй реч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образовывать качественные прилагательные, существительные с уменьшительно – ласкательными суффиксам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образовывать глаголы совершенного вида приставочным способо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отвечать на вопросы полным предложением, подбирать слова – признаки и слова – действия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оррекционно – развивающи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зрительное внимание и восприятие, память, мышление, связную речь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тонкую и общую моторику, дыхание и правильный речевой выдох, координацию речи с движение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творческое воображение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оррекционно – воспитательны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выков сотрудничества, взаимопонимания, доброжелательности, самостоятельности, инициативности, ответственности, воспитание любви и бережного отношения к природе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картинки с изображением зимы, снеговик (игрушка), санки (игрушка), макет горки, снежинки из белой бумаги на ниточках, разрезные картинки «снеговик», снежный ком, «волшебная» коробочка. </w:t>
      </w:r>
      <w:r>
        <w:br w:type="page"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занятия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. Приветствие</w:t>
      </w:r>
      <w:r>
        <w:rPr>
          <w:sz w:val="28"/>
          <w:szCs w:val="28"/>
        </w:rPr>
        <w:t xml:space="preserve">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ети стоят рядом со своими местами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умано кем – то просто и мудро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стрече здоровать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Доброе утро!»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брое утро, дети и гости!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ети садятся на свои места)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2. «Введение в тему»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мы сегодня с вами поговорим ….., а о чем мы будем говорить, вы узнаете из моей загадк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йка, тройка прилетел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куны в той тройке бел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 санях сидит царица –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кожа, светлолиц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ахнула рукавом –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окрыла серебром!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Зима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о какой царице идет речь в этой загадке? (О зиме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за скакуны в этой тройке? (Это зимние месяцы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йте вспомним названия зимних месяцев. (Декабрь, январь, февраль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назовите первый зимний месяц. (Декабрь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овите последний зимний месяц. (Февраль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овите первый месяц в году. (Январь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, а какое сейчас время года?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почему вы так думаете? (Дети называют признаки зимы)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3. «Рассказ о зиме»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а теперь давайте расскажем о зиме. Свой рассказ мы будем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овождать движениями и жестами, вставайте рядом со своими стульчиками: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шла зима. 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Обвести широким жестом всю картину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ло холодно. 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Обхватить себя руками и поежиться)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дарили морозы. 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Стукнуть кулаком одной руки по ладони второй)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ки покрылись льдом. 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Руки перед грудью, горизонтальным движением развести их в разные стороны.)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шел снег. Он падал белыми пушистыми хлопьями: </w:t>
      </w:r>
    </w:p>
    <w:p>
      <w:pPr>
        <w:pStyle w:val="Default"/>
        <w:spacing w:before="0" w:after="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Руки согнуть в локтях и поднять вверх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а затем зигзагообразными движениями не спеша опустить их вниз)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землю ..., </w:t>
      </w:r>
    </w:p>
    <w:p>
      <w:pPr>
        <w:pStyle w:val="Default"/>
        <w:spacing w:before="0" w:after="27"/>
        <w:jc w:val="both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Руки перед грудью, волнообразными движениями развести их в разные стороны)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дома …,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Поднять ладони вверх и соединить их кончиками пальцев под углом друг к другу)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деревья …,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Поднять вверх руки, пальцы раздвинуть)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людей. </w:t>
      </w:r>
    </w:p>
    <w:p>
      <w:pPr>
        <w:pStyle w:val="Default"/>
        <w:rPr/>
      </w:pPr>
      <w:r>
        <w:rPr>
          <w:i/>
          <w:iCs/>
          <w:sz w:val="28"/>
          <w:szCs w:val="28"/>
        </w:rPr>
        <w:t>(Положить руки себе на голову)</w:t>
      </w:r>
      <w:r>
        <w:rPr>
          <w:sz w:val="28"/>
          <w:szCs w:val="28"/>
        </w:rPr>
        <w:t xml:space="preserve">. </w:t>
      </w:r>
    </w:p>
    <w:p>
      <w:pPr>
        <w:pStyle w:val="Default"/>
        <w:spacing w:before="0" w:after="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4. «Массаж биологически активных зон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онечно, в такую погоду легко простудиться. Но нам простуда не страшна. Мы сделаем массаж «Неболейка»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тобы горло не болело, мы его погладим смело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дети поглаживают ладонями шею сверху вниз)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тоб не кашлять, не чихать, нужно носик растирать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указательными пальцами растирать крылья носа)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об мы тоже разотрем, ладошку держим козырьком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прикладывают ладони «козырьком» и растирают его движениями «в стороны – вместе»)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Вилку» пальчиками сделай, массируй ушки ты и шею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раздвинуть указательный и средний пальцы и растирать точки впереди и сзади за ушами)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наем, знаем, да – да – да нам простуда не страшна!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потирают ладони)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5. «Подбери слова – признаки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Ребята, а теперь вы мне расскажите – зима какая? А ваши ответы я буду складывать в волшебную коробочку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Зима (какая?) – холодная, белая, красива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нег (какой?) – искристый, серебристый, холодный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нежинки (какие?) – красивые, резные, маленькие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6. «Подбери слова – действия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ка мы с вами беседовали, на улице пошел снег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нежинки на улице (что делают?) – кружатся, летаю, порхают и т.д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осмотрите, ребята к нам прилетели настоящие снежинки. </w:t>
      </w:r>
    </w:p>
    <w:p>
      <w:pPr>
        <w:pStyle w:val="Default"/>
        <w:rPr/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7. «Подуем на снежинку» </w:t>
      </w:r>
      <w:r>
        <w:rPr>
          <w:sz w:val="28"/>
          <w:szCs w:val="28"/>
        </w:rPr>
        <w:t xml:space="preserve">(упр. с бумажными снежинками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Давайте подуем на наши снежинки, пусть они закружатс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дохните воздух носиком, а выдохните через ротик, щечки не надувайте!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8. «Назови ласково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нежинки улетели, а я приглашаю вас поиграть в игру («Назов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ласково»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Комочек маленький поймай и словечко приласкай!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нег – снежок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ороз –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Зима –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осулька –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орка –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>Ветер –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нежинка –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ерево –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есяц –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9. «Скажи наоборот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Мы сейчас откроем рот, чтоб сказать наоборот!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Летом дни жаркие, а зимой,…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нег мягкий, а лед …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дни сосульки длинные, а другие …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дна снежинка большая, а другая …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есной лед на реке тонкий, а зимой …. </w:t>
      </w:r>
    </w:p>
    <w:p>
      <w:pPr>
        <w:pStyle w:val="Default"/>
        <w:spacing w:before="0" w:after="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0. «4-й лишний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ебята, а вы любите зимние прогулки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Я тоже люблю. Посмотрите на мои картинки. Я предлагаю вам взять на прогулку санки, велосипед, коньки, лыж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Нет ли здесь лишней картинки? Почему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 среди этих картинок нет ли лишней? (Ребенок катается на санках, ребенок лепит снеговика, ребенок катается на лыжах, ребенок летом ловит рыбу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А что еще можно делать зимой на улице? Во что можно играть?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11. «Пальчиковая гимнастика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авайте расскажем о наших зимних забавах и выполним пальчиковую гимнастику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альчик – мальчик, где ты был? </w:t>
      </w:r>
      <w:r>
        <w:rPr>
          <w:i/>
          <w:iCs/>
          <w:sz w:val="28"/>
          <w:szCs w:val="28"/>
        </w:rPr>
        <w:t xml:space="preserve">(сжимать и разжимать кулачки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де ты с братцами ходил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 этим я в снегу валялся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 этим с горочки катался, </w:t>
      </w:r>
      <w:r>
        <w:rPr>
          <w:i/>
          <w:iCs/>
          <w:sz w:val="28"/>
          <w:szCs w:val="28"/>
        </w:rPr>
        <w:t xml:space="preserve">(загибать пальцы по одному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 этим по лесу гулял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 этим я в снежки играл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се мы пальчики – друзья, </w:t>
      </w:r>
      <w:r>
        <w:rPr>
          <w:i/>
          <w:iCs/>
          <w:sz w:val="28"/>
          <w:szCs w:val="28"/>
        </w:rPr>
        <w:t xml:space="preserve">(сжимать и разжимать кулачки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де один – там и я!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12. «Собери картинку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Теперь наши пальчики стали послушными и ловкими. Они без труда смогут собрать сломанную картинку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(собирают сломанного снеговика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то у вас получился? (снеговик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авильно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13. «Образование глаголов совершенного вида приставочным способом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Посмотрите – ка, а вот и он сам пришел к нам в детский сад, да не просто пришел, а приехал на санках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Давайте покатаем его с нашей горк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неговик ехал, ехал и к горке (что сделал?) – подъеха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а горку (что сделал?) – въехал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>С горки (что сделал?) – съехал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округ горки (что сделал?) – объеха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 к нам (что сделал?) – приехал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14.«Доскажи словечко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Он приехал к нам в детский сад и привез для вас игру «Доскажи словечко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Поиграем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) Словно в сказке, как во сне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Землю всю укутал ….. (снег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) С неба все скользят пушинки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еребристые …. (снежинки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) На поселки, на лужок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ихо падает ….. (снежок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) Все бегут вперегонк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се хотят играть в …. (снежки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) Словно в белый пуховик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арядился …. (снеговик)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15.Итог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ебята вам понравилась игра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неговику тоже понравилось как вы играл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 наше занятие подошло к концу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 каком времени года мы говорили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ам понравилось занятие?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>Что вам понравилось больше всего?</w:t>
      </w:r>
    </w:p>
    <w:p>
      <w:pPr>
        <w:pStyle w:val="Default"/>
        <w:spacing w:before="0" w:after="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на развитие словаря</w:t>
      </w:r>
    </w:p>
    <w:p>
      <w:pPr>
        <w:pStyle w:val="Default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Назови ласково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Снег — снежок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Ветер — ..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Снеговик— ..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Санки — ..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Мороз — ... </w:t>
      </w:r>
    </w:p>
    <w:p>
      <w:pPr>
        <w:pStyle w:val="Default"/>
        <w:rPr/>
      </w:pPr>
      <w:r>
        <w:rPr>
          <w:b/>
          <w:bCs/>
          <w:sz w:val="27"/>
          <w:szCs w:val="27"/>
        </w:rPr>
        <w:t xml:space="preserve">Сосчитай до пяти </w:t>
      </w:r>
      <w:r>
        <w:rPr>
          <w:sz w:val="27"/>
          <w:szCs w:val="27"/>
        </w:rPr>
        <w:t xml:space="preserve">Один снеговик — два снеговика..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Одна клюшка —..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Один сугроб — ..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Одна шайба — ... </w:t>
      </w:r>
    </w:p>
    <w:p>
      <w:pPr>
        <w:pStyle w:val="Default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Один — много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Снежинка — много снежинок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Палка — ..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Гол —..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Санки —..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Сугроб —... </w:t>
      </w:r>
    </w:p>
    <w:p>
      <w:pPr>
        <w:pStyle w:val="Default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Закончи предложение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Падает белый пушистый..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Вся река покрылась..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Ребята слепили..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На окнах мороз нарисовал красивый... </w:t>
      </w:r>
    </w:p>
    <w:p>
      <w:pPr>
        <w:pStyle w:val="Default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Какое слово самое длинное?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Ветер, санки, вьюга, снежинки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Сосулька, льдинка, снег, узор. </w:t>
      </w:r>
    </w:p>
    <w:p>
      <w:pPr>
        <w:pStyle w:val="Default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Исправь ошибку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Сильная ветер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Морозное день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Сломанный лыжа. </w:t>
      </w:r>
    </w:p>
    <w:p>
      <w:pPr>
        <w:pStyle w:val="Default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Что не так?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Мы взяли лыжи, коньки и пошли загорать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Январь — последний месяц зимы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Клюшка нужна для игры в футбол. </w:t>
      </w:r>
    </w:p>
    <w:p>
      <w:pPr>
        <w:pStyle w:val="Default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Какое слово отличается от других?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Лед, лед, йод, лед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Клюшка, плюшка, клюшка, клюшка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Санки, банки, санки, санки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Стужа, стужа, лужа, стужа. </w:t>
      </w:r>
    </w:p>
    <w:p>
      <w:pPr>
        <w:pStyle w:val="Default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Какое слово самое короткое?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Морозный, прозрачный, белый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Замерзать, дуть, разгоняться. </w:t>
      </w:r>
    </w:p>
    <w:p>
      <w:pPr>
        <w:pStyle w:val="Default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Что лишнее?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Лед, снег, метель, жара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Санки, лыжи, коньки, велосипед. </w:t>
      </w:r>
    </w:p>
    <w:p>
      <w:pPr>
        <w:pStyle w:val="Default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Подбери признак/действие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Снег (что делает?) — блестит..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Снег (какой?) - …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Лед (какой?) — ..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Зима (какая?) - … </w:t>
      </w:r>
    </w:p>
    <w:p>
      <w:pPr>
        <w:pStyle w:val="Default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Скажи наоборот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Холодный — теплый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Длинные — ..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Замерзнуть — ... </w:t>
      </w:r>
    </w:p>
    <w:p>
      <w:pPr>
        <w:pStyle w:val="Defaul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думай слова на звук С и З</w:t>
      </w:r>
    </w:p>
    <w:p>
      <w:pPr>
        <w:pStyle w:val="Defaul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гра назови слова родственники:</w:t>
      </w:r>
    </w:p>
    <w:p>
      <w:pPr>
        <w:pStyle w:val="Defaul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слову «снег»: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>Снежинки снеговая, снежок, снегопад, снегурочка, снежки, снеговик, снегири.</w:t>
      </w:r>
    </w:p>
    <w:p>
      <w:pPr>
        <w:pStyle w:val="Defaul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ороз: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орозный, морозилка, мороженное, Дед Мороз.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03:00Z</dcterms:created>
  <dc:creator>USER</dc:creator>
  <dc:description/>
  <cp:keywords/>
  <dc:language>en-US</dc:language>
  <cp:lastModifiedBy>USER</cp:lastModifiedBy>
  <dcterms:modified xsi:type="dcterms:W3CDTF">2023-03-27T08:25:00Z</dcterms:modified>
  <cp:revision>3</cp:revision>
  <dc:subject/>
  <dc:title/>
</cp:coreProperties>
</file>