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не оказаться в ловушке наказ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 поведение, которое надо изменить( например, братья не могут поделить компьютер , не могут решить , кто будет играть первы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ля проблемного поведения положительно противоположное (один брат уступает другому компьютер через определённое время). Озвучить его для ребёнка. Если у него не получается, показать то , что от него хотят увиде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лючить и сконцентрировать внимание на положительном поведении. Хвалить за положительные поступки, использовать поощрения (наклейки, жетоны, поездку на природу и т. д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 установить определённые правила общения, которым придерживаются все члены семь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ый контроль со стороны взрослог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табильность реакций взрослого на поступки ребё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йте умение договариваться, вместе решайте проблемы, находите компромиссы в спорных ситуац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: журнал «Справочник педагога- психолога» № 4 2016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В. Терпигорьева Практические семинары для родителей в ДОУ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– психолог: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инькова Н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27:00Z</dcterms:created>
  <dc:creator>User</dc:creator>
  <dc:description/>
  <cp:keywords/>
  <dc:language>en-US</dc:language>
  <cp:lastModifiedBy>User</cp:lastModifiedBy>
  <dcterms:modified xsi:type="dcterms:W3CDTF">2003-12-10T16:59:00Z</dcterms:modified>
  <cp:revision>2</cp:revision>
  <dc:subject/>
  <dc:title/>
</cp:coreProperties>
</file>