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7442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4" t="-1" r="-1004" b="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урагинский детский сад № 8 «Лесная сказка»  комбинированного ви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организованной образовательной деятельности на 2017-2018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ый процесс в МБДОУ построен с учётом контингента воспитанников, их возрастных и индивидуальных особенностей, социального заказа родителей, основан на комплексно-тематическом принципе планирования с учётом интеграции образовательных областей в соответствии с ФГОС дошкольного образования.  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воспитательно-образовательного процесса обеспечивает единство воспитательных, развивающих и образовательных целей и задач, избегая перегрузки детей. Для детей раннего возраста от 2 до 3 лет длительность непрерывной непосредственно образовательной деятельности осуществляется в первой и во второй половине дня по подгруппам по 10 минут, для детей от 3 до 4 лет – 15 минут, для детей от 4 до 5 лет – 20 минут, для детей от 5 до 6 лет – 25 минут, для детей от 6 до 7 лет – 30 минут. В середине времени, отведённого на непрерывную образовательную деятельность, проводятся динамические паузы. Перерывы между периодами непрерывной образовательной деятельности  - 10 минут.  Некоторая образовательная деятельность с детьми старшего дошкольного возраста осуществляется во второй половине дня после дневного сна. Её продолжительность составляет 25-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688"/>
        <w:gridCol w:w="3177"/>
        <w:gridCol w:w="3139"/>
        <w:gridCol w:w="2008"/>
        <w:gridCol w:w="1827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недельни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орни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тве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ятница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08(1под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15-09.23(2под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0-15.50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5-16.05(2п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8.5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0-15.50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5-16.05(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08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5-09.23(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0-15.50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5-16.05(2п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8.5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0-15.50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5-16.05(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08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5-09.23(2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0-15.50(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55-16.05(2п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5-09.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0-09.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 (лепка) ч/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5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25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0-09.4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5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9.3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0-16.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 (лепка) ч/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5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0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0-09.5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ая компенсирующ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6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 -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5 - .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15  –  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лексико -грамматических категорий и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55 - 09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0 - 0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 (лепка) ч/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15 – 15.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 -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 -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горит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 - 15.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ети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9.00 - 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.10 - 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15 – 15.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 -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 -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5.15 -15.3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ая-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7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5(стар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0-10.00(подг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5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 (лепка) ч/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30-0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0-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г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бота по программе </w:t>
            </w:r>
            <w:r>
              <w:rPr>
                <w:rFonts w:cs="Times New Roman" w:ascii="Times New Roman" w:hAnsi="Times New Roman"/>
                <w:b/>
                <w:sz w:val="20"/>
              </w:rPr>
              <w:t>«Дошколёнок+ компью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0-15.45 (1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5-16.00 (2 п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5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5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-15.3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ая компенсирующ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7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гопе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лексико- грамматических категорий и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горит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.10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огопед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зическая культура в поме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пликация (лепка) ч/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Дошколёнок+ компью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-15.15 (1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5-15.30 (2 п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7:00Z</dcterms:created>
  <dc:creator>User</dc:creator>
  <dc:description/>
  <cp:keywords/>
  <dc:language>en-US</dc:language>
  <cp:lastModifiedBy>User</cp:lastModifiedBy>
  <cp:lastPrinted>2017-11-10T10:19:00Z</cp:lastPrinted>
  <dcterms:modified xsi:type="dcterms:W3CDTF">2017-11-10T03:19:00Z</dcterms:modified>
  <cp:revision>11</cp:revision>
  <dc:subject/>
  <dc:title/>
</cp:coreProperties>
</file>