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моционального интеллекта у дошкольников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Одно из современных актуальных направлений в дошкольном образовании – развитие эмоционального интелл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Дошкольники с развитым эмоциональным умеют управлять своим поведением, чувствами, адекватно реагировать на различные ситуации, которые возникают в их жизн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 Понятие «Эмоциональный интеллект»  введено исследователями Иельского университета Питером Соловеем и Джоном Мейером в 199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</w:rPr>
        <w:t>Эмоциональный интеллект состоит из 4-х указанных на слайде компонентов. Основным методом формирования компонентов эмоционального интеллекта остаётс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за Наполеона»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мы с Вами попадаем в ситуации, которые требуют от нас быстрого перестроения, первое время мы чувствуем дискомфорт и неловкость, нам нужно время, чтобы привыкнуть к новым условиям. Когда после этого мы снова попадаем в комфортную для нас обстановку мы чувствуем покой и защищё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настрой человека – это состояние, когда человек уверен в положительном исходе какого – либо дела или события. Позитивное мышление может изменить всю нашу жизнь, положительные эмоции помогают развить оптимистическое отношение ко вс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у Вас напечатана ситуация, которая вызывает негативные эмоции, Ваша задача перевести её в позитивную. (Карточки раздаются сначала половине педагогов, потом второй полови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 проснулась, а идти на работу  не хочется. ЗАТО 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ожили выступить на районном мероприятии, а у меня совсем нет времени на подготовку. ЗАТО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не аттестовали на заявленную квалификационную категорию. ЗАТО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 время открытого занятия отключили свет (использовала на занятии компьютер) ЗАТО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вили работать на другую группу. ЗАТО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ст пришла к Вам на занятия и сделала Вам несколько замечаний. ЗАТО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детей на открытом занятии показали себя слабо. ЗАТО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 отправили в отпуск не в тот период, когда Вы планировали. ЗАТО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е есть 3 гиперактивных ребёнка. ЗАТО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внесли изменения в программе, нужно будет переделывать планы. ЗАТО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написать характеристику на сложного ребёнка, у которого очень требовательная мама. ЗАТО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ли сходить с  детьми на экскурсию, но в группе объявили карантин. ЗАТО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лось очень много бумажной работы, придётся поработать дома на выходных. ЗАТО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каждый день, отправляет какие – то запросы, по которым необходимо отчитаться. ЗАТО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ла напарница, попросили поработать целый день. ЗАТО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есть ребёнок, который постоянно нарушает дисциплину, с ним очень трудно договориться. ЗАТО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омогло нам научиться  находить,  казалось бы, в негативных ситуациях,  что – то  позитив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Смоделируем ребё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эмоционального интел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ет сочувствие к обиж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 находит общий язык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внов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чает настроение други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умеет проигры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эмоционального интел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о конфликтует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ет негативные эмо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меет проиг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ится иг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меет уступ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е замечает плохое настроение сверстников,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лучают по листу бумаги формата А4. Все участники закрывают глаза и действуют по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ните лист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раз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орвите от сложенного листа кусочек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откроем глаза и развернем листы. Есть ли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дна и та же информация интерпретируется разными люд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раз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нам с вами  помогли убедиться в том, что, не смотря на то что мы с вами порой оказываемся в некомфортных для нас ситуациях, любые самые сложные и неразрешимые ситуации можно перевести в позитивное русло. Позитивное мышление может изменить всю нашу жизнь, положительные эмоции помогают развить оптимистическое отношение ко всему. Эти игры можно применять в работе с дошкольниками  для формирования у них эмоционального интеллекта и умения переводить негативные ситуации в позити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ебёнок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высоким уровнем эмоционального интеллект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ебёнок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с низким уровнем эмоционального интеллект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- проявляет сочувствие к обиженном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легко находит общий язык с деть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уравновеше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замечает настроение других</w:t>
      </w:r>
    </w:p>
    <w:p>
      <w:pPr>
        <w:pStyle w:val="Normal"/>
        <w:rPr>
          <w:i/>
          <w:i/>
          <w:sz w:val="72"/>
          <w:szCs w:val="72"/>
        </w:rPr>
      </w:pPr>
      <w:r>
        <w:rPr>
          <w:sz w:val="72"/>
          <w:szCs w:val="72"/>
        </w:rPr>
        <w:t>- умеет проигрывать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часто конфликтует со сверстника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 проявляет негативные эмоц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не умеет проигрыват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 не делится игрушка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- не умеет уступат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>-не замечает плохое настроение сверстников, взрослых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менять  игры для формирования эмоционального интеллекта в работе с дошкольникам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8:00Z</dcterms:created>
  <dc:creator>User</dc:creator>
  <dc:description/>
  <dc:language>en-US</dc:language>
  <cp:lastModifiedBy>5565</cp:lastModifiedBy>
  <dcterms:modified xsi:type="dcterms:W3CDTF">2024-02-26T06:18:00Z</dcterms:modified>
  <cp:revision>2</cp:revision>
  <dc:subject/>
  <dc:title/>
</cp:coreProperties>
</file>