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ий детский сад №8 «Лесная сказка» комбинированного ви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Ребёнок на улицах посёл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03930" cy="385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: воспитатель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В. Карпуни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оговорим  об  очень важной проблеме –        воспитанию у наших детей навыков безопасного поведения на улицах поселка. Может возникнуть вопрос: зачем объяснять детям особенности движения транспорта, правила перехода улицы, если они все равно переходят дорогу, только держась за руку взрослого? Не преждевременна ли работа по изучению правил дорожного движения уже в детском саду? Может быть, не стоит забивать голову детям этими правилами, пока еще они не ходят самостоятельно по улице и не пользуются городским транспортом?  Мы всегда должны помнить о том, что формирование сознательного поведения – это процесс длительный. Сегодня ребенок всюду ходит за ручку с мамой, а завтра он станет самостоятельным пешеходом и пассажиром городского транспорта.  </w:t>
      </w:r>
    </w:p>
    <w:p>
      <w:pPr>
        <w:pStyle w:val="Normal"/>
        <w:ind w:left="-567" w:right="-14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абота по обучению детей правилам безопасного поведения на улицах посёлка, в общественном транспорте должна быть систематической. Для того, чтобы она принесла результаты, недостаточно одного занятия или беседы с детьми. И еще одно важное требование: детям недостаточно теоретических знаний, они должны применять их на практике. И если теоретические знания мы можем обеспечить детям в детском саду, то их практическое применение  целиком ложится  на Ваши плечи. Сегодня мы предлагаем Вам выработать единую педагогическую позицию в решении этой проблемы. Единство требований к детям – это условие безопасности детей.</w:t>
        <w:br/>
        <w:t>Родители – активные помощники педагогов в формировании у детей дисциплинированного поведения на улице, соблюдения ими правил безопасности. В младшем дошкольном возрасте ребенок должен усвоить: без взрослых на дорогу выходить нельзя, идешь с взрослым за руку, не вырывайся, не сходи с тротуара; ходить по улице следует спокойным шагом, придерживаясь правой стороны тротуара; переходить дорогу можно только по пешеходному переходу на зеленый сигнал светофора, убедившись, что машины остановились; проезжая часть предназначена только для транспортных средств; движение транспорта на дороге регулируется сигналами светофора и милиционером регулировщиком. Все эти понятия ребенок усвоит более прочно, если его знакомят с правилами дорожного движениями систематически, ненавязчиво. Используйте для этого соответствующие ситуации  во дворе, по дороге в детский сад. Находясь с ребенком на улице полезно объяснять ему все, что происходит на дороге с транспортом, пешеходами. Например, почему в данный момент нельзя перейти дорогу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Чтобы развивать у ребенка зрительную память, зрительные впечатления. Предложите ребенку, возвращаясь с ним из детского сада, самому найти дорогу домой, или наоборот, привести вас утром в детский сад. Не запугивайте ребенка улицей – панический страх перед транспортом не менее вреден, чем беспечность и внимательность! Полезно читать ребенку стихи о правилах дорожного движения и показывать рисунки с дорожными знаками и различными дорожными ситуациями.</w:t>
      </w:r>
    </w:p>
    <w:p>
      <w:pPr>
        <w:pStyle w:val="Normal"/>
        <w:shd w:fill="FFFFFF" w:val="clear"/>
        <w:ind w:left="-567" w:right="-143" w:hanging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мните! Ребенок учиться законам улицы, беря пример с вас – родители и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 чтобы оградить детей от несчастных случаях на дорогах!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д тем, как перейти дорогу нам родители говорили – посмотри налево, потом направо. Еще в детстве нас знакомили с тем, как обходить транспорт. Уважаемые родители, а Вы помните с какой стороны надо обходить автобус? А трамвай?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чательное стихотворение Сергея Волкова «Про правила дорожного движения. Часть 2. Торопыжка переходит дорогу» показывает детям, как правильно обходит транспорт и это правило с легкостью запоминается детьми:</w:t>
      </w:r>
    </w:p>
    <w:p>
      <w:pPr>
        <w:pStyle w:val="Style16"/>
        <w:spacing w:before="0" w:after="150"/>
        <w:ind w:left="-567" w:right="-143" w:hanging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- Чтобы не попал в беду ты,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ты запомни так пока: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Обходи трамвай - как лошадь,</w:t>
      </w:r>
    </w:p>
    <w:p>
      <w:pPr>
        <w:pStyle w:val="Style16"/>
        <w:spacing w:before="0" w:after="150"/>
        <w:ind w:left="-567" w:right="-143" w:hanging="567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А автобус - как быка!</w:t>
        <w:br/>
        <w:br/>
        <w:t>Чтобы лошадь не лягнула,</w:t>
        <w:br/>
        <w:t>Чтобы бык не забодал,</w:t>
        <w:br/>
        <w:t>Чтобы ты вдруг под колеса,</w:t>
        <w:br/>
        <w:t>Под машину не попал!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нужно быть самоуверенным, когда Вы переходите дорогу с ребёнком. Он находится рядом с Вами и полностью полагается на Вас. На улице так много интересного происходит, что ребенок может и не наблюдать за дорогой: вон бежит интересная собачка, мимо проходит мальчик с машинкой, которую давно хотел Ваш ребёнок и многое другое. Возможно возникновение такой ситуации, что ребёнок просто выдернет свою руку и убежит от Ва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е поведение ребенка – это очень плохо. Но что еще хуже то, что ребенок изучает, как Вы ведете себя на улице. И все Ваши ошибки он запомнит и будет «зеркалить» Ваше поведение.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того чтобы  знакомить детей с правилами безопасности на дороге необходимо вспомнить кто такой пешеход.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ешеход – это участник дорожного движения.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для него тоже существуют правила, которые пешеходы должны соблюдать. </w:t>
      </w:r>
    </w:p>
    <w:p>
      <w:pPr>
        <w:pStyle w:val="Style16"/>
        <w:numPr>
          <w:ilvl w:val="0"/>
          <w:numId w:val="2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надо быстрым и уверенным шагом, быть внимательным и аккуратным. Ни на что отвлекаться нельзя.</w:t>
      </w:r>
    </w:p>
    <w:p>
      <w:pPr>
        <w:pStyle w:val="Style16"/>
        <w:numPr>
          <w:ilvl w:val="0"/>
          <w:numId w:val="2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 ребенка с сигналами светофора. Ребенок должен усвоить то, что на красный и желтый свет идти через дорогу нельзя. Необходимо показать ребенку светофор на улице. Можно понаблюдать за работой светофора на небольшом удалении от перехода в тихом и спокойном месте. Объясните ребенку, почему машины встали или поехали, как идут люди. Не оставляйте без внимания нарушителей. Указывайте ребенку на людей, которые пошли на красный свет. Особенно обращайте внимание ребенка и на машины, которые едут на моргающий зеленый свет. Так ему будет проще, понять то, что если для него загорелся зеленый свет, идти пока нельзя. Нужно убедиться в том, что машины его видят и остановились.</w:t>
      </w:r>
    </w:p>
    <w:p>
      <w:pPr>
        <w:pStyle w:val="Style16"/>
        <w:numPr>
          <w:ilvl w:val="0"/>
          <w:numId w:val="2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нужно строго на переходе или в разрешенном месте. Если Вы стоите не рядом с переходом, а близко с ним, пусть даже в десяти метрах, то водители совсем не обязаны уступить Вам. Они не «плохие люди». И не стоит об этом говорить ребенку. Вы сами не правы. Но если все водители остановились, а один из них принципиально не пропускает людей на переходе, то на это надо специально указать ребенку. Вы должны объяснить ему, что не все соблюдают правила и надо быть внимательными, даже если ты можешь спокойно идти.</w:t>
      </w:r>
    </w:p>
    <w:p>
      <w:pPr>
        <w:pStyle w:val="Style16"/>
        <w:numPr>
          <w:ilvl w:val="0"/>
          <w:numId w:val="2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перейти дорогу: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6"/>
        <w:numPr>
          <w:ilvl w:val="0"/>
          <w:numId w:val="1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 дорогу, прекратите любые разговоры. Ребенок должен чувствовать ответственность этого действия.</w:t>
      </w:r>
    </w:p>
    <w:p>
      <w:pPr>
        <w:pStyle w:val="Style16"/>
        <w:numPr>
          <w:ilvl w:val="0"/>
          <w:numId w:val="1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не опаздывали и не бежали, обязательно остановитесь перед тем, как перейти дорогу. Обязательно посмотрите по сторонам убедитесь в том, что дорогу можно переходить. И только тогда можно идти. Ребенок должен понять и усвоить то, что спешка и невнимательность при переходе улиц опасны. Перебегать улицу не допустимо.</w:t>
      </w:r>
    </w:p>
    <w:p>
      <w:pPr>
        <w:pStyle w:val="Style16"/>
        <w:numPr>
          <w:ilvl w:val="0"/>
          <w:numId w:val="1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можно переходить не только на пешеходном переходе. Правила дорожного движения разрешают переход и не на зебре. Если Вы не видите перекрестка или пешеходного перехода, переходите дорогу под прямым углом в местах, где дорога хорошо просматривается в обе стороны. Ни в коем случае не переходите дороги с ограждением по краям дороге или разделительным бордюром посреди дороги.</w:t>
      </w:r>
    </w:p>
    <w:p>
      <w:pPr>
        <w:pStyle w:val="Style16"/>
        <w:numPr>
          <w:ilvl w:val="0"/>
          <w:numId w:val="1"/>
        </w:numPr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дорогу лучше с другими пешеходами. Группа людей более заметна для водителей.</w:t>
      </w:r>
    </w:p>
    <w:p>
      <w:pPr>
        <w:pStyle w:val="Style16"/>
        <w:spacing w:before="0" w:after="150"/>
        <w:ind w:left="-567" w:right="-143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Уважаемые роди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мните о том, что учить ребенка нужно своим примером. Не от случая к случаю, а постоянно. Только систематические повторения помогут закрепить умения. Очень важно, чтобы ваш ребенок не только запомнил, но и хорошо понял, что выполнять правила движения нужно всегда и всюду, и что от этого зависит его жизнь. Желаю вам успехов в воспитании грамотного пешехода!</w:t>
      </w:r>
    </w:p>
    <w:p>
      <w:pPr>
        <w:pStyle w:val="Normal"/>
        <w:spacing w:before="0" w:after="200"/>
        <w:ind w:left="-567" w:right="-143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506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1:00Z</dcterms:created>
  <dc:creator>user</dc:creator>
  <dc:description/>
  <dc:language>en-US</dc:language>
  <cp:lastModifiedBy>user</cp:lastModifiedBy>
  <dcterms:modified xsi:type="dcterms:W3CDTF">2017-10-06T07:11:00Z</dcterms:modified>
  <cp:revision>2</cp:revision>
  <dc:subject/>
  <dc:title/>
</cp:coreProperties>
</file>