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Упражнение 1.</w:t>
      </w:r>
      <w:r>
        <w:rPr/>
        <w:t xml:space="preserve"> С помощью сюрпризного момента (из «чудесного мешочка», коробочки, из-за ширмы) ребенку предъявляем знакомую игрушка. Совершаем игровые действия с мишкой, сопровождая словами: «В гости к нам пришел мишка. Он здоровается с тобой: «У-у-у!» Поздоровайся с мишкой» ( побуждаем ребенка к произнесению звукоподражания).</w:t>
      </w:r>
    </w:p>
    <w:p>
      <w:pPr>
        <w:pStyle w:val="Normal"/>
        <w:shd w:fill="FFFFFF" w:val="clear"/>
        <w:ind w:firstLine="720"/>
        <w:jc w:val="both"/>
        <w:rPr/>
      </w:pPr>
      <w:r>
        <w:rPr/>
        <w:t>Можно предложить ее усложнение -  «Кто позвал?» (вместе с мишкой в гости к малышу пришел волк-волчок («У-у-у»); игрушки располагаем по правую и левую стороны от ребенка и по очереди «зовем» малыша, он поворачивается к той игрушке, которая его «позвала»).</w:t>
      </w:r>
    </w:p>
    <w:p>
      <w:pPr>
        <w:pStyle w:val="Normal"/>
        <w:shd w:fill="FFFFFF" w:val="clear"/>
        <w:ind w:firstLine="720"/>
        <w:jc w:val="both"/>
        <w:rPr/>
      </w:pPr>
      <w:r>
        <w:rPr/>
        <w:t>Варианты: аналогичные игры проводим с самолетиком («у-у-у») и паровозиком («у-у-у»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Упражнение 2.</w:t>
      </w:r>
      <w:r>
        <w:rPr/>
        <w:t xml:space="preserve"> Игра «В гости пришла кукла».</w:t>
      </w:r>
    </w:p>
    <w:p>
      <w:pPr>
        <w:pStyle w:val="Normal"/>
        <w:shd w:fill="FFFFFF" w:val="clear"/>
        <w:ind w:firstLine="720"/>
        <w:jc w:val="both"/>
        <w:rPr/>
      </w:pPr>
      <w:r>
        <w:rPr/>
        <w:t>С помощью сюрпризного момента предъявляем знакомую куклу. Она хочет спать, нужно ее покачать, сопровождая действия звукоподражанием: «а-а-а».  Показываем игровые действия, сопровождая их словами: «Кукла Оля хочет спать, куклу надо покачать», и побуждаем малыша сделать то же само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Упражнение 3.</w:t>
      </w:r>
      <w:r>
        <w:rPr/>
        <w:t xml:space="preserve"> Игра «Айболит». Создаем игровую ситуацию - к Айболиту приходят знакомые ребенку игрушки: зайка, неваляшка, крокодил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>
          <w:i/>
        </w:rPr>
        <w:t>У зайки болят зубы. Зайка плачет: «А-а-а!»</w:t>
      </w:r>
      <w:r>
        <w:rPr/>
        <w:t xml:space="preserve"> </w:t>
      </w:r>
      <w:r>
        <w:rPr>
          <w:i/>
        </w:rPr>
        <w:t>Как плачет зайка?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>
          <w:i/>
        </w:rPr>
        <w:t xml:space="preserve">У крокодила болят зубы. Крокодил плачет: «А-а-а!» </w:t>
      </w:r>
      <w:r>
        <w:rPr/>
        <w:t>и т.п.</w:t>
      </w:r>
    </w:p>
    <w:p>
      <w:pPr>
        <w:pStyle w:val="Normal"/>
        <w:shd w:fill="FFFFFF" w:val="clear"/>
        <w:ind w:firstLine="720"/>
        <w:jc w:val="both"/>
        <w:rPr/>
      </w:pPr>
      <w:r>
        <w:rPr/>
        <w:t>Малыш произносит вместе со взрослым, повторяет за ним, потом произносит самостоятельно звукоподражание «а-а-а!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Упражнение 4.</w:t>
      </w:r>
      <w:r>
        <w:rPr/>
        <w:t xml:space="preserve"> Используя сюрпризный момент (из-за ширмы, из «чудесного» мешочка, из кукольного домика, одновременно со звуковым сигналом - звуком колокольчика или барабана),  показываем игрушку - пупсика: «Это малыш. Малыш плачет: «Уа-уа!»; побуждаем ребенка к произнесению звукоподражания и игровым действиям с игрушкой (покачать, покормить из соски). Если ребенок испытывает двигательные затруднения,  производим движение руками ребен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Усложнение игры: «Кто позвал?», «У нас в гостях» с использованием игрушек из предыдущих зан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Упражнение 5</w:t>
      </w:r>
      <w:r>
        <w:rPr/>
        <w:t>. Ребенок узнает предметы, изображенные на цветных картинках (самолет, кукла, паровозик, волк), используя звукоподражание, называет их («у-у», «а-а», «ау-ау»). Затем последовательно (по одной) предъявляем контурные изображения тех же предметов. Малыш соотносит цветное и контурное изображения, накладывая парные картинки, друг на друга. Вопросы: «Кто плачет? Как?» (вызов звукоподражания).</w:t>
      </w:r>
    </w:p>
    <w:p>
      <w:pPr>
        <w:pStyle w:val="Normal"/>
        <w:shd w:fill="FFFFFF" w:val="clear"/>
        <w:ind w:firstLine="720"/>
        <w:jc w:val="both"/>
        <w:rPr/>
      </w:pPr>
      <w:r>
        <w:rPr/>
        <w:t>Игра «Что пропало?»:  убираем одну из картинок и просим назвать ее, используя звукоподраж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просы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>
          <w:i/>
        </w:rPr>
        <w:t>Кто ушел? (кукла: «Уа-уа!»)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Что улетело? (самолет: «У-у-у!»)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Кто убежал?(волк: «У-у-у»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Упражнение 6.</w:t>
      </w:r>
      <w:r>
        <w:rPr/>
        <w:t xml:space="preserve"> Игра «Положим спать» 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/>
        <w:t>На звук «а» укладываем спать куклу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Кукла-куколка, бай-бай,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Спи спокойно, засыпай:«А-а, а-а»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/>
        <w:t>На звук «у» укладываем бычка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На кроватке спит бычок,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Он улегся на бочок:У-у, у-у, у-у»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/>
        <w:t>На звук «и» укладываем мышку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Захотела мышка спать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И полезла под кровать:«И-и, и-и, и-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Упражнение 7.</w:t>
      </w:r>
      <w:r>
        <w:rPr/>
        <w:t xml:space="preserve"> Различение звуков «му» и мяу». Показываем картинку, называем слово («кошка») и даем образец звукоподражания («мяу»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>
          <w:i/>
        </w:rPr>
        <w:t>Покажи, где кошка (корова). Как говорит кошка, корова ?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>
          <w:i/>
        </w:rPr>
        <w:t>Кто кричит: «Му» («Мяу») ?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 xml:space="preserve">• </w:t>
      </w:r>
      <w:r>
        <w:rPr>
          <w:i/>
        </w:rPr>
        <w:t xml:space="preserve">Спрячь кошку (корову) </w:t>
      </w:r>
      <w:r>
        <w:rPr/>
        <w:t>(побуждаем  закрывать ладошкой картинку с указанным изображением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/>
        <w:t>Видишь корову (кошку)?</w:t>
      </w:r>
    </w:p>
    <w:p>
      <w:pPr>
        <w:pStyle w:val="Normal"/>
        <w:shd w:fill="FFFFFF" w:val="clear"/>
        <w:ind w:firstLine="720"/>
        <w:jc w:val="both"/>
        <w:rPr/>
      </w:pPr>
      <w:r>
        <w:rPr/>
        <w:t>( побуждаем малыша к произнесению слов «да», «нет»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>
          <w:i/>
        </w:rPr>
        <w:t xml:space="preserve">Кто спрятался? </w:t>
      </w:r>
      <w:r>
        <w:rPr/>
        <w:t>(Одна из картинок закрыта листом бумаги.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>
          <w:i/>
        </w:rPr>
        <w:t xml:space="preserve">Кто позвал? </w:t>
      </w:r>
      <w:r>
        <w:rPr/>
        <w:t>(даем образец звукоподражания и просим ребенка выбрать соответствующую картинку).</w:t>
      </w:r>
    </w:p>
    <w:p>
      <w:pPr>
        <w:pStyle w:val="Normal"/>
        <w:shd w:fill="FFFFFF" w:val="clear"/>
        <w:ind w:firstLine="720"/>
        <w:jc w:val="both"/>
        <w:rPr/>
      </w:pPr>
      <w:r>
        <w:rPr/>
        <w:t>Включаем отработанные звукоподражания в стихотворные тексты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Му-му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Молока кому?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Мяу-мяу! - кто пищит?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У меня живот боли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Упражнение 8.</w:t>
      </w:r>
      <w:r>
        <w:rPr/>
        <w:t xml:space="preserve"> Звукоподражания «ту-ту», «тук-тук», «тик-так»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</w:t>
      </w:r>
      <w:r>
        <w:rPr/>
        <w:t>Показываем ребенку картинки, называя их, даем образец звукоподраж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>
          <w:i/>
        </w:rPr>
        <w:t xml:space="preserve">Спрячь поезд </w:t>
      </w:r>
      <w:r>
        <w:rPr/>
        <w:t>(молоток, часы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>
          <w:i/>
        </w:rPr>
        <w:t xml:space="preserve">Что спрятала? </w:t>
      </w:r>
      <w:r>
        <w:rPr/>
        <w:t>(Одна картинка закрыта листом бумаги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>
          <w:i/>
        </w:rPr>
        <w:t xml:space="preserve">Что услышал? </w:t>
      </w:r>
      <w:r>
        <w:rPr/>
        <w:t>(даем образец звукоподражания, ребенок показывает соответствующую картинку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>
          <w:i/>
        </w:rPr>
        <w:t>На чем поедем кататься? Покажи. Как гудит поезд?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Чем гвозди забиваем? Покажи, как стучит молоток?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Что тикает? Как?</w:t>
      </w:r>
    </w:p>
    <w:p>
      <w:pPr>
        <w:pStyle w:val="Normal"/>
        <w:shd w:fill="FFFFFF" w:val="clear"/>
        <w:ind w:firstLine="720"/>
        <w:jc w:val="both"/>
        <w:rPr/>
      </w:pPr>
      <w:r>
        <w:rPr/>
        <w:t>Включаем звукоподражания в стихотворные тексты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Вот поезд наш едет, колеса стучат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Ту-ту, ту-ту, ту-ту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А в поезде этом ребята сидят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Ту-ту, ту-ту, ту-ту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Строим, строим новый дом,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Тук-тук молотком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Наши часики стучат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Тик-так, тик-так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Отработанные звукоподражания включаем в стихотворные тексты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Считать кукушка научилась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На том ученье прекратилось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Ку-ку, ку-ку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Куры крыльями махали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Ко-ко, ко-ко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Куры ключами стучали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Ко-ко, ко-ко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Гуси, гуси, га-га-га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Есть хотите? Да-да-да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Прилетели гули, гули-голубочки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Гуля-гуля-гуля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На головку сели моей дочке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Гуля-гуля-гуля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Гоп-гоп! Конь живой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И с хвостом и с гривой..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Он качает головой,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Вот какой красивый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Гоп-гоп-гоп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Ду-ду-ду-ду! Потерял Ваня дуду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А я дудочку нашла,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И Ванюше отдала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Ду-ду-ду-ду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Маленькие мышки,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Серенькие шубки,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Длинные хвосты,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Пищат: «пи-пи-пи!»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Пистолет пугает мух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Говорит он громко: «ПУХ!»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Мой веселый, звонкий мяч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Ты куда пустился вскачь?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Оп-оп-оп-оп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Миша, Мишенька, бай-бай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Спи скорее, засыпай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Мальчик плачет и кричит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«Ручка у меня болит!»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Бо-бо-бо-бо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 xml:space="preserve">«Би-би-би, - гудит машина, </w:t>
      </w:r>
      <w:r>
        <w:rPr/>
        <w:t>-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Не поеду без бензина!»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С барабаном мы идем,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Громко песенку поем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Бом-бом, бом-бом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Говорит собака: «АМ!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Кошке мясо не отдам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«Ам-ам-ам!»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Наш малыш кричит с утра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«УА-УА-УА-УА!»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Заблудились мы в лесу,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i/>
        </w:rPr>
        <w:t>Закричали все:«АУ-АУ!»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ДИТЕЛЬСКАЯ КОПИЛКА</w:t>
      </w:r>
    </w:p>
    <w:p>
      <w:pPr>
        <w:pStyle w:val="Heading3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before="0" w:after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омплекс упражнений по стимуляции речевой активности детей</w:t>
      </w:r>
    </w:p>
    <w:p>
      <w:pPr>
        <w:pStyle w:val="Heading3"/>
        <w:spacing w:before="0" w:after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от1до3лет)</w:t>
      </w:r>
    </w:p>
    <w:p>
      <w:pPr>
        <w:pStyle w:val="Normal"/>
        <w:shd w:fill="FFFFFF" w:val="clear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ing2"/>
        <w:spacing w:before="0" w:after="0"/>
        <w:jc w:val="right"/>
        <w:rPr/>
      </w:pPr>
      <w:r>
        <w:rPr>
          <w:rFonts w:eastAsia="Cambria" w:cs="Cambria"/>
          <w:spacing w:val="-7"/>
        </w:rPr>
        <w:t xml:space="preserve">        </w:t>
      </w:r>
      <w:r>
        <w:rPr>
          <w:spacing w:val="-7"/>
        </w:rPr>
        <w:t>Учитель – логопед:</w:t>
      </w:r>
    </w:p>
    <w:p>
      <w:pPr>
        <w:pStyle w:val="Heading2"/>
        <w:spacing w:before="0" w:after="0"/>
        <w:jc w:val="right"/>
        <w:rPr>
          <w:vanish/>
          <w:sz w:val="20"/>
          <w:szCs w:val="20"/>
        </w:rPr>
      </w:pPr>
      <w:r>
        <w:rPr>
          <w:spacing w:val="-7"/>
        </w:rPr>
        <w:t>Синькова Н. В.</w:t>
      </w:r>
      <w:bookmarkStart w:id="0" w:name="_PictureBullets"/>
      <w:bookmarkEnd w:id="0"/>
    </w:p>
    <w:sectPr>
      <w:type w:val="nextPage"/>
      <w:pgSz w:orient="landscape" w:w="16838" w:h="11906"/>
      <w:pgMar w:left="284" w:right="395" w:gutter="0" w:header="0" w:top="426" w:footer="0" w:bottom="426"/>
      <w:pgNumType w:fmt="decimal"/>
      <w:cols w:num="3" w:equalWidth="false" w:sep="false">
        <w:col w:w="5045" w:space="708"/>
        <w:col w:w="5020" w:space="450"/>
        <w:col w:w="49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color w:val="000000"/>
      <w:sz w:val="40"/>
      <w:szCs w:val="25"/>
      <w:shd w:fill="FFFFFF" w:val="clear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center"/>
    </w:pPr>
    <w:rPr>
      <w:b/>
      <w:bCs/>
      <w:color w:val="000000"/>
      <w:sz w:val="4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44:00Z</dcterms:created>
  <dc:creator>admin</dc:creator>
  <dc:description/>
  <cp:keywords/>
  <dc:language>en-US</dc:language>
  <cp:lastModifiedBy>USER</cp:lastModifiedBy>
  <dcterms:modified xsi:type="dcterms:W3CDTF">2020-01-09T03:31:00Z</dcterms:modified>
  <cp:revision>25</cp:revision>
  <dc:subject/>
  <dc:title/>
</cp:coreProperties>
</file>