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03935</wp:posOffset>
            </wp:positionH>
            <wp:positionV relativeFrom="paragraph">
              <wp:posOffset>-180975</wp:posOffset>
            </wp:positionV>
            <wp:extent cx="7400925" cy="10246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0925" cy="10246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униципальное бюджетное дошкольное образовательное учреждени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урагинский детский сад №8 «Лесная сказка»  комбинированного ви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59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3"/>
        <w:gridCol w:w="4796"/>
      </w:tblGrid>
      <w:tr>
        <w:trPr/>
        <w:tc>
          <w:tcPr>
            <w:tcW w:w="3963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МБДОУ Курагинский детский сад № 8 «Лесная сказка» комбинированного ви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Л. И. Моисеенк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каз № ______ от __.09.2019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жим дня</w:t>
      </w:r>
    </w:p>
    <w:p>
      <w:pPr>
        <w:pStyle w:val="Normal"/>
        <w:tabs>
          <w:tab w:val="clear" w:pos="708"/>
          <w:tab w:val="left" w:pos="195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непрерывная образовательная  деятельность в</w:t>
      </w:r>
    </w:p>
    <w:p>
      <w:pPr>
        <w:pStyle w:val="Normal"/>
        <w:tabs>
          <w:tab w:val="clear" w:pos="708"/>
          <w:tab w:val="left" w:pos="195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БДОУ Курагинский детский сад № 8 «Лесная сказка»</w:t>
      </w:r>
    </w:p>
    <w:p>
      <w:pPr>
        <w:pStyle w:val="Normal"/>
        <w:tabs>
          <w:tab w:val="clear" w:pos="708"/>
          <w:tab w:val="left" w:pos="195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омбинированного вида</w:t>
      </w:r>
    </w:p>
    <w:p>
      <w:pPr>
        <w:pStyle w:val="Normal"/>
        <w:tabs>
          <w:tab w:val="clear" w:pos="708"/>
          <w:tab w:val="left" w:pos="1958" w:leader="none"/>
        </w:tabs>
        <w:jc w:val="center"/>
        <w:rPr/>
      </w:pPr>
      <w:r>
        <w:rPr>
          <w:sz w:val="28"/>
          <w:szCs w:val="28"/>
        </w:rPr>
        <w:t>на 2019-2020 уч.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403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403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жиму дня и НОД</w:t>
      </w:r>
    </w:p>
    <w:p>
      <w:pPr>
        <w:pStyle w:val="Normal"/>
        <w:tabs>
          <w:tab w:val="clear" w:pos="708"/>
          <w:tab w:val="left" w:pos="4037" w:leader="none"/>
        </w:tabs>
        <w:jc w:val="center"/>
        <w:rPr/>
      </w:pPr>
      <w:r>
        <w:rPr>
          <w:b/>
          <w:sz w:val="28"/>
          <w:szCs w:val="28"/>
        </w:rPr>
        <w:t>(непрерывной образовательной деятельности)</w:t>
      </w:r>
    </w:p>
    <w:p>
      <w:pPr>
        <w:pStyle w:val="Normal"/>
        <w:tabs>
          <w:tab w:val="clear" w:pos="708"/>
          <w:tab w:val="left" w:pos="4037" w:leader="none"/>
        </w:tabs>
        <w:jc w:val="center"/>
        <w:rPr/>
      </w:pPr>
      <w:r>
        <w:rPr>
          <w:b/>
          <w:sz w:val="28"/>
          <w:szCs w:val="28"/>
        </w:rPr>
        <w:t>в МБДОУ Курагинский детский сад № 8</w:t>
      </w:r>
    </w:p>
    <w:p>
      <w:pPr>
        <w:pStyle w:val="Normal"/>
        <w:tabs>
          <w:tab w:val="clear" w:pos="708"/>
          <w:tab w:val="left" w:pos="403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есная сказка» комбинированного вида</w:t>
      </w:r>
    </w:p>
    <w:p>
      <w:pPr>
        <w:pStyle w:val="Normal"/>
        <w:tabs>
          <w:tab w:val="clear" w:pos="708"/>
          <w:tab w:val="left" w:pos="4037" w:leader="none"/>
        </w:tabs>
        <w:jc w:val="center"/>
        <w:rPr/>
      </w:pPr>
      <w:r>
        <w:rPr>
          <w:b/>
          <w:sz w:val="28"/>
          <w:szCs w:val="28"/>
        </w:rPr>
        <w:t>на 2019 – 2020 уч. год</w:t>
      </w:r>
    </w:p>
    <w:p>
      <w:pPr>
        <w:pStyle w:val="Normal"/>
        <w:tabs>
          <w:tab w:val="clear" w:pos="708"/>
          <w:tab w:val="left" w:pos="4037" w:leader="none"/>
        </w:tabs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Распорядок и режим дня.</w:t>
      </w:r>
    </w:p>
    <w:p>
      <w:pPr>
        <w:pStyle w:val="Normal"/>
        <w:tabs>
          <w:tab w:val="clear" w:pos="708"/>
          <w:tab w:val="left" w:pos="4037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37" w:leader="none"/>
        </w:tabs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жим дня и НОД в МБДОУ Курагинский  детский сад № 8 «Лесная сказка» (далее по тексту ДОУ) на 2019 – 2020 учебный  год составлен в соответствии с требованиями: Закона РФ от 29.12.2012 № 273 – ФЗ «Об образовании в Российской Федерации», Санитарно-эпидемиологическими требованиями к устройству, содержанию и организации режима работы дошкольных организаций, постановления от 15.05.2013 г. № 26 «Об утверждении СанПиН 2.4.1.3049-13»,  Устава МБДОУ  Курагинский  детский сад № 8 «Лесная сказка», Основной общеобразовательной программы ДОУ, разработанной на основе  основной образовательной программы «От рождения до школы» под редакцией Н.Е. Вераксы, Т.С. Комаровой, М.А. Васильевой (3-е изд., испр. и доп. – МОЗАИКА – СИНТЕЗ, 2016.- 368 с.), «Устранение общего недоразвития речи у детей дошкольного возраста» под ред.  Т. Б. Филичевой Г. В. Чиркиной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В 2019-2020 учебном году в ДОУ функционирует 6 групп дневного пребывания, укомплектованных в соответствии с возрастными нормами, из них: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 2 до 3 лет    -  1 группа;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 3 до 4 лет    -  1 группа;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 4 до 5 лет    -  1 группа;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 5 до 6 лет    - 1 группа;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6 до 7 лет    -  1 группа; 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 5 до 7 лет (разновозрастная) – 1 группа.</w:t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руктура образовательной деятель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тельно-образовательная деятельность в ДОУ в течение дня делится на 3 блока: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 Утренний блок  продолжительностью с 7.30 до 9.00 час.- включает в себ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местную деятельность воспитателя с деть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вободную самостоятельную деятельность детей;</w:t>
      </w:r>
    </w:p>
    <w:p>
      <w:pPr>
        <w:pStyle w:val="Normal"/>
        <w:jc w:val="both"/>
        <w:rPr/>
      </w:pPr>
      <w:r>
        <w:rPr>
          <w:sz w:val="28"/>
          <w:szCs w:val="28"/>
        </w:rPr>
        <w:t>- коррекционную работу с детьми в индивидуальной форме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Образовательный блок  продолжительностью с 9.00 до 11.00- представляет собой непосредственно образовательную деятельность (НОД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см. приложение 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 9.00 – 9.30 - первая младшая групп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9.00 - 9.40 – вторая младшая групп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9.00 – 9.50 – средняя групп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9.00 10.45 – старшая групп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9.00- 11.00 – подготовительная групп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9.00- 11.00 – разновозрастная группа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9.00- 11.00 - подготовительная подгрупп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9.00- 10.45 -  старшая подгруппа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Вечерний блок- продолжительностью с 15.20 до 16.05, с 16.20 до 16.45 (в зависимости от возраста) включает в себя: </w:t>
      </w:r>
    </w:p>
    <w:p>
      <w:pPr>
        <w:pStyle w:val="Normal"/>
        <w:tabs>
          <w:tab w:val="clear" w:pos="708"/>
          <w:tab w:val="left" w:pos="10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оррекционную работу в индивидуальной форме;</w:t>
      </w:r>
    </w:p>
    <w:p>
      <w:pPr>
        <w:pStyle w:val="Normal"/>
        <w:tabs>
          <w:tab w:val="clear" w:pos="708"/>
          <w:tab w:val="left" w:pos="10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рганизованную деятельность в старшей и подготовительной группах в виде дополнительного образования;</w:t>
      </w:r>
    </w:p>
    <w:p>
      <w:pPr>
        <w:pStyle w:val="Normal"/>
        <w:tabs>
          <w:tab w:val="clear" w:pos="708"/>
          <w:tab w:val="left" w:pos="10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вободную самостоятельную деятельность детей;</w:t>
      </w:r>
    </w:p>
    <w:p>
      <w:pPr>
        <w:pStyle w:val="Normal"/>
        <w:tabs>
          <w:tab w:val="clear" w:pos="708"/>
          <w:tab w:val="left" w:pos="10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овместную деятельность воспитателя с детьми.</w:t>
      </w:r>
    </w:p>
    <w:p>
      <w:pPr>
        <w:pStyle w:val="Normal"/>
        <w:tabs>
          <w:tab w:val="clear" w:pos="708"/>
          <w:tab w:val="left" w:pos="10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Д проводится согласно распис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рерыв между периодами НОД составляют  10 мин. В середине времени, отведённого на НОД, проводятся динамические паузы (физминутки). НОД, требующая высокой познавательной активности и умственного напряжения детей, проводится в дни наиболее высокой работоспособности детей: вторник, среда и сочетается с образовательной деятельностью, направленной на физическое и художественно- эстетическое развитие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ОД по коррекционной работе в индивидуальной форме ведётся ежедневно в комбинированной и компенсирующей группах в первую и вторую половину дня всеми специалистами и воспитателями в утренний и вечерний блоки образовательного процесса, а также в представленном режиме выделено специальное время для коррекционной работы в индивидуальной форме.</w:t>
      </w:r>
    </w:p>
    <w:p>
      <w:pPr>
        <w:pStyle w:val="Normal"/>
        <w:tabs>
          <w:tab w:val="clear" w:pos="708"/>
          <w:tab w:val="left" w:pos="40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жим дня составлен согласно местным климатическим условиям. При осуществлении режимных моментов учитываются индивидуальные особенности ребёнка (длительность сна, вкусовые предпочтения, характер).</w:t>
      </w:r>
    </w:p>
    <w:p>
      <w:pPr>
        <w:pStyle w:val="Normal"/>
        <w:tabs>
          <w:tab w:val="clear" w:pos="708"/>
          <w:tab w:val="left" w:pos="40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Ежедневная продолжительность прогулки составляет не менее 3 часов.</w:t>
      </w:r>
    </w:p>
    <w:p>
      <w:pPr>
        <w:pStyle w:val="Normal"/>
        <w:tabs>
          <w:tab w:val="clear" w:pos="708"/>
          <w:tab w:val="left" w:pos="2621" w:leader="none"/>
        </w:tabs>
        <w:jc w:val="both"/>
        <w:rPr/>
      </w:pPr>
      <w:r>
        <w:rPr>
          <w:sz w:val="28"/>
          <w:szCs w:val="28"/>
        </w:rPr>
        <w:t xml:space="preserve">Прогулка проводится 2 раза в день: в первую половину дня до обеда, во вторую половину дня после дневного сна и после уплотненного полдника. При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º воздуха ниже 15ºС скорости ветра более 7 м/сек продолжительность прогулки сокращается. Для детей 4 лет при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º воздуха ниже - 15ºС и скорости ветра более 15 м/сек прогулка не проводится, для детей 5-7 лет прогулка не проводится при 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º воздуха ниже -20º С и скорости ветра более 15 м/сек. Во время прогулки проводятся игры и физические упражнения. Спортивные и подвижные игры проводятся в конце прогулки перед возвращением детей в группу.</w:t>
      </w:r>
    </w:p>
    <w:p>
      <w:pPr>
        <w:pStyle w:val="Normal"/>
        <w:tabs>
          <w:tab w:val="clear" w:pos="708"/>
          <w:tab w:val="left" w:pos="26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невной сон организован 1 раз в день:</w:t>
      </w:r>
    </w:p>
    <w:p>
      <w:pPr>
        <w:pStyle w:val="Normal"/>
        <w:tabs>
          <w:tab w:val="clear" w:pos="708"/>
          <w:tab w:val="left" w:pos="2621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ля детей от 2 до 3 лет он составляет 2,5 часа;</w:t>
      </w:r>
    </w:p>
    <w:p>
      <w:pPr>
        <w:pStyle w:val="Normal"/>
        <w:tabs>
          <w:tab w:val="clear" w:pos="708"/>
          <w:tab w:val="left" w:pos="2621" w:leader="none"/>
        </w:tabs>
        <w:suppressAutoHyphens w:val="true"/>
        <w:jc w:val="both"/>
        <w:rPr/>
      </w:pPr>
      <w:r>
        <w:rPr>
          <w:sz w:val="28"/>
          <w:szCs w:val="28"/>
        </w:rPr>
        <w:t>для детей от 4 до 7 лет  2- 2.5 часа;</w:t>
      </w:r>
    </w:p>
    <w:p>
      <w:pPr>
        <w:pStyle w:val="Normal"/>
        <w:tabs>
          <w:tab w:val="clear" w:pos="708"/>
          <w:tab w:val="left" w:pos="26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сенний и весенний период по 1 неделе и в летний период с 01.06. по 31.08. детский сад работает в каникулярном режиме: НОД не проводится, организуются мероприятии только художественно - оздоровительного направления: музыкальные, спортивные, художественного творчества, реализуются проекты; проводятся солнечные, воздушные, водные процедуры. При благоприятной погоде все режимные моменты, кроме приёма пищи и сна переносятся на улицу. Таким образом, деятельность детей организуется так, чтобы они максимальное количество времени пребывали на воздухе. </w:t>
      </w:r>
    </w:p>
    <w:p>
      <w:pPr>
        <w:pStyle w:val="Normal"/>
        <w:tabs>
          <w:tab w:val="clear" w:pos="708"/>
          <w:tab w:val="left" w:pos="26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1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left" w:pos="2621" w:leader="none"/>
        </w:tabs>
        <w:jc w:val="right"/>
        <w:rPr/>
      </w:pPr>
      <w:r>
        <w:rPr>
          <w:bCs/>
          <w:sz w:val="28"/>
          <w:szCs w:val="28"/>
        </w:rPr>
        <w:t xml:space="preserve">заведующий МБДОУ </w:t>
      </w:r>
    </w:p>
    <w:p>
      <w:pPr>
        <w:pStyle w:val="Normal"/>
        <w:tabs>
          <w:tab w:val="clear" w:pos="708"/>
          <w:tab w:val="left" w:pos="2621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урагинский детский сад № 8 </w:t>
      </w:r>
    </w:p>
    <w:p>
      <w:pPr>
        <w:pStyle w:val="Normal"/>
        <w:tabs>
          <w:tab w:val="clear" w:pos="708"/>
          <w:tab w:val="left" w:pos="2621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«Лесная сказка»</w:t>
      </w:r>
    </w:p>
    <w:p>
      <w:pPr>
        <w:pStyle w:val="Normal"/>
        <w:tabs>
          <w:tab w:val="clear" w:pos="708"/>
          <w:tab w:val="left" w:pos="2621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 Моисеенко Л.И.</w:t>
      </w:r>
    </w:p>
    <w:p>
      <w:pPr>
        <w:pStyle w:val="Normal"/>
        <w:tabs>
          <w:tab w:val="clear" w:pos="708"/>
          <w:tab w:val="left" w:pos="2621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621" w:leader="none"/>
        </w:tabs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Режим дня </w:t>
      </w:r>
    </w:p>
    <w:p>
      <w:pPr>
        <w:pStyle w:val="Normal"/>
        <w:autoSpaceDE w:val="false"/>
        <w:jc w:val="center"/>
        <w:rPr/>
      </w:pPr>
      <w:r>
        <w:rPr>
          <w:b/>
          <w:bCs/>
          <w:i/>
          <w:sz w:val="28"/>
          <w:szCs w:val="28"/>
        </w:rPr>
        <w:t>1 младшей  группы  (от 2-х до 3-х лет)</w:t>
      </w:r>
    </w:p>
    <w:p>
      <w:pPr>
        <w:pStyle w:val="Normal"/>
        <w:tabs>
          <w:tab w:val="clear" w:pos="708"/>
          <w:tab w:val="left" w:pos="2621" w:leader="none"/>
        </w:tabs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4"/>
        <w:gridCol w:w="2187"/>
      </w:tblGrid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ход детей в детский сад, свободная игра, самостоятельная деятельность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30-8.00</w:t>
            </w:r>
          </w:p>
        </w:tc>
      </w:tr>
      <w:tr>
        <w:trPr>
          <w:trHeight w:val="345" w:hRule="atLeast"/>
        </w:trPr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ренняя гимнастика, оздоровительные мероприяти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00-8.15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готовка к завтраку, завтрак, воспитание культурно- гигиенических навыков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15-8.40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амостоятельная игровая деятельность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40-9.00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ованная детская  деятельность (по подгруппам)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 см. приложение 3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00-9.08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15-9.23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гры, самостоятельная детская деятельность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23-9.40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торой завтрак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50-10.00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готовка к прогулке, обучение навыкам самообслуживани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00- 10.15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гулка, спортивные, подвижные, дидактические игры, наблюдения, самостоятельная деятельность детей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10.15-11.30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озвращение с прогулки, обучение навыкам самообслуживания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30-11.45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готовка к обеду, воспитание культурно- гигиенических навыков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45-11.55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д, обучение культуре приёма пищ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55-12.30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дготовка ко сну, дневной сон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30-15.00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епенный подъем, гигиенические, закаливающие процедуры, обучение навыкам самообслуживани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.00-15.15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тение художественной литературы, доп. образование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.15-15.25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мостоятельная деятельность детей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.25-15.40</w:t>
            </w:r>
          </w:p>
        </w:tc>
      </w:tr>
      <w:tr>
        <w:trPr>
          <w:trHeight w:val="629" w:hRule="atLeast"/>
        </w:trPr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ованная детская деятельность (по подгруппам)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.40-15.50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.50-16.0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16.00-16.10 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готовка к полднику, уплотнённый полдник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.10-16.30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Подготовка к прогулке, прогулка (1ч 15 мин.); спортивные, подвижные, дидактические игры, наблюдения, самостоятельная деятельность детей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.30-17.45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ход</w:t>
            </w:r>
            <w:r>
              <w:rPr>
                <w:bCs/>
                <w:sz w:val="28"/>
                <w:szCs w:val="28"/>
              </w:rPr>
              <w:t xml:space="preserve"> домой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.45-18.00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621" w:leader="none"/>
        </w:tabs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621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621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left" w:pos="2621" w:leader="none"/>
        </w:tabs>
        <w:jc w:val="right"/>
        <w:rPr/>
      </w:pPr>
      <w:r>
        <w:rPr>
          <w:bCs/>
          <w:sz w:val="28"/>
          <w:szCs w:val="28"/>
        </w:rPr>
        <w:t xml:space="preserve">заведующий МБДОУ </w:t>
      </w:r>
    </w:p>
    <w:p>
      <w:pPr>
        <w:pStyle w:val="Normal"/>
        <w:tabs>
          <w:tab w:val="clear" w:pos="708"/>
          <w:tab w:val="left" w:pos="2621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урагинский детский сад № 8 </w:t>
      </w:r>
    </w:p>
    <w:p>
      <w:pPr>
        <w:pStyle w:val="Normal"/>
        <w:tabs>
          <w:tab w:val="clear" w:pos="708"/>
          <w:tab w:val="left" w:pos="2621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«Лесная сказка»</w:t>
      </w:r>
    </w:p>
    <w:p>
      <w:pPr>
        <w:pStyle w:val="Normal"/>
        <w:tabs>
          <w:tab w:val="clear" w:pos="708"/>
          <w:tab w:val="left" w:pos="2621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 Моисеенко Л.И.</w:t>
      </w:r>
    </w:p>
    <w:p>
      <w:pPr>
        <w:pStyle w:val="Normal"/>
        <w:tabs>
          <w:tab w:val="clear" w:pos="708"/>
          <w:tab w:val="left" w:pos="2621" w:leader="none"/>
        </w:tabs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621" w:leader="none"/>
        </w:tabs>
        <w:jc w:val="center"/>
        <w:rPr/>
      </w:pPr>
      <w:r>
        <w:rPr>
          <w:b/>
          <w:bCs/>
          <w:i/>
          <w:sz w:val="28"/>
          <w:szCs w:val="28"/>
        </w:rPr>
        <w:t>Режим дня                                                                                                                   для детей 2-й  младшей группы  (от 3-х до 4-х лет)</w:t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4"/>
        <w:gridCol w:w="2187"/>
      </w:tblGrid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ход детей в детский сад, самостоятельная  игровая деятельность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30-8.00</w:t>
            </w:r>
          </w:p>
        </w:tc>
      </w:tr>
      <w:tr>
        <w:trPr>
          <w:trHeight w:val="345" w:hRule="atLeast"/>
        </w:trPr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ренняя гимнастика, оздоровительные мероприяти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00-8.20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готовка к завтраку, завтрак, воспитание культурно- гигиенических навыков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20-8.50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гры, самостоятельная деятельность детей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50-9.00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ованная детская деятельность ( НОД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00-9.15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намическая пауз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15-9.25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ованная детская деятельность (НОД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25-9.40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торой завтрак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9.40-10.05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готовка к прогулке, обучение навыкам самообслуживани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05- 10.15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гулка, спортивные, подвижные, дидактические игры, наблюдения, труд, самостоятельная деятельность детей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15-12.05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звращение с прогулки, обучение навыкам самообслуживания, подготовка к обеду, воспитание культурно- гигиенических навыков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05-12.20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д, обучение культуре приёма пищ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20-12.50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дготовка ко сну, дневной сон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50-15.00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епенный подъем, гигиенические, закаливающие процедуры, обучение навыкам самообслуживани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.00-15.25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тение художественной литературы, самостоятельная деятельность детей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.25-15.35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Дополнительное образование (по подгруппам), игры по интересам, самостоятельная деятельность детей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.35-16.10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готовка к полднику, уплотнённый полдник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.10-16.30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Подготовка к прогулке, прогулка; спортивные, подвижные, дидактические игры, наблюдения, самостоятельная деятельность детей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.30-17.45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ход домой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.45-18.00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621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left" w:pos="2621" w:leader="none"/>
        </w:tabs>
        <w:jc w:val="right"/>
        <w:rPr/>
      </w:pPr>
      <w:r>
        <w:rPr>
          <w:bCs/>
          <w:sz w:val="28"/>
          <w:szCs w:val="28"/>
        </w:rPr>
        <w:t xml:space="preserve">заведующий МБДОУ </w:t>
      </w:r>
    </w:p>
    <w:p>
      <w:pPr>
        <w:pStyle w:val="Normal"/>
        <w:tabs>
          <w:tab w:val="clear" w:pos="708"/>
          <w:tab w:val="left" w:pos="2621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урагинский детский сад № 8 </w:t>
      </w:r>
    </w:p>
    <w:p>
      <w:pPr>
        <w:pStyle w:val="Normal"/>
        <w:tabs>
          <w:tab w:val="clear" w:pos="708"/>
          <w:tab w:val="left" w:pos="2621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«Лесная сказка»</w:t>
      </w:r>
    </w:p>
    <w:p>
      <w:pPr>
        <w:pStyle w:val="Normal"/>
        <w:tabs>
          <w:tab w:val="clear" w:pos="708"/>
          <w:tab w:val="left" w:pos="2621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 Моисеенко Л.И.</w:t>
      </w:r>
    </w:p>
    <w:p>
      <w:pPr>
        <w:pStyle w:val="Normal"/>
        <w:tabs>
          <w:tab w:val="clear" w:pos="708"/>
          <w:tab w:val="left" w:pos="2621" w:leader="none"/>
        </w:tabs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621" w:leader="none"/>
        </w:tabs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Режим дня </w:t>
      </w:r>
    </w:p>
    <w:p>
      <w:pPr>
        <w:pStyle w:val="Normal"/>
        <w:autoSpaceDE w:val="false"/>
        <w:jc w:val="center"/>
        <w:rPr/>
      </w:pPr>
      <w:r>
        <w:rPr>
          <w:b/>
          <w:bCs/>
          <w:i/>
          <w:sz w:val="28"/>
          <w:szCs w:val="28"/>
        </w:rPr>
        <w:t>средней группы  (от 4-х до 5-ти лет)</w:t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4"/>
        <w:gridCol w:w="2187"/>
      </w:tblGrid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ход  детей в детский сад, самостоятельная  игровая деятельность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30-8.00</w:t>
            </w:r>
          </w:p>
        </w:tc>
      </w:tr>
      <w:tr>
        <w:trPr>
          <w:trHeight w:val="345" w:hRule="atLeast"/>
        </w:trPr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ренняя гимнастика, оздоровительные мероприяти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00-8.25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готовка к завтраку, завтрак, воспитание культурно- гигиенических навыков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25-8.50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Подготовка к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организованной детской деятельности, трудовые поручени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50-9.00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ованная детская деятельность ( НОД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00-9.20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намическая пауз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20-9.30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ованная детская деятельность ( НОД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30-9.50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торой завтрак. Подготовка к завтраку, воспитание культурно- гигиенических навыков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9.50-10.10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готовка к прогулке, обучение навыкам самообслуживания Прогулка, спортивные, подвижные, дидактические игры, наблюдения, труд, самостоятельная деятельность детей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10-12.15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звращение с прогулки, обучение навыкам самообслуживания, подготовка к обеду, игры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15-12.30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д, воспитание культурно- гигиенических навыков, обучение культуре приёма пищ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30-13.00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дготовка ко сну, дневной сон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00-15.00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епенный подъем, гигиенические, закаливающие процедуры, обучение навыкам самообслуживани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.00-15.25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тение художественной литературы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.25-15.35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полнительное образование, игры по интересам, художественно- эстетическая и самостоятельная деятельность детей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.35-16.10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готовка к полднику, уплотнённый полдник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.10-16.30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Подготовка к прогулке, прогулка (1ч 15 мин.); спортивные, подвижные, дидактические игры, наблюдения, самостоятельная деятельность детей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.30-17.45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ход домой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.45-18.00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621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left" w:pos="2621" w:leader="none"/>
        </w:tabs>
        <w:jc w:val="right"/>
        <w:rPr/>
      </w:pPr>
      <w:r>
        <w:rPr>
          <w:bCs/>
          <w:sz w:val="28"/>
          <w:szCs w:val="28"/>
        </w:rPr>
        <w:t xml:space="preserve">заведующий МБДОУ </w:t>
      </w:r>
    </w:p>
    <w:p>
      <w:pPr>
        <w:pStyle w:val="Normal"/>
        <w:tabs>
          <w:tab w:val="clear" w:pos="708"/>
          <w:tab w:val="left" w:pos="2621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урагинский детский сад № 8 </w:t>
      </w:r>
    </w:p>
    <w:p>
      <w:pPr>
        <w:pStyle w:val="Normal"/>
        <w:tabs>
          <w:tab w:val="clear" w:pos="708"/>
          <w:tab w:val="left" w:pos="2621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«Лесная сказка»</w:t>
      </w:r>
    </w:p>
    <w:p>
      <w:pPr>
        <w:pStyle w:val="Normal"/>
        <w:tabs>
          <w:tab w:val="clear" w:pos="708"/>
          <w:tab w:val="left" w:pos="2621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 Моисеенко Л.И.</w:t>
      </w:r>
    </w:p>
    <w:p>
      <w:pPr>
        <w:pStyle w:val="Normal"/>
        <w:tabs>
          <w:tab w:val="clear" w:pos="708"/>
          <w:tab w:val="left" w:pos="2621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621" w:leader="none"/>
        </w:tabs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Режим дня </w:t>
      </w:r>
    </w:p>
    <w:p>
      <w:pPr>
        <w:pStyle w:val="Normal"/>
        <w:autoSpaceDE w:val="false"/>
        <w:jc w:val="center"/>
        <w:rPr/>
      </w:pPr>
      <w:r>
        <w:rPr>
          <w:b/>
          <w:bCs/>
          <w:i/>
          <w:sz w:val="28"/>
          <w:szCs w:val="28"/>
        </w:rPr>
        <w:t>старшей компенсирующей  группы  (от 5-ти до 6-ти лет)</w:t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4"/>
        <w:gridCol w:w="2187"/>
      </w:tblGrid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ход детей в детский сад, самостоятельная  игровая деятельность, коррекционная работа в индивидуальной форме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30-8.00</w:t>
            </w:r>
          </w:p>
        </w:tc>
      </w:tr>
      <w:tr>
        <w:trPr>
          <w:trHeight w:val="345" w:hRule="atLeast"/>
        </w:trPr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ренняя гимнастика, оздоровительные мероприяти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00-8.25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готовка к завтраку, завтрак,  дежурство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25-8.50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Подготовка к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организованной детской деятельности , дежурство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50-9.00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ованная детская деятельность (НОД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00-9.20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намическая пауз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20-9.30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ованная детская деятельность ( НОД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30-9.55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торой завтрак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00-10.10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ованная детская деятельность (НОД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10-10.35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готовка к прогулке, обучение навыкам самообслуживания Прогулка, спортивные, подвижные, дидактические игры, наблюдения, труд, самостоятельная деятельность детей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50-12.30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звращение с прогулки, игры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30-12.40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готовка к обеду,  обед, дежурство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12.40-13.00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дготовка ко сну, дневной сон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13.00-15.00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епенный подъем, гигиенические, закаливающие процедуры, гимнастика после сн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.00-15.20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тение художественной литературы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.20-15.35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полнительное образование, коррекционная работа в индивидуальной форме ежедневно, кроме вторника, игры по интересам, самостоятельная деятельность детей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.35-16.05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Доп об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5-15.55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готовка к полднику, уплотнённый полдник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.10-16.30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ррекционная работа в индивидуальной форме, самостоятельная деятельность детей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.30-16.45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Подготовка к прогулке, прогулка (1ч.); спортивные, подвижные, дидактические игры, наблюдения, самостоятельная деятельность детей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.45-17.15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ход домой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.15-17.30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  <w:r>
        <w:br w:type="page"/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621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left" w:pos="2621" w:leader="none"/>
        </w:tabs>
        <w:jc w:val="right"/>
        <w:rPr/>
      </w:pPr>
      <w:r>
        <w:rPr>
          <w:bCs/>
          <w:sz w:val="28"/>
          <w:szCs w:val="28"/>
        </w:rPr>
        <w:t xml:space="preserve">заведующий МБДОУ </w:t>
      </w:r>
    </w:p>
    <w:p>
      <w:pPr>
        <w:pStyle w:val="Normal"/>
        <w:tabs>
          <w:tab w:val="clear" w:pos="708"/>
          <w:tab w:val="left" w:pos="2621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урагинский детский сад № 8 </w:t>
      </w:r>
    </w:p>
    <w:p>
      <w:pPr>
        <w:pStyle w:val="Normal"/>
        <w:tabs>
          <w:tab w:val="clear" w:pos="708"/>
          <w:tab w:val="left" w:pos="2621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«Лесная сказка»</w:t>
      </w:r>
    </w:p>
    <w:p>
      <w:pPr>
        <w:pStyle w:val="Normal"/>
        <w:tabs>
          <w:tab w:val="clear" w:pos="708"/>
          <w:tab w:val="left" w:pos="2621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 Моисеенко Л.И.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Режим дня </w:t>
      </w:r>
    </w:p>
    <w:p>
      <w:pPr>
        <w:pStyle w:val="Normal"/>
        <w:autoSpaceDE w:val="false"/>
        <w:jc w:val="center"/>
        <w:rPr/>
      </w:pPr>
      <w:r>
        <w:rPr>
          <w:b/>
          <w:bCs/>
          <w:i/>
          <w:sz w:val="28"/>
          <w:szCs w:val="28"/>
        </w:rPr>
        <w:t>подготовительной  компенсирующей к школе  группы  (от 6-ти до 7 лет)</w:t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4"/>
        <w:gridCol w:w="2187"/>
      </w:tblGrid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ем детей, самостоятельная  игровая деятельность, коррекционная работа в индивидуальной форме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30-8.00</w:t>
            </w:r>
          </w:p>
        </w:tc>
      </w:tr>
      <w:tr>
        <w:trPr>
          <w:trHeight w:val="345" w:hRule="atLeast"/>
        </w:trPr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ренняя гимнастика, оздоровительные мероприяти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00-8.30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готовка к завтраку, завтрак, дежурство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30-8.50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готовка к организованной детской деятельности, дежурство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50-9.00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ованная детская деятельность ( см. приложение 3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00-9.30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намическая пауз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30-9.40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ованная детская деятельность ( см. приложение 3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40-10.10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торой завтрак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10-10.20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ованная детская деятельность ( см. приложение 3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20-10.50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готовка к прогулке. Прогулка, спортивные, подвижные, дидактические игры, наблюдения, труд, самостоятельная деятельность детей, возвращение с прогулк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10.50-12.35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готовка к обеду,  обед, дежурство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35-13.00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дготовка ко сну, дневной сон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13.00-15.00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епенный подъем, гигиенические, закаливающие процедуры, гимнастика после сн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.00-15.20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тение художественной литературы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.20-15.35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полнительное образование по вторникам и четвергам, коррекционная работа в индивидуальной форме, игры по интересам, художественно- эстетическая и самостоятельная деятельность детей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.35-16.05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Подготовка к полднику, уплотнённый полдник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16.05-16.20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ррекционная работа в индивидуальной форме, самостоятельная деятельность детей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16.20-16.45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Подготовка к прогулке, прогулка (1ч.); спортивные, подвижные, дидактические игры, наблюдения, самостоятельная деятельность детей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.45-17.20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ход домой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17.20-17.30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621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left" w:pos="2621" w:leader="none"/>
        </w:tabs>
        <w:jc w:val="right"/>
        <w:rPr/>
      </w:pPr>
      <w:r>
        <w:rPr>
          <w:bCs/>
          <w:sz w:val="28"/>
          <w:szCs w:val="28"/>
        </w:rPr>
        <w:t xml:space="preserve">заведующий МБДОУ </w:t>
      </w:r>
    </w:p>
    <w:p>
      <w:pPr>
        <w:pStyle w:val="Normal"/>
        <w:tabs>
          <w:tab w:val="clear" w:pos="708"/>
          <w:tab w:val="left" w:pos="2621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урагинский детский сад № 8 </w:t>
      </w:r>
    </w:p>
    <w:p>
      <w:pPr>
        <w:pStyle w:val="Normal"/>
        <w:tabs>
          <w:tab w:val="clear" w:pos="708"/>
          <w:tab w:val="left" w:pos="2621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«Лесная сказка»</w:t>
      </w:r>
    </w:p>
    <w:p>
      <w:pPr>
        <w:pStyle w:val="Normal"/>
        <w:tabs>
          <w:tab w:val="clear" w:pos="708"/>
          <w:tab w:val="left" w:pos="2621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 Моисеенко Л.И.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Режим дня </w:t>
      </w:r>
    </w:p>
    <w:p>
      <w:pPr>
        <w:pStyle w:val="Normal"/>
        <w:autoSpaceDE w:val="false"/>
        <w:jc w:val="center"/>
        <w:rPr/>
      </w:pPr>
      <w:r>
        <w:rPr>
          <w:b/>
          <w:bCs/>
          <w:i/>
          <w:sz w:val="28"/>
          <w:szCs w:val="28"/>
        </w:rPr>
        <w:t>Смешанной старшей и подготовительной  группы  (от 5–ти до 7 лет)</w:t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4"/>
        <w:gridCol w:w="2187"/>
      </w:tblGrid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ем детей, самостоятельная  игровая деятельность, коррекционная работа в индивидуальной форме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7.00-8.00</w:t>
            </w:r>
          </w:p>
        </w:tc>
      </w:tr>
      <w:tr>
        <w:trPr>
          <w:trHeight w:val="345" w:hRule="atLeast"/>
        </w:trPr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ренняя гимнастика, оздоровительные мероприяти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00-8.30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готовка к завтраку, завтрак, дежурство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30-8.50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готовка к организованной детской деятельности, дежурство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50-9.00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ованная детская деятельность (НОД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00-9.30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намическая пауз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30-9.40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ованная детская деятельность (НОД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40-10.10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торой завтрак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10-10.20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ованная детская деятельность (НОД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20-10.50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готовка к прогулке. Прогулка, спортивные, подвижные, дидактические игры, наблюдения, труд, самостоятельная деятельность детей, возвращение с прогулк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10.50-12.35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готовка к обеду,  обед, дежурство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35-13.00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дготовка ко сну, дневной сон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13.00-15.00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епенный подъем, гигиенические, закаливающие процедуры, гимнастика после сн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.00-15.20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тение художественной литературы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.20-15.35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Дополнительное образование по вторникам и четвергам, индивидуальная и групповая работа, игры по интересам, художественно - эстетическая и самостоятельная деятельность детей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.35-16.05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Подготовка к полднику, уплотнённый полдник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16.05-16.20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Организованная детская деятельность, самостоятельная деятельность детей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.20-16.50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Подготовка к прогулке, прогулка; спортивные, подвижные, дидактические игры, наблюдения, самостоятельная деятельность детей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.50-17.45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ход домой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.45-18.00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3:39:00Z</dcterms:created>
  <dc:creator>User</dc:creator>
  <dc:description/>
  <cp:keywords/>
  <dc:language>en-US</dc:language>
  <cp:lastModifiedBy>User</cp:lastModifiedBy>
  <dcterms:modified xsi:type="dcterms:W3CDTF">2019-09-05T09:15:00Z</dcterms:modified>
  <cp:revision>7</cp:revision>
  <dc:subject/>
  <dc:title>Муниципальное бюджетное дошкольное образовательное учреждение </dc:title>
</cp:coreProperties>
</file>