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дошкольное образовательное учреждение Курагинский детский сад № 8 «Лесная сказка» комбинированного вид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онсультация для родителей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Роль игры в формировании речи ребёнка»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Учитель – логопед : 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инькова Н. В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.г.т. Курагино 2017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ль игры в формировании речи ребёнка.</w:t>
      </w:r>
    </w:p>
    <w:p>
      <w:pPr>
        <w:pStyle w:val="Normal"/>
        <w:jc w:val="right"/>
        <w:rPr/>
      </w:pPr>
      <w:r>
        <w:rPr>
          <w:sz w:val="28"/>
          <w:szCs w:val="28"/>
        </w:rPr>
        <w:t>У ребёнка есть страсть к игр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до её удовлетворя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о не только дать ему врем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играть, но надо пропита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ой игрой всю его жизн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я его жизнь – это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ие «речь» очень обширное. Каждый из её важнейших компонентов- звукопроизношение, лексический запас, грамматический строй  развитая связная речь – неотделимы друг от друга. Все они формируются в тесной взаимосвязи, в комплексе. Недоразвитие одного из них часто ведёт к недоразвитию другого. Речь начинает развиваться до рождения, а не в тот момент, когда ребёнок произносит первое слово. Задолго до этого идёт длительный процесс, который взрослый может замедлить или ускорить. Но самопроизвольно речь не формируется. Без целенаправленного воздействия, только в процессе общения, речью ребёнок безусловно овладеет. Но такая речь часто не соответствует возрастны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чь должна обладать определёнными каче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содержательной, уместной, богатой, чистой, эмоциональной, выразительной, живой, благозвучной. Поэтому у детей нужно развивать речь не только правильную, но и речь красивую, благозвуч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ее беспокойство у родителей вызывает звукопроизношение детей, так как это наиболее заметный дефект. Окружающие, в том числе и сверстники, не заметят ограниченного словаря или особенности грамматического строя речи, а вот неправильное звукопроизношение- как на ладошке. Здесь на помощь следует призвать игровую деятельность-т чрезвычайно важную сторону в жизни ребёнка. Доказано, что игры богаты своими диагностическими возможностями, накопленный материал указывает на то, что игра - основной вид деятельности ребёнка – дошкольника, одна из характерных закономерностей детского развития. Игра как форма деятельности способствует гармоническому развитию у него психических процессов, личностных качеств, интел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яд исследований подтвердили, что формирование названных качеств в игре у любого ребёнка реализуется значительно быстрее и проч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 речевыми нарушениями в большинстве случаев интеллектуально здоровы, следовательно, потребности в игре у них такие же, как у сверстников. Дети с тяжёлыми нарушениями речи часто отстают в физическом развитии, отличаются общей скованностью, дискоординацией, слабостью движений, двигательной расторможенностью. У них порой наблюдаются изменения в психической сфере- повышенная раздражительность, возбудимость или замкнутость, депрессивные состояния, негативизм, заторможенность, апатичность, психическая истощ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поведения таких детей отличаются в игре. Нередко они теряют возможность совместной деятельности со сверстниками, не умеют выразить свои мысли, бояться показаться смешными. Нарушение общей и речевой моторики вызывает у них быстрое утомление в иг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заикающихся детей часто наблю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сть, затруднённое включение в игру из – за страха за свою неправильную речь. Они часто выступают зрителями или соглашаются играть подчинённые второстепенные 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можно сформулировать две основны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овать игры в различных режимных момен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возможные особенности поведения детей с различными речевыми нару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же требованиям должна отвечать иг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-  первых она должна соответствовать возрастным и индивидуальным особенностя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– вторых, её структура и содержание должны постепенно усложня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третьих, в игре должны быть задействованы как можно больше анализаторов: тактильный, вкусовой, обонятельный, зрительный, слуховой, двигательный. Такие игры,  как правило, имеют более высокую результативность, запоминаются надолго и вызывают стойкий интере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бучении ребёнка помните: «Мозг, хорошо устроенный, стоит больше, чем хорошо наполнен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и бучение лево и праворуких детей, мальчиков и девочек, необходимо проводить пол разным метод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ннее начало знакового обучения недопустимо. Это приводит к ММ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зг мальчиков может быть подготовлен к школьному обучению только к 8 годам, мозг девочек – не ране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движный ребёнок не обучается. Каждая информация должна закрепляться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очки могут капризничать от усталости ( истощение правого « эмоционального» полушария. Мальчики в этом случаен истощаются информационно ( снижение активности левого «рационального» полуша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 логопед: Синькова Н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4:00Z</dcterms:created>
  <dc:creator>User</dc:creator>
  <dc:description/>
  <cp:keywords/>
  <dc:language>en-US</dc:language>
  <cp:lastModifiedBy>USER</cp:lastModifiedBy>
  <dcterms:modified xsi:type="dcterms:W3CDTF">2018-02-21T16:36:00Z</dcterms:modified>
  <cp:revision>14</cp:revision>
  <dc:subject/>
  <dc:title/>
</cp:coreProperties>
</file>