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Курагинский детский сад №8 « Лесная сказка» комбинированного ви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 родительско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Роль семьи в автоматизации поставленных звуков.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Как закрепить правильное произношение поставленных звуков речи в домашних условия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учитель-логопед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унина Е. 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учить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авильное произношение поставленных звуков речи в домашних условиях.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ать компетентность и знания родителей о речевых нарушения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навыки и умения проведения игр с детьми в домаш</w:t>
        <w:softHyphen/>
        <w:t>них условиях и организации домашнего досуга.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колько столов, расставленных полукругом в середине  группы, компьютер, листы бумаги для записей, карандаши, ручки мяч, дидактические игры.</w:t>
      </w:r>
    </w:p>
    <w:p>
      <w:pPr>
        <w:pStyle w:val="Normal"/>
        <w:widowControl w:val="false"/>
        <w:spacing w:lineRule="auto" w:line="240" w:before="0" w:after="0"/>
        <w:ind w:left="567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 собрания.</w:t>
      </w:r>
    </w:p>
    <w:p>
      <w:pPr>
        <w:pStyle w:val="Style15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брый вечер уважаемые родители.  Сегодня мы поговорим с вам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и семьи в автоматизации поставленных звуков  и как закрепить правильное произношение поставленных звуков речи в домашних условиях.</w:t>
      </w:r>
      <w:r>
        <w:rPr>
          <w:color w:val="000000"/>
          <w:sz w:val="28"/>
          <w:szCs w:val="28"/>
        </w:rPr>
        <w:t xml:space="preserve"> Уровень развития ребенка в первую очередь зависит от той атмосферы, которую создают сознательно, а большой частью, и бессознательно взрослые в семье. Степень влияния домашней работы родителей с детьми на время и качество коррекции речи ребенка велика. Ожидания и надежды родителей связаны, как правило, только с работой логопеда. Поэтому довольно часто воспитателям и логопеду приходится сталкиваться с такими вопросами, как: </w:t>
      </w:r>
      <w:r>
        <w:rPr>
          <w:b/>
          <w:i/>
          <w:color w:val="000000"/>
          <w:sz w:val="28"/>
          <w:szCs w:val="28"/>
        </w:rPr>
        <w:t>«Вы специалисты, поэтому ждем от вас результатов. Когда у моего ребенка пропадут дефекты речи?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т подобные вопросы из-за слабого представления родителей о самом процессе обучения их ребенка, а также из-за непонимания того простого факта, что большую часть своей жизни ребенок проводит именно с родителям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акова же роль семьи, в преодолении речевых нарушений у детей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надо думать, что речевые дефекты исчезнут сами собой со временем. Для их преодоления необходима систематическая, очень 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е и полноценное формирование речи в дошкольном детстве - одно из основных условий нормального развития ребёнка и в дальнейшем его успешного обучения в школе. Поэтому так важно взаимодействие детского сада и семьи, ведь наилучшие результаты отмечаются там, где педагоги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одители действуют согласованно.</w:t>
      </w:r>
    </w:p>
    <w:p>
      <w:pPr>
        <w:pStyle w:val="Normal"/>
        <w:spacing w:lineRule="auto" w:line="240" w:before="240" w:after="200"/>
        <w:ind w:left="18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речевом развитии ребёнка не должно быть разовым. Каждая речевая игра или упражнение, каждая беседа с ребёнком   – неотъемлемая часть сложного процесса формирования речи. Если родители устраняются от этой работы, то нарушается целостность педагогического процесса. В результате пострадает ребён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знаете, что со всеми детьми посещающими нашу группу ведутся индивидуальные занятия по постановке и автоматизации нарушенных звуков  и у всех детей есть положительная динамика, но всех объединяет одна проблема: поставленные звуки очень долго автоматизируются в речи. Т.е. изолированно звук ребенок уже может произносить, а в свободной речи звук не употребляет, или употребляет только по напоминанию родителей или логопеда; не все могут научиться слышать свою речь, правильно ее воспринимать. Все родители, конечно, хотят, чтобы их дети говорили чисто и красиво. Но у одних ребят это выходит естественно, а у других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  мы   не бьёмся над этой проблемой, ну не идет дело дальш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-о-ны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пки»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оть плачь!</w:t>
      </w:r>
      <w:r>
        <w:rPr>
          <w:rFonts w:cs="Times New Roman" w:ascii="Times New Roman" w:hAnsi="Times New Roman"/>
          <w:sz w:val="28"/>
          <w:szCs w:val="28"/>
        </w:rPr>
        <w:t xml:space="preserve"> Период автоматизации звука является наиболее важным в коррекции звукопроизношения и случается, так, что этап автоматизации поставленных звуков растягивается на месяцы, а то и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ировать зв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начит ввести его в слоги, слова, предложения, связную речь, что мы и делаем в нашей повседневной жизни в группе.  С физиологической точки зрения этап автоматизации звука представляет собой закрепление 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с дефектами звукопроизношения закреплены стереотип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правильного произношения слов,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   Автоматизация звука осуществляется по принципу от легкого к трудному, от простого к сложно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поставленного звука должна проводиться в строгой последова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слогах (прямых, обратных, со стечением согласных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словах (в начале слова, середине, конц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предложен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чистоговорках, скороговорках и стих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коротких, а затем длинных рассказах; (на занятиях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в разговор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автоматизации звуков проводится работа над произносительной стороной речи: над ударением при автоматизации звука в слогах и словах, над логическим ударением в процессе автоматизации звуков в предложениях, над интонацией при закреплении произношения звука в предложении, связ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развитием звуковой (звукопроизношением и звукоразличением) стороны речи,  на этапе автоматизации звуков происходит обогащение словаря, его систематизация, формирование грамматического строя реч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задача этапа автоматизации зву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 если усвоен предыдущ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проведения занятий д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в возрасте до 5-6 лет не в состоянии выдержать «долгое сидение». После 5, максимум 10 мин. занятий их внимание рассеивается. Секрет проведения занятий и мотивации к ним внешне прост: ребенок должен посильно участвовать в действиях взрослых. Во время любых действий, совершаемых в присутствии ребенка, необходимо проговаривать вслух всю тему, заданную логопедом, творчески приспосабливая содержание действий к содержанию т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который изучается за неделю на занятиях, дается домой для закрепления в виде различных упражнений. Для детей они  не новые, а родителями должны быть прочитаны до конца, объяснены и отработаны под родительским контролем. Еще раз хочется подчеркнуть, что ребенок должен рисовать, штриховать, вырезать, наклеивать в тетради своей рукой. Взрослый может показать, объяснить, как выполнять задание. Не стремитесь делать из тетради образцово-показательную, главное, чтобы ребенок тренировал свою руку, развивал мелкую моторику, готовил руку к письму.</w:t>
        <w:br/>
        <w:t xml:space="preserve">Что касается звукопроизношения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о чем чаще вы будете заниматься, тем быстрее исправленный звук закрепится в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в идеале должны быть ежедневными. Задача логопеда – поставить звук, автоматизировать его в слогах, словах, но если домашних занятий будет недостаточно, то заметных подвижек может и не быть. Работу по автоматизации исправленных звуков можно сравнить со спорто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зависит от тренировок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омню вам ещё ра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работы в домашних тетрад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тради забираются на выходные, возвращаются в понедельник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тоит выполнять все задания сразу, лучше заниматься несколько раз по 10-15мин., либо часть заданий выполнять в субботу, вторую часть в воскресенье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на развитие мелкой моторики рук (рисование, штриховка и т.д.) выполняются карандашам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речевой материал должен быть отработан, т.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одители должны добиваться правильного и четкого выполнения ребенком задания, даже путем заучивания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едневно закреплять поставленный звук и следить за правильным произношением его в самостоятельной речи ребенк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тикуляционную и пальчиковую гимнастику следует делать вместе с ребенком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, предложенные в тетради, проводите в игровой форме, показывая, что это интересно вам самим;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задания выполняются до конц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маясь с ребенком, не огорчайтесь сами и не расстраивайте малыша, если он не справляется с задани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им образ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ление речи - длительный процесс, требующий систематических занятий. Не сравнивайте малыша с ровесниками, сравнивайте только с ним самим на предыдущем этапе. Старайтесь чаще хвалить его за успехи - это стимулирует усердие ребенка, придает ему уверенности в себ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смысл данных заданий, игр и игровых приёмов состоит в том, чтобы выработать у детей умение контролировать собственную речь. И довести новое правильное произношение звука до автоматических движений. От того, насколько качественно построена работа по автоматизации звуков в речи будут зависеть навыки грамотного письма в школьном периоде, скорость овладения навыками чтения, а значит успешность адаптации ребенка в школ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user</dc:creator>
  <dc:description/>
  <cp:keywords/>
  <dc:language>en-US</dc:language>
  <cp:lastModifiedBy>User</cp:lastModifiedBy>
  <dcterms:modified xsi:type="dcterms:W3CDTF">2017-04-03T07:47:00Z</dcterms:modified>
  <cp:revision>3</cp:revision>
  <dc:subject/>
  <dc:title/>
</cp:coreProperties>
</file>